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пг от 20.01.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Ивановского сельского поселения Калачинского муниципального района Омской области от 17.02.2012 № 33-п «Об утверждении административных регламентов предоставления администрацией Ивановского сельского поселения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на основании постановления   Правительства Омской области от 24 ноября 2010 года № 229-п «О разработке, утверждении (принятии) административных регламент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и допол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Ивановского сельского поселения Калачинского муниципального района Омской области от 17.02.2012 № 33-п «Об утверждении административных регламентов предоставления администрацией Ивановского сельского поселения муниципальных услуг», далее - Регламен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ункт 2.9  раздела </w:t>
      </w:r>
      <w:r>
        <w:rPr>
          <w:sz w:val="28"/>
          <w:szCs w:val="28"/>
          <w:highlight w:val="yellow"/>
          <w:lang w:val="en-US"/>
        </w:rPr>
        <w:t>II</w:t>
      </w:r>
      <w:r>
        <w:rPr>
          <w:sz w:val="28"/>
          <w:szCs w:val="28"/>
          <w:highlight w:val="yellow"/>
        </w:rPr>
        <w:t xml:space="preserve"> Приложения 2 Регламе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ункт 2.11 раздела 2 Приложения 6 Регламент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highlight w:val="yellow"/>
        </w:rPr>
        <w:t>Пункт 2.5 раздела 2  Приложения 12 Регламента,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highlight w:val="yellow"/>
        </w:rPr>
        <w:t>Пункт 34 раздела 2 Приложения 10 Регламента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пункт 2.1.9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13Регламент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highlight w:val="yellow"/>
        </w:rPr>
        <w:t>Подпункт 2.1.12 пункта 2.1 Раздела 2 Приложения 18 Регламента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пункт 3.7.1 пункта 3.7  Раздела 3 Приложения19 Регламе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ункт 34 Раздела 3 Приложения21 Регламе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ункт 2.9 Раздела 2 Приложения 24 Регламе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ункт 2.12 Раздела 2 Приложения 22 Регламен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ункт 2.12 Раздела 2 Приложения 9 Регламен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6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кого поселения                        М.А.Эйнбаум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8:00Z</dcterms:created>
  <dc:creator>Администрация</dc:creator>
  <dc:description/>
  <cp:keywords/>
  <dc:language>en-US</dc:language>
  <cp:lastModifiedBy>PHUGL</cp:lastModifiedBy>
  <cp:lastPrinted>2016-01-25T15:31:00Z</cp:lastPrinted>
  <dcterms:modified xsi:type="dcterms:W3CDTF">2021-04-19T06:45:00Z</dcterms:modified>
  <cp:revision>29</cp:revision>
  <dc:subject/>
  <dc:title/>
</cp:coreProperties>
</file>