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МСКОЙ ОБЛАСТИ 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8.2018                                                                                                                      №  23-п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Ивановского сельского поселения от 17.02.2012 № 33-п  "Об утверждении административных регламентов предоставления муниципальных услуг в  Ивановском сельском поселении Калачинского муниципального района Омской области"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  ПОСТАНОВЛЯЮ:</w:t>
      </w:r>
    </w:p>
    <w:p>
      <w:pPr>
        <w:pStyle w:val="Normal"/>
        <w:spacing w:before="0" w:after="0"/>
        <w:contextualSpacing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раздел 2.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я № 2</w:t>
      </w:r>
      <w:r>
        <w:rPr>
          <w:rFonts w:cs="Times New Roman" w:ascii="Times New Roman" w:hAnsi="Times New Roman"/>
          <w:sz w:val="28"/>
          <w:szCs w:val="28"/>
        </w:rPr>
        <w:t xml:space="preserve"> «Административный регламент  предоставления  муниципальной услуги «Оформление   архивных   справок, выписок, копий архивных документов, копий правовых актов администрации Ивановского сельского поселения Калачинского муниципального района, хранящихся в архиве» дополнить пунктом 2.7.1.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7.1.. Исчерпывающий перечень оснований для приостановления предоставления муниципальной услуги.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ab/>
        <w:t>Основания для приостановления предоставления муниципальной услуги не предусмотрены. (в случае, если такие основания установлены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, необходимо изложить их перечень, который должен быть исчерпывающим).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дел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5. Досудебный (внесудебный) порядок обжалования решений и действий (бездействия) администрации Ивановского сельского поселения, а также должностных лиц, муниципальных служащих администрации Ивановского сельского поселения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. Заявитель может обратиться в администрацию администрации Ивановского сельского поселения  с жалобой в том числе в следующих случаях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нарушение срока регистрации запроса о предоставлении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2) нарушение срока предоставления муниципальной услуги;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) отказ администрации Ивановского сельского поселения, должностного лица или работника администрации Ивановского сельского посе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. Жалоба подается в письменной форме на бумажном носителе, в электронной форме в администрацию Ивановского сельского поселения.  Жалобы на решения и действия (бездействие) главы администрации Ивановского сельского поселения подаются в вышестоящий орган (при его наличии) либо в случае его отсутствия рассматриваются непосредственно главой администрации Ивановского сельского посе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3. Жалоба на решения и действия (бездействие) администрации Ивановского сельского поселения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Ива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. Жалоба на решения и (или) действия (бездействие) администрации Ивановского сельского поселения, должностных лиц, муниципальных служащих администрации Ивановского сельского поселения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 (данный пункт указываетс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)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. Жалоба должна содержать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наименование администрации Ивановского сельского поселения, должностного лица либо муниципального служащего администрации Ивановского сельского поселения, решения и действия (бездействие) которых обжалуются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сведения об обжалуемых решениях и действиях (бездействии) администрации Ивановского сельского поселения, должностного лица либо муниципального служащего администрации Ивановского сельского посе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4) доводы, на основании которых заявитель не согласен с решением и действием (бездействием) администрации Ивановского сельского поселения, должностного лица либо муниципального служащего администрации Ивановского сельского поселения.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. Жалоба подлежит регистрации не позднее следующего рабочего дня со дня ее поступ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. Жалоба, поступившая в администрацию Ивановского сельского поселения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8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в удовлетворении жалобы отказываетс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1. Решение, принятое по результатам рассмотрения жалобы, заявитель вправе обжаловать вышестоящему должностному лицу или в судебном порядке.»</w:t>
      </w:r>
    </w:p>
    <w:p>
      <w:pPr>
        <w:pStyle w:val="Subtitle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я № 6</w:t>
      </w:r>
      <w:r>
        <w:rPr>
          <w:sz w:val="28"/>
          <w:szCs w:val="28"/>
        </w:rPr>
        <w:t xml:space="preserve"> «Административный регламент  предоставления  муниципальной услуги «</w:t>
      </w:r>
      <w:r>
        <w:rPr>
          <w:color w:val="000000"/>
          <w:sz w:val="28"/>
          <w:szCs w:val="28"/>
        </w:rPr>
        <w:t>Предоставление информации о форме собственности на недвижимое и движимое имущество, земельные участк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ходящиеся в собственности муниципального образования,</w:t>
      </w:r>
      <w:r>
        <w:rPr>
          <w:sz w:val="28"/>
          <w:szCs w:val="28"/>
        </w:rPr>
        <w:t xml:space="preserve"> включа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и предназначенной для сдачи в аренду» дополнить пунктом 2.13.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13. Исчерпывающий перечень оснований для приостановления предоставления муниципальной услуги.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ab/>
        <w:t>Основания для приостановления предоставления муниципальной услуги не предусмотрены. (в случае, если такие основания установлены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, необходимо изложить их перечень, который должен быть исчерпывающим).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дел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5. Досудебный (внесудебный) порядок обжалования решений и действий (бездействия) администрации Ивановского сельского поселения, а также должностных лиц, муниципальных служащих администрации Ивановского сельского поселения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. Заявитель может обратиться в администрацию администрации Ивановского сельского поселения  с жалобой в том числе в следующих случаях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нарушение срока регистрации запроса о предоставлении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2) нарушение срока предоставления муниципальной услуги;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) отказ администрации Ивановского сельского поселения, должностного лица или работника администрации Ивановского сельского посе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. Жалоба подается в письменной форме на бумажном носителе, в электронной форме в администрацию Ивановского сельского поселения.  Жалобы на решения и действия (бездействие) главы администрации Ивановского сельского поселения подаются в вышестоящий орган (при его наличии) либо в случае его отсутствия рассматриваются непосредственно главой администрации Ивановского сельского посе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3. Жалоба на решения и действия (бездействие) администрации Ивановского сельского поселения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Ива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. Жалоба на решения и (или) действия (бездействие) администрации Ивановского сельского поселения, должностных лиц, муниципальных служащих администрации Ивановского сельского поселения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 (данный пункт указываетс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)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. Жалоба должна содержать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наименование администрации Ивановского сельского поселения, должностного лица либо муниципального служащего администрации Ивановского сельского поселения, решения и действия (бездействие) которых обжалуются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сведения об обжалуемых решениях и действиях (бездействии) администрации Ивановского сельского поселения, должностного лица либо муниципального служащего администрации Ивановского сельского посе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4) доводы, на основании которых заявитель не согласен с решением и действием (бездействием) администрации Ивановского сельского поселения, должностного лица либо муниципального служащего администрации Ивановского сельского поселения.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. Жалоба подлежит регистрации не позднее следующего рабочего дня со дня ее поступ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. Жалоба, поступившая в администрацию Ивановского сельского поселения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8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в удовлетворении жалобы отказываетс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1. Решение, принятое по результатам рассмотрения жалобы, заявитель вправе обжаловать вышестоящему должностному лицу или в судебном порядке.»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ubtitle"/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я № 9</w:t>
      </w:r>
      <w:r>
        <w:rPr>
          <w:sz w:val="28"/>
          <w:szCs w:val="28"/>
        </w:rPr>
        <w:t xml:space="preserve"> «Административный регламент  предоставления  муниципальной услуги «Предоставление муниципального имущества в аренду, безвозмездное пользование» дополнить пунктом 2.16.3. следующего содержа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16.3. Исчерпывающий перечень оснований для приостановления предоставления муниципальной услуги.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ab/>
        <w:t>Основания для приостановления предоставления муниципальной услуги не предусмотрены. (в случае, если такие основания установлены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, необходимо изложить их перечень, который должен быть исчерпывающим).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дел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5. Досудебный (внесудебный) порядок обжалования решений и действий (бездействия) администрации Ивановского сельского поселения, а также должностных лиц, муниципальных служащих администрации Ивановского сельского поселения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. Заявитель может обратиться в администрацию администрации Ивановского сельского поселения  с жалобой в том числе в следующих случаях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нарушение срока регистрации запроса о предоставлении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2) нарушение срока предоставления муниципальной услуги;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) отказ администрации Ивановского сельского поселения, должностного лица или работника администрации Ивановского сельского посе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. Жалоба подается в письменной форме на бумажном носителе, в электронной форме в администрацию Ивановского сельского поселения.  Жалобы на решения и действия (бездействие) главы администрации Ивановского сельского поселения подаются в вышестоящий орган (при его наличии) либо в случае его отсутствия рассматриваются непосредственно главой администрации Ивановского сельского посе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3. Жалоба на решения и действия (бездействие) администрации Ивановского сельского поселения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Ива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. Жалоба на решения и (или) действия (бездействие) администрации Ивановского сельского поселения, должностных лиц, муниципальных служащих администрации Ивановского сельского поселения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 (данный пункт указываетс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)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. Жалоба должна содержать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наименование администрации Ивановского сельского поселения, должностного лица либо муниципального служащего администрации Ивановского сельского поселения, решения и действия (бездействие) которых обжалуются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сведения об обжалуемых решениях и действиях (бездействии) администрации Ивановского сельского поселения, должностного лица либо муниципального служащего администрации Ивановского сельского посе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4) доводы, на основании которых заявитель не согласен с решением и действием (бездействием) администрации Ивановского сельского поселения, должностного лица либо муниципального служащего администрации Ивановского сельского поселения.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. Жалоба подлежит регистрации не позднее следующего рабочего дня со дня ее поступ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. Жалоба, поступившая в администрацию Ивановского сельского поселения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8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в удовлетворении жалобы отказываетс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1. Решение, принятое по результатам рассмотрения жалобы, заявитель вправе обжаловать вышестоящему должностному лицу или в судебном порядке.»</w:t>
      </w:r>
    </w:p>
    <w:p>
      <w:pPr>
        <w:pStyle w:val="Subtitle"/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</w:rPr>
        <w:t>4) главу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я № 10</w:t>
      </w:r>
      <w:r>
        <w:rPr>
          <w:sz w:val="28"/>
          <w:szCs w:val="28"/>
        </w:rPr>
        <w:t xml:space="preserve"> «Административный регламент  предоставления  муниципальной услуги «</w:t>
      </w:r>
      <w:r>
        <w:rPr>
          <w:kern w:val="2"/>
          <w:sz w:val="28"/>
          <w:szCs w:val="28"/>
        </w:rPr>
        <w:t>Предоставление  выписки из реестра муниципальной собственности Ивановского сельского поселения Калачинского муниципального района Омской области</w:t>
      </w:r>
      <w:r>
        <w:rPr>
          <w:sz w:val="28"/>
          <w:szCs w:val="28"/>
        </w:rPr>
        <w:t>» дополнить пунктом 35 следующего содержа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5. Исчерпывающий перечень оснований для приостановления предоставления муниципальной услуги.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ab/>
        <w:t>Основания для приостановления предоставления муниципальной услуги не предусмотрены. (в случае, если такие основания установлены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, необходимо изложить их перечень, который должен быть исчерпывающим).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лаву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5. Досудебный (внесудебный) порядок обжалования решений и действий (бездействия) администрации Ивановского сельского поселения, а также должностных лиц, муниципальных служащих администрации Ивановского сельского поселения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. Заявитель может обратиться в администрацию администрации Ивановского сельского поселения  с жалобой в том числе в следующих случаях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нарушение срока регистрации запроса о предоставлении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2) нарушение срока предоставления муниципальной услуги;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) отказ администрации Ивановского сельского поселения, должностного лица или работника администрации Ивановского сельского посе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. Жалоба подается в письменной форме на бумажном носителе, в электронной форме в администрацию Ивановского сельского поселения.  Жалобы на решения и действия (бездействие) главы администрации Ивановского сельского поселения подаются в вышестоящий орган (при его наличии) либо в случае его отсутствия рассматриваются непосредственно главой администрации Ивановского сельского посе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3. Жалоба на решения и действия (бездействие) администрации Ивановского сельского поселения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Ива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. Жалоба на решения и (или) действия (бездействие) администрации Ивановского сельского поселения, должностных лиц, муниципальных служащих администрации Ивановского сельского поселения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 (данный пункт указываетс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)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. Жалоба должна содержать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наименование администрации Ивановского сельского поселения, должностного лица либо муниципального служащего администрации Ивановского сельского поселения, решения и действия (бездействие) которых обжалуются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сведения об обжалуемых решениях и действиях (бездействии) администрации Ивановского сельского поселения, должностного лица либо муниципального служащего администрации Ивановского сельского посе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4) доводы, на основании которых заявитель не согласен с решением и действием (бездействием) администрации Ивановского сельского поселения, должностного лица либо муниципального служащего администрации Ивановского сельского поселения.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. Жалоба подлежит регистрации не позднее следующего рабочего дня со дня ее поступ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. Жалоба, поступившая в администрацию Ивановского сельского поселения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8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в удовлетворении жалобы отказываетс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1. Решение, принятое по результатам рассмотрения жалобы, заявитель вправе обжаловать вышестоящему должностному лицу или в судебном порядке.»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главу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я № 12</w:t>
      </w:r>
      <w:r>
        <w:rPr>
          <w:sz w:val="28"/>
          <w:szCs w:val="28"/>
        </w:rPr>
        <w:t xml:space="preserve"> «Административный регламент  предоставления  муниципальной услуги «</w:t>
      </w:r>
      <w:r>
        <w:rPr>
          <w:color w:val="474747"/>
          <w:sz w:val="28"/>
          <w:szCs w:val="28"/>
        </w:rPr>
        <w:t>Предоставление</w:t>
        <w:br/>
        <w:t>сведений о ранее приватизированном имуществе</w:t>
      </w:r>
      <w:r>
        <w:rPr>
          <w:sz w:val="28"/>
          <w:szCs w:val="28"/>
        </w:rPr>
        <w:t>» дополнить пунктом 2.6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6. Исчерпывающий перечень оснований для приостановления предоставления муниципальной услуги.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ab/>
        <w:t>Основания для приостановления предоставления муниципальной услуги не предусмотрены. (в случае, если такие основания установлены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, необходимо изложить их перечень, который должен быть исчерпывающим).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лаву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5. Досудебный (внесудебный) порядок обжалования решений и действий (бездействия) администрации Ивановского сельского поселения, а также должностных лиц, муниципальных служащих администрации Ивановского сельского поселения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. Заявитель может обратиться в администрацию администрации Ивановского сельского поселения  с жалобой в том числе в следующих случаях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нарушение срока регистрации запроса о предоставлении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2) нарушение срока предоставления муниципальной услуги;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) отказ администрации Ивановского сельского поселения, должностного лица или работника администрации Ивановского сельского посе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. Жалоба подается в письменной форме на бумажном носителе, в электронной форме в администрацию Ивановского сельского поселения.  Жалобы на решения и действия (бездействие) главы администрации Ивановского сельского поселения подаются в вышестоящий орган (при его наличии) либо в случае его отсутствия рассматриваются непосредственно главой администрации Ивановского сельского посе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3. Жалоба на решения и действия (бездействие) администрации Ивановского сельского поселения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Ива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. Жалоба на решения и (или) действия (бездействие) администрации Ивановского сельского поселения, должностных лиц, муниципальных служащих администрации Ивановского сельского поселения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 (данный пункт указываетс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)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. Жалоба должна содержать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наименование администрации Ивановского сельского поселения, должностного лица либо муниципального служащего администрации Ивановского сельского поселения, решения и действия (бездействие) которых обжалуются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сведения об обжалуемых решениях и действиях (бездействии) администрации Ивановского сельского поселения, должностного лица либо муниципального служащего администрации Ивановского сельского посе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4) доводы, на основании которых заявитель не согласен с решением и действием (бездействием) администрации Ивановского сельского поселения, должностного лица либо муниципального служащего администрации Ивановского сельского поселения.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. Жалоба подлежит регистрации не позднее следующего рабочего дня со дня ее поступ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. Жалоба, поступившая в администрацию Ивановского сельского поселения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8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в удовлетворении жалобы отказываетс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1. Решение, принятое по результатам рассмотрения жалобы, заявитель вправе обжаловать вышестоящему должностному лицу или в судебном порядке.»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раздел 3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я № 18</w:t>
      </w:r>
      <w:r>
        <w:rPr>
          <w:rFonts w:cs="Times New Roman" w:ascii="Times New Roman" w:hAnsi="Times New Roman"/>
          <w:sz w:val="28"/>
          <w:szCs w:val="28"/>
        </w:rPr>
        <w:t xml:space="preserve"> «Административный регламент  предоставления 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документов (единого  жилищного документа, выписки из домовой книги, справок, выписок из похозяйственных книг  и иных документов)</w:t>
      </w:r>
      <w:r>
        <w:rPr>
          <w:rFonts w:cs="Times New Roman" w:ascii="Times New Roman" w:hAnsi="Times New Roman"/>
          <w:sz w:val="28"/>
          <w:szCs w:val="28"/>
        </w:rPr>
        <w:t>» дополнить пунктом 3.2.6. следующего содержа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2.6. Исчерпывающий перечень оснований для приостановления предоставления муниципальной услуги.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ab/>
        <w:t>Основания для приостановления предоставления муниципальной услуги не предусмотрены. (в случае, если такие основания установлены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, необходимо изложить их перечень, который должен быть исчерпывающим).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дел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5. Досудебный (внесудебный) порядок обжалования решений и действий (бездействия) администрации Ивановского сельского поселения, а также должностных лиц, муниципальных служащих администрации Ивановского сельского поселения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. Заявитель может обратиться в администрацию администрации Ивановского сельского поселения  с жалобой в том числе в следующих случаях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нарушение срока регистрации запроса о предоставлении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2) нарушение срока предоставления муниципальной услуги;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) отказ администрации Ивановского сельского поселения, должностного лица или работника администрации Ивановского сельского посе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. Жалоба подается в письменной форме на бумажном носителе, в электронной форме в администрацию Ивановского сельского поселения.  Жалобы на решения и действия (бездействие) главы администрации Ивановского сельского поселения подаются в вышестоящий орган (при его наличии) либо в случае его отсутствия рассматриваются непосредственно главой администрации Ивановского сельского посе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3. Жалоба на решения и действия (бездействие) администрации Ивановского сельского поселения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Ива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. Жалоба на решения и (или) действия (бездействие) администрации Ивановского сельского поселения, должностных лиц, муниципальных служащих администрации Ивановского сельского поселения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 (данный пункт указываетс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)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. Жалоба должна содержать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наименование администрации Ивановского сельского поселения, должностного лица либо муниципального служащего администрации Ивановского сельского поселения, решения и действия (бездействие) которых обжалуются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сведения об обжалуемых решениях и действиях (бездействии) администрации Ивановского сельского поселения, должностного лица либо муниципального служащего администрации Ивановского сельского посе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4) доводы, на основании которых заявитель не согласен с решением и действием (бездействием) администрации Ивановского сельского поселения, должностного лица либо муниципального служащего администрации Ивановского сельского поселения.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. Жалоба подлежит регистрации не позднее следующего рабочего дня со дня ее поступ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. Жалоба, поступившая в администрацию Ивановского сельского поселения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8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в удовлетворении жалобы отказываетс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1. Решение, принятое по результатам рассмотрения жалобы, заявитель вправе обжаловать вышестоящему должностному лицу или в судебном порядке.»</w:t>
      </w:r>
    </w:p>
    <w:p>
      <w:pPr>
        <w:pStyle w:val="Subtitle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я № 21</w:t>
      </w:r>
      <w:r>
        <w:rPr>
          <w:sz w:val="28"/>
          <w:szCs w:val="28"/>
        </w:rPr>
        <w:t xml:space="preserve"> «Административный регламент  предоставления  муниципальной услуги «</w:t>
      </w:r>
      <w:r>
        <w:rPr>
          <w:color w:val="000000"/>
          <w:sz w:val="28"/>
          <w:szCs w:val="28"/>
        </w:rPr>
        <w:t>Обеспечение доступа к информации о деятельности администрации Ивановского сельского поселения Калачинского муниципального района Омской области</w:t>
      </w:r>
      <w:r>
        <w:rPr>
          <w:sz w:val="28"/>
          <w:szCs w:val="28"/>
        </w:rPr>
        <w:t>» дополнить пунктом 38 следующего содержа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8. Исчерпывающий перечень оснований для приостановления предоставления муниципальной услуги.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ab/>
        <w:t>Основания для приостановления предоставления муниципальной услуги не предусмотрены. (в случае, если такие основания установлены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, необходимо изложить их перечень, который должен быть исчерпывающим).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дел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5. Досудебный (внесудебный) порядок обжалования решений и действий (бездействия) администрации Ивановского сельского поселения, а также должностных лиц, муниципальных служащих администрации Ивановского сельского поселения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. Заявитель может обратиться в администрацию администрации Ивановского сельского поселения  с жалобой в том числе в следующих случаях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нарушение срока регистрации запроса о предоставлении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2) нарушение срока предоставления муниципальной услуги;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) отказ администрации Ивановского сельского поселения, должностного лица или работника администрации Ивановского сельского посе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. Жалоба подается в письменной форме на бумажном носителе, в электронной форме в администрацию Ивановского сельского поселения.  Жалобы на решения и действия (бездействие) главы администрации Ивановского сельского поселения подаются в вышестоящий орган (при его наличии) либо в случае его отсутствия рассматриваются непосредственно главой администрации Ивановского сельского посе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3. Жалоба на решения и действия (бездействие) администрации Ивановского сельского поселения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Ива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. Жалоба на решения и (или) действия (бездействие) администрации Ивановского сельского поселения, должностных лиц, муниципальных служащих администрации Ивановского сельского поселения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 (данный пункт указываетс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)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. Жалоба должна содержать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наименование администрации Ивановского сельского поселения, должностного лица либо муниципального служащего администрации Ивановского сельского поселения, решения и действия (бездействие) которых обжалуются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сведения об обжалуемых решениях и действиях (бездействии) администрации Ивановского сельского поселения, должностного лица либо муниципального служащего администрации Ивановского сельского посе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4) доводы, на основании которых заявитель не согласен с решением и действием (бездействием) администрации Ивановского сельского поселения, должностного лица либо муниципального служащего администрации Ивановского сельского поселения.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. Жалоба подлежит регистрации не позднее следующего рабочего дня со дня ее поступ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. Жалоба, поступившая в администрацию Ивановского сельского поселения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8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в удовлетворении жалобы отказываетс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1. Решение, принятое по результатам рассмотрения жалобы, заявитель вправе обжаловать вышестоящему должностному лицу или в судебном порядке.»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ubtitle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я № 22</w:t>
      </w:r>
      <w:r>
        <w:rPr>
          <w:sz w:val="28"/>
          <w:szCs w:val="28"/>
        </w:rPr>
        <w:t xml:space="preserve"> «Административный регламент  предоставления  муниципальной услуги «Оказание консультационной и информационной поддержки субъектам малого и среднего предпринимательства» дополнить пунктом </w:t>
      </w:r>
    </w:p>
    <w:p>
      <w:pPr>
        <w:pStyle w:val="Subtitle"/>
        <w:spacing w:lineRule="auto" w:line="240"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2.14.7. следующего содержа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14.7. Исчерпывающий перечень оснований для приостановления предоставления муниципальной услуги.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ab/>
        <w:t>Основания для приостановления предоставления муниципальной услуги не предусмотрены. (в случае, если такие основания установлены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, необходимо изложить их перечень, который должен быть исчерпывающим).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дел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5. Досудебный (внесудебный) порядок обжалования решений и действий (бездействия) администрации Ивановского сельского поселения, а также должностных лиц, муниципальных служащих администрации Ивановского сельского поселения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. Заявитель может обратиться в администрацию администрации Ивановского сельского поселения  с жалобой в том числе в следующих случаях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нарушение срока регистрации запроса о предоставлении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2) нарушение срока предоставления муниципальной услуги;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) отказ администрации Ивановского сельского поселения, должностного лица или работника администрации Ивановского сельского посе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. Жалоба подается в письменной форме на бумажном носителе, в электронной форме в администрацию Ивановского сельского поселения.  Жалобы на решения и действия (бездействие) главы администрации Ивановского сельского поселения подаются в вышестоящий орган (при его наличии) либо в случае его отсутствия рассматриваются непосредственно главой администрации Ивановского сельского посе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3. Жалоба на решения и действия (бездействие) администрации Ивановского сельского поселения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Ива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. Жалоба на решения и (или) действия (бездействие) администрации Ивановского сельского поселения, должностных лиц, муниципальных служащих администрации Ивановского сельского поселения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 (данный пункт указываетс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)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. Жалоба должна содержать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наименование администрации Ивановского сельского поселения, должностного лица либо муниципального служащего администрации Ивановского сельского поселения, решения и действия (бездействие) которых обжалуются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сведения об обжалуемых решениях и действиях (бездействии) администрации Ивановского сельского поселения, должностного лица либо муниципального служащего администрации Ивановского сельского посе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4) доводы, на основании которых заявитель не согласен с решением и действием (бездействием) администрации Ивановского сельского поселения, должностного лица либо муниципального служащего администрации Ивановского сельского поселения.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. Жалоба подлежит регистрации не позднее следующего рабочего дня со дня ее поступ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. Жалоба, поступившая в администрацию Ивановского сельского поселения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8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в удовлетворении жалобы отказываетс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1. Решение, принятое по результатам рассмотрения жалобы, заявитель вправе обжаловать вышестоящему должностному лицу или в судебном порядке.»</w:t>
      </w:r>
    </w:p>
    <w:p>
      <w:pPr>
        <w:pStyle w:val="Subtitle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я № 24</w:t>
      </w:r>
      <w:r>
        <w:rPr>
          <w:sz w:val="28"/>
          <w:szCs w:val="28"/>
        </w:rPr>
        <w:t xml:space="preserve"> «Административный регламент  предоставления  муниципальной услуги «О совершении нотариальных действий» дополнить пунктом 2.13. следующего содержа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11. Исчерпывающий перечень оснований для приостановления предоставления муниципальной услуги.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ab/>
        <w:t>Основания для приостановления предоставления муниципальной услуги не предусмотрены. (в случае, если такие основания установлены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, необходимо изложить их перечень, который должен быть исчерпывающим).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дел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5. Досудебный (внесудебный) порядок обжалования решений и действий (бездействия) администрации Ивановского сельского поселения, а также должностных лиц, муниципальных служащих администрации Ивановского сельского поселения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. Заявитель может обратиться в администрацию администрации Ивановского сельского поселения  с жалобой в том числе в следующих случаях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нарушение срока регистрации запроса о предоставлении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2) нарушение срока предоставления муниципальной услуги;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) отказ администрации Ивановского сельского поселения, должностного лица или работника администрации Ивановского сельского посе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. Жалоба подается в письменной форме на бумажном носителе, в электронной форме в администрацию Ивановского сельского поселения.  Жалобы на решения и действия (бездействие) главы администрации Ивановского сельского поселения подаются в вышестоящий орган (при его наличии) либо в случае его отсутствия рассматриваются непосредственно главой администрации Ивановского сельского посе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3. Жалоба на решения и действия (бездействие) администрации Ивановского сельского поселения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Ива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. Жалоба на решения и (или) действия (бездействие) администрации Ивановского сельского поселения, должностных лиц, муниципальных служащих администрации Ивановского сельского поселения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 (данный пункт указываетс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)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. Жалоба должна содержать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наименование администрации Ивановского сельского поселения, должностного лица либо муниципального служащего администрации Ивановского сельского поселения, решения и действия (бездействие) которых обжалуются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сведения об обжалуемых решениях и действиях (бездействии) администрации Ивановского сельского поселения, должностного лица либо муниципального служащего администрации Ивановского сельского посе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4) доводы, на основании которых заявитель не согласен с решением и действием (бездействием) администрации Ивановского сельского поселения, должностного лица либо муниципального служащего администрации Ивановского сельского поселения.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. Жалоба подлежит регистрации не позднее следующего рабочего дня со дня ее поступлени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. Жалоба, поступившая в администрацию Ивановского сельского поселения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8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в удовлетворении жалобы отказывается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1. Решение, принятое по результатам рассмотрения жалобы, заявитель вправе обжаловать вышестоящему должностному лицу или в судебном порядке.»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данное постановление на официальном сайте Ивановского  сельского поселения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возложить на главного специалиста Эйнбаум С.В.</w:t>
      </w:r>
    </w:p>
    <w:p>
      <w:pPr>
        <w:pStyle w:val="Normal"/>
        <w:spacing w:before="45" w:after="0"/>
        <w:ind w:firstLine="53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7"/>
      </w:tblGrid>
      <w:tr>
        <w:trPr>
          <w:trHeight w:val="770" w:hRule="atLeast"/>
        </w:trPr>
        <w:tc>
          <w:tcPr>
            <w:tcW w:w="6344" w:type="dxa"/>
            <w:tcBorders/>
            <w:vAlign w:val="bottom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                                                                                                                     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Эйнбаум  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widowControl/>
      <w:numPr>
        <w:ilvl w:val="0"/>
        <w:numId w:val="2"/>
      </w:numPr>
      <w:spacing w:before="0" w:after="0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left="-567"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2:00Z</dcterms:created>
  <dc:creator>PHUGL</dc:creator>
  <dc:description/>
  <cp:keywords/>
  <dc:language>en-US</dc:language>
  <cp:lastModifiedBy>PHUGL</cp:lastModifiedBy>
  <cp:lastPrinted>2018-08-22T14:26:00Z</cp:lastPrinted>
  <dcterms:modified xsi:type="dcterms:W3CDTF">2018-08-22T08:29:00Z</dcterms:modified>
  <cp:revision>3</cp:revision>
  <dc:subject/>
  <dc:title/>
</cp:coreProperties>
</file>