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04.2025                                                                                          №  14-рг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Иван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5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1.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;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 Внести изменения в сводную бюджетную роспись расходов  администрации Ивановского сельского поселения Калачинского муниципального района Омской области на 2025 год и на плановый период 2026 и 2027 годов, в части перераспределения бюджетных ассигнований на сумму средств для выполнения условий софинансирования, установленных для получения межбюджетных трансфертов, предоставляемых местным бюджетам из бюджетов бюджетной системы Российской Федерации и Фонда содействия реформированию жилищно-коммунального хозяйства в форме субсидий, в том числе путем введения новых кодов классификации расходов местных бюджет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М.А. Эйнбаум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PHUGL</cp:lastModifiedBy>
  <cp:lastPrinted>2025-04-07T11:48:00Z</cp:lastPrinted>
  <dcterms:modified xsi:type="dcterms:W3CDTF">2025-04-07T05:48:00Z</dcterms:modified>
  <cp:revision>41</cp:revision>
  <dc:subject/>
  <dc:title> </dc:title>
</cp:coreProperties>
</file>