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4.01.2025                    </w:t>
        <w:tab/>
        <w:tab/>
        <w:tab/>
        <w:tab/>
        <w:tab/>
        <w:t xml:space="preserve">                      № 1-р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вета Ивановского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 w:eastAsia="ru-RU"/>
        </w:rPr>
        <w:t>сельского поселения от 13.12.2024 № 31-рс «О бюджете Ивановского сельского поселения на 2025 и на плановый период 2026 и 2027 годов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20 Положения о бюджетном процессе в Ивановском сельском поселении Калачинского муниципального района Омском области, Совет Иванов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Ивановского сельского поселения от 13.12.2024 № 31-рс «О бюджете Ивановского сельского поселения на 2025 год и на плановый период 2026 и 2027 годов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  пункте 1 части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9 425 769,63» заменить цифрами «9 434 433,63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 w:eastAsia="ru-RU"/>
        </w:rPr>
        <w:t>2. В пункте 2 части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9 425 769,63» заменить цифрами «10 601 986,2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3. В пункте 3 части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0,00» заменить цифрами «1 167 552,63»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4. В пункте 1 части 2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8 513 903,97» заменить цифрами «8 522 354,97», цифры «8 909 962,12» заменить цифрами «8 918 382,12»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В пункте 2 части 2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8 513 903,97» заменить цифрами «8 522 354,97», цифры «8 909 962,12» заменить цифрами «8 918 382,12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6. В части 2 статьи 3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1 342 800,00» заменить цифрами «2 391 908,92».</w:t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7. В пункте 1 части 1 статьи 6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5 357 894,87» заменить цифрами «5 366 558,87», цифры «4 444 989,21» заменить цифрами «4 453 440,21»,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цифры «4 436 997,36» заменить цифрами «4 445 417,36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lang w:val="ru-RU"/>
        </w:rPr>
        <w:t>8. Статью 10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Статья 10. Порядок использования остатков средств бюджета поселения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 на 1 января 2025 года, за исключением неиспользованных остатков безвозмездных поступлений целевого характера, в соответствии со статьей 96 Бюджетного кодекса Российской Федерации направляются на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2025 году бюджетных ассигнований на оплату заключенных от имени Ивановского сельского поселения Калачин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1 января 2025 года бюджетных ассигнований на исполнение указанных муниципальных контрактов;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2025 году бюджетных ассигнований дорожного фонда поселения в объеме неполного использования бюджетных ассигнований дорожного фонда поселения 2024 года;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крытие временных кассовых разрывов, возникающих в ходе исполнения бюджета поселения в 2025 году в объеме не более одной двенадцатой общего объема расходов бюджета поселения на 2025 год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увеличение бюджетных ассигнований на реализацию вопросов местного значения в рамках национальных, региональных проектов, муниципальных программ поселения по обеспечению мероприятий в сфере общегосударственных вопросов, национальной безопасности и правоохранительной деятельности, национальной экономики, жилищно-коммунального хозяйства,  культуры, кинематографии, социальной политики, физической культуры и спорт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 и суммой увеличения бюджетных ассигнований, предусмотренных абзацем 3 настоящей стать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 Приложение № 2 «Безвозмездные поступления в бюджет поселения на 2025 год и на плановый период 2026 и 2027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 Приложение № 3 «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Приложение № 4 «Ведомственная структура расходов бюджета поселения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3. Приложение № 7 «Источники финансирования дефицита бюджета поселения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Эйнбаум</w:t>
            </w:r>
          </w:p>
        </w:tc>
        <w:tc>
          <w:tcPr>
            <w:tcW w:w="567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Ивановского сельского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                    В.А.Лилло                                                                                                          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PHUGL</cp:lastModifiedBy>
  <cp:lastPrinted>2025-01-27T10:39:00Z</cp:lastPrinted>
  <dcterms:modified xsi:type="dcterms:W3CDTF">2025-01-27T04:42:00Z</dcterms:modified>
  <cp:revision>496</cp:revision>
  <dc:subject/>
  <dc:title>________________________________________________</dc:title>
</cp:coreProperties>
</file>