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3. 2025                                                                                         №  11-рг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Иванов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5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Ивановского сельского поселения Калачинского муниципального района Омской области № 4-па от 18.01.2021 года, распоряжаюсь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М.А. Эйнбаум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PHUGL</cp:lastModifiedBy>
  <cp:lastPrinted>2025-03-21T14:46:00Z</cp:lastPrinted>
  <dcterms:modified xsi:type="dcterms:W3CDTF">2025-03-21T08:46:00Z</dcterms:modified>
  <cp:revision>40</cp:revision>
  <dc:subject/>
  <dc:title> </dc:title>
</cp:coreProperties>
</file>