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8" w:after="0"/>
        <w:contextualSpacing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before="158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ИВАНОВСКОГО СЕЛЬСКОГО ПОСЕЛЕНИЯ</w:t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ОЙ ОБЛАСТИ</w:t>
      </w:r>
    </w:p>
    <w:p>
      <w:pPr>
        <w:pStyle w:val="Normal"/>
        <w:shd w:fill="FFFFFF" w:val="clear"/>
        <w:spacing w:before="451" w:after="0"/>
        <w:ind w:right="1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6.2025                                                                                    № 24-п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рисвоении адресов земельным участкам</w:t>
      </w:r>
    </w:p>
    <w:p>
      <w:pPr>
        <w:pStyle w:val="1"/>
        <w:shd w:fill="auto" w:val="clear"/>
        <w:spacing w:lineRule="auto" w:line="240" w:before="0" w:after="216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"/>
        <w:shd w:fill="auto" w:val="clear"/>
        <w:spacing w:lineRule="auto" w:line="240" w:before="0" w:after="366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366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Ивановского сельского поселения Калачинского муниципального района Омской области</w:t>
      </w:r>
    </w:p>
    <w:p>
      <w:pPr>
        <w:pStyle w:val="1"/>
        <w:shd w:fill="auto" w:val="clear"/>
        <w:spacing w:lineRule="auto" w:line="240" w:before="0" w:after="206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 участкам, </w:t>
      </w:r>
      <w:r>
        <w:rPr>
          <w:color w:val="000000"/>
          <w:sz w:val="28"/>
          <w:szCs w:val="28"/>
        </w:rPr>
        <w:t>расположенным в границах Ивановского  сельского поселения, присвоить адр</w:t>
      </w:r>
      <w:r>
        <w:rPr>
          <w:sz w:val="28"/>
          <w:szCs w:val="28"/>
        </w:rPr>
        <w:t>еса и разместить в Государственном адресном реестре в соответствии с Прилож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43 Постановления администрации Ивановского сельского поселения от 11.11.2024 № 45-па «</w:t>
      </w:r>
      <w:r>
        <w:rPr>
          <w:iCs/>
          <w:sz w:val="28"/>
          <w:szCs w:val="28"/>
        </w:rPr>
        <w:t>О присвоении адресов земельным участкам</w:t>
      </w:r>
      <w:r>
        <w:rPr>
          <w:sz w:val="28"/>
          <w:szCs w:val="28"/>
        </w:rPr>
        <w:t>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возложить на Эйнбаум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 сельского поселения                             М.А. Эйнба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Ивановского 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>сельского поселения Калачинского</w:t>
            </w:r>
          </w:p>
          <w:p>
            <w:pPr>
              <w:pStyle w:val="Normal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6.2025  №  24-п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ообразующие элементы, используемые при описании адре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адастровый номер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Вокзальная, земельный участок 7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148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Вокзальная, земельный участок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5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аводская, земельный участок 1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195</w:t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аводская, земельный участок 1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1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аводская, земельный участок 1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1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аводская, земельный участок 1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1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аводская, земельный участок 1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аводская, земельный участок 14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аводская, земельный участок 14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1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аводская, земельный участок 1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1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аводская, земельный участок 15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1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аводская, земельный участок 1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аводская, земельный участок 16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аводская, земельный участок 17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1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аводская, земельный участок 1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аводская, земельный участок 18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1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аводская, земельный участок 1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1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аводская, земельный участок 2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1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аводская, земельный участок 2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1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аводская, земельный участок 2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1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аводская, земельный участок 2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1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аводская, земельный участок 24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1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аводская, земельный участок 24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1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аводская, земельный участок 2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1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аводская, земельный участок 25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1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еленая, земельный участок 8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2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еленая, земельный участок 1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2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еленая, земельный участок 1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еленая, земельный участок 16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2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еленая, земельный участок 16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2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еленая, земельный участок 1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2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еленая, земельный участок 2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еленая, земельный участок 2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2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еленая, земельный участок 28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2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еленая, земельный участок 3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еленая, земельный участок 3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2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еленая, земельный участок 3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2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еленая, земельный участок 34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2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еленая, земельный участок 37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еленая, земельный участок 3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еленая, земельный участок 38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2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еленая, земельный участок 3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2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еленая, земельный участок 4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2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еленая, земельный участок 43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2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еленая, земельный участок 4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еленая, земельный участок 45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2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еленая, земельный участок 47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еленая, земельный участок 4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2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еленая, земельный участок 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2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еленая, земельный участок 49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2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еленая, земельный участок 2а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5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Новая, земельный участок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Новая, земельный участок 5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Новая, земельный участок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Новая, земельный участо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Новая, земельный участок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5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Новая, земельный участок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Новая, земельный участок 1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Новая, земельный участок 15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1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Новая, земельный участок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Новая, земельный участок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5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Новая, земельный участок 1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Новая, земельный участок 2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5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Новая, земельный участок 23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Новая, земельный участок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Новая, земельный участок 2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Новая, земельный участок 25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Новая, земельный участок 25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Новая, земельный участок 3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Новая, земельный участок 3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Новая, земельный участок 3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Новая, земельный участок 36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Новая, земельный участок 38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Новая, земельный участок 3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Октябрьская, земельный участок   38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4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Октябрьская, земельный участок   3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мская Область, муниципальный район Калачинский, сельское поселение Ивановское, село Ивановка, Улица Почтовая, земельный участок 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мская Область, муниципальный район Калачинский, сельское поселение Ивановское, село Ивановка, Улица Пролетарская, земельный участок 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Пролетарская, земельный участок  1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4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Пролетарская, земельный участок  13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4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Пролетарская, земельный участок 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4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Пролетарская, земельный участок 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Пролетарская, земельный участок 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Пролетарская, земельный участок 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мская Область, муниципальный район Калачинский, сельское поселение Ивановское, село Ивановка, Улица Рабочая, земельный участок 70/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3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Рабочая, земельный участок  7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3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Рабочая, земельный участок 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Садовая, земельный участок  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Садовая, земельный участок  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Садовая, земельный участок  5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Садовая, земельный участок 55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2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Садовая, земельный участок 55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115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7"/>
      <w:sz w:val="22"/>
      <w:szCs w:val="22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spacing w:val="7"/>
      <w:sz w:val="22"/>
      <w:szCs w:val="22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09:00Z</dcterms:created>
  <dc:creator>User</dc:creator>
  <dc:description/>
  <cp:keywords/>
  <dc:language>en-US</dc:language>
  <cp:lastModifiedBy>PHUGL</cp:lastModifiedBy>
  <cp:lastPrinted>2025-06-04T11:43:00Z</cp:lastPrinted>
  <dcterms:modified xsi:type="dcterms:W3CDTF">2025-06-04T06:25:00Z</dcterms:modified>
  <cp:revision>61</cp:revision>
  <dc:subject/>
  <dc:title/>
</cp:coreProperties>
</file>