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8" w:after="0"/>
        <w:contextualSpacing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before="158" w:after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ИВАНОВСКОГО СЕЛЬСКОГО ПОСЕЛЕНИЯ</w:t>
      </w:r>
    </w:p>
    <w:p>
      <w:pPr>
        <w:pStyle w:val="Normal"/>
        <w:shd w:fill="FFFFFF" w:val="clear"/>
        <w:spacing w:before="0" w:after="0"/>
        <w:ind w:right="5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ЛАЧИНСКОГО МУНИЦИПАЛЬНОГО РАЙОНА </w:t>
      </w:r>
    </w:p>
    <w:p>
      <w:pPr>
        <w:pStyle w:val="Normal"/>
        <w:shd w:fill="FFFFFF" w:val="clear"/>
        <w:spacing w:before="0" w:after="0"/>
        <w:ind w:right="5" w:hanging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ОЙ ОБЛАСТИ</w:t>
      </w:r>
    </w:p>
    <w:p>
      <w:pPr>
        <w:pStyle w:val="Normal"/>
        <w:shd w:fill="FFFFFF" w:val="clear"/>
        <w:spacing w:before="451" w:after="0"/>
        <w:ind w:right="14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5.2025                                                                                              № 22-п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присвоении адресов земельным участкам</w:t>
      </w:r>
    </w:p>
    <w:p>
      <w:pPr>
        <w:pStyle w:val="1"/>
        <w:shd w:fill="auto" w:val="clear"/>
        <w:spacing w:lineRule="auto" w:line="240" w:before="0" w:after="216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"/>
        <w:shd w:fill="auto" w:val="clear"/>
        <w:spacing w:lineRule="auto" w:line="240" w:before="0" w:after="366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366"/>
        <w:ind w:right="2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Ивановского сельского поселения Калачинского муниципального района Омской области</w:t>
      </w:r>
    </w:p>
    <w:p>
      <w:pPr>
        <w:pStyle w:val="1"/>
        <w:shd w:fill="auto" w:val="clear"/>
        <w:spacing w:lineRule="auto" w:line="240" w:before="0" w:after="206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емельным участкам, </w:t>
      </w:r>
      <w:r>
        <w:rPr>
          <w:color w:val="000000"/>
          <w:sz w:val="28"/>
          <w:szCs w:val="28"/>
        </w:rPr>
        <w:t>расположенным в границах Ивановского  сельского поселения, присвоить адр</w:t>
      </w:r>
      <w:r>
        <w:rPr>
          <w:sz w:val="28"/>
          <w:szCs w:val="28"/>
        </w:rPr>
        <w:t>еса и разместить в Государственном адресном реестре в соответствии с При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возложить на Эйнбаум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вановского сельского поселения                             М.А. Эйнба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Ивановского </w:t>
            </w:r>
          </w:p>
          <w:p>
            <w:pPr>
              <w:pStyle w:val="Normal"/>
              <w:jc w:val="right"/>
              <w:textAlignment w:val="baseline"/>
              <w:rPr/>
            </w:pPr>
            <w:r>
              <w:rPr>
                <w:sz w:val="28"/>
                <w:szCs w:val="28"/>
              </w:rPr>
              <w:t>сельского поселения Калачинского</w:t>
            </w:r>
          </w:p>
          <w:p>
            <w:pPr>
              <w:pStyle w:val="Normal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5.2025  №  22-п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ообразующие элементы, используемые при описании адрес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адастровый номер земель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деревня Ковалево, Улица Зеленая, земельный участок 14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201:1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деревня Ковалево, Улица Ивановская, земельный участок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5:07:110201:1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деревня Ковалево, Улица Латышская, земельный участок 4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201:1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деревня Ковалево, Улица Латышская, земельный участок 4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5:07:110201:1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деревня Ковалево, Улица Центральная, земельный участок 10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1403:4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деревня Ковалево, Улица Черемушки, земельный участок 12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201: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деревня Ковалево, Улица Черемушки, земельный участок 12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201: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деревня Ковалево, Улица Черемушки, земельный участок 14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201: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деревня Ковалево, Улица Черемушки, земельный участок 14/2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201: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деревня Ковалево, Улица Шадрина, земельный участок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201:2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деревня Ковалево, Улица Шадрина, земельный участок 3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201: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деревня Ковалево, Улица Шадрина, земельный участок 3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201:1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деревня Ковалево, Улица Шадрина, земельный участок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1403:1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деревня Ковалево, Улица Шадрина, земельный участок 5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201:1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деревня Ковалево, Улица Шадрина, земельный участок 5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201:1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деревня Ковалево, Улица Школьная, земельный участок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201:60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7"/>
      <w:sz w:val="22"/>
      <w:szCs w:val="22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98" w:before="0" w:after="240"/>
      <w:jc w:val="center"/>
    </w:pPr>
    <w:rPr>
      <w:spacing w:val="7"/>
      <w:sz w:val="22"/>
      <w:szCs w:val="22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09:00Z</dcterms:created>
  <dc:creator>User</dc:creator>
  <dc:description/>
  <cp:keywords/>
  <dc:language>en-US</dc:language>
  <cp:lastModifiedBy>PHUGL</cp:lastModifiedBy>
  <cp:lastPrinted>2025-05-29T16:09:00Z</cp:lastPrinted>
  <dcterms:modified xsi:type="dcterms:W3CDTF">2025-05-29T10:09:00Z</dcterms:modified>
  <cp:revision>67</cp:revision>
  <dc:subject/>
  <dc:title/>
</cp:coreProperties>
</file>