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8" w:after="0"/>
        <w:contextualSpacing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spacing w:before="158" w:after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ИВАНОВСКОГО СЕЛЬСКОГО ПОСЕЛЕНИЯ</w:t>
      </w:r>
    </w:p>
    <w:p>
      <w:pPr>
        <w:pStyle w:val="Normal"/>
        <w:shd w:fill="FFFFFF" w:val="clear"/>
        <w:spacing w:before="0" w:after="0"/>
        <w:ind w:right="5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АЛАЧИНСКОГО МУНИЦИПАЛЬНОГО РАЙОНА </w:t>
      </w:r>
    </w:p>
    <w:p>
      <w:pPr>
        <w:pStyle w:val="Normal"/>
        <w:shd w:fill="FFFFFF" w:val="clear"/>
        <w:spacing w:before="0" w:after="0"/>
        <w:ind w:right="5" w:hanging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МСКОЙ ОБЛАСТИ</w:t>
      </w:r>
    </w:p>
    <w:p>
      <w:pPr>
        <w:pStyle w:val="Normal"/>
        <w:shd w:fill="FFFFFF" w:val="clear"/>
        <w:spacing w:before="451" w:after="0"/>
        <w:ind w:right="14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3.2025                                                                                   № 10-па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присвоении адресов земельным участкам</w:t>
      </w:r>
    </w:p>
    <w:p>
      <w:pPr>
        <w:pStyle w:val="1"/>
        <w:shd w:fill="auto" w:val="clear"/>
        <w:spacing w:lineRule="auto" w:line="240" w:before="0" w:after="216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1"/>
        <w:shd w:fill="auto" w:val="clear"/>
        <w:spacing w:lineRule="auto" w:line="240" w:before="0" w:after="366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366"/>
        <w:ind w:right="2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Ивановского сельского поселения Калачинского муниципального района Омской области</w:t>
      </w:r>
    </w:p>
    <w:p>
      <w:pPr>
        <w:pStyle w:val="1"/>
        <w:shd w:fill="auto" w:val="clear"/>
        <w:spacing w:lineRule="auto" w:line="240" w:before="0" w:after="206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емельным участкам, </w:t>
      </w:r>
      <w:r>
        <w:rPr>
          <w:color w:val="000000"/>
          <w:sz w:val="28"/>
          <w:szCs w:val="28"/>
        </w:rPr>
        <w:t>расположенным в границах Ивановского  сельского поселения, присвоить адр</w:t>
      </w:r>
      <w:r>
        <w:rPr>
          <w:sz w:val="28"/>
          <w:szCs w:val="28"/>
        </w:rPr>
        <w:t>еса и разместить в Государственном адресном реестре в соответствии с При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возложить на Эйнбаум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вановского сельского поселения                             М.А. Эйнбау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Ивановского </w:t>
            </w:r>
          </w:p>
          <w:p>
            <w:pPr>
              <w:pStyle w:val="Normal"/>
              <w:jc w:val="right"/>
              <w:textAlignment w:val="baseline"/>
              <w:rPr/>
            </w:pPr>
            <w:r>
              <w:rPr>
                <w:sz w:val="28"/>
                <w:szCs w:val="28"/>
              </w:rPr>
              <w:t>сельского поселения Калачинского</w:t>
            </w:r>
          </w:p>
          <w:p>
            <w:pPr>
              <w:pStyle w:val="Normal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3.2025  №  10-п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ообразующие элементы, используемые при описании адрес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адастровый номер земельного учас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мская Область, муниципальный район Калачинский, сельское поселение Ивановское, село Ивановка, Улица Зеленая, земельный участок 39/1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5:07:110101:2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мская Область, муниципальный район Калачинский, сельское поселение Ивановское, село Ивановка, Улица Зеленая, земельный участок 51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5:07:110101:2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мская Область, муниципальный район Калачинский, сельское поселение Ивановское, село Ивановка, Улица Зеленая, земельный участок 51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5:07:110101:2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мская Область, муниципальный район Калачинский, сельское поселение Ивановское, село Ивановка, Улица Зеленая, земельный участок 24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5:07:110101:2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мская Область, муниципальный район Калачинский, сельское поселение Ивановское, село Ивановка, Улица Зеленая, земельный участок 24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5:07:110101:2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мская Область, муниципальный район Калачинский, сельское поселение Ивановское, село Ивановка, Улица Зеленая, земельный участок 24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5:07:110101:2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мская Область, муниципальный район Калачинский, сельское поселение Ивановское, село Ивановка, Улица Зеленая, земельный участок 26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5:07:110101:2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мская Область, муниципальный район Калачинский, сельское поселение Ивановское, село Ивановка, Улица Зеленая, земельный участок 26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5:07:110101:2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мская Область, муниципальный район Калачинский, сельское поселение Ивановское, село Ивановка, Улица Зеленая, земельный участок 36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5:07:110101:2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мская Область, муниципальный район Калачинский, сельское поселение Ивановское, село Ивановка, Улица Зеленая, земельный участок 36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5:07:110101:2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мская Область, муниципальный район Калачинский, сельское поселение Ивановское, село Ивановка, Улица Зеленая, земельный участок 6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5:07:110101: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мская Область, муниципальный район Калачинский, сельское поселение Ивановское, село Ивановка, Улица Зеленая, земельный участок 6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5:07:110101:2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мская Область, муниципальный район Калачинский, сельское поселение Ивановское, село Ивановка, Улица Зеленая, земельный участок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5:07:110101:2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мская Область, муниципальный район Калачинский, сельское поселение Ивановское, село Ивановка, Улица Новая, земельный участок 1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5:07:110101: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мская Область, муниципальный район Калачинский, сельское поселение Ивановское, село Ивановка, Улица Новая, земельный участок 34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5:07:110101: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мская Область, муниципальный район Калачинский, сельское поселение Ивановское, село Ивановка, Улица Новая, земельный участок 21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5:07:110101: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мская Область, муниципальный район Калачинский, сельское поселение Ивановское, село Ивановка, Улица Новая, земельный участок 21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5:07:110101: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мская Область, муниципальный район Калачинский, сельское поселение Ивановское, село Ивановка, Улица Новая, земельный участок 3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5:07:110101:1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мская Область, муниципальный район Калачинский, сельское поселение Ивановское, село Ивановка, Улица Новая, земельный участок 3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5:07:110101:1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мская Область, муниципальный район Калачинский, сельское поселение Ивановское, село Ивановка, Улица Новая, земельный участок  8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5:07:110101:2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мская Область, муниципальный район Калачинский, сельское поселение Ивановское, село Ивановка, Улица Новая, земельный участок  8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5:07:110101: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мская Область, муниципальный район Калачинский, сельское поселение Ивановское, село Ивановка, Улица Озерная, земельный участок 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5:07:110101:3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мская Область, муниципальный район Калачинский, сельское поселение Ивановское, село Ивановка, Улица Октябрьская, земельный участок  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5:07:110101:5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мская Область, муниципальный район Калачинский, сельское поселение Ивановское, село Ивановка, Улица Октябрьская, земельный участок  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5:07:110101:5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мская Область, муниципальный район Калачинский, сельское поселение Ивановское, село Ивановка, Улица Октябрьская, земельный участок   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5:07:110101:4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мская Область, муниципальный район Калачинский, сельское поселение Ивановское, село Ивановка, Улица Рабочая, земельный участок 38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5:07:110101:3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мская Область, муниципальный район Калачинский, сельское поселение Ивановское, село Ивановка, Улица Садовая, земельный участок 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5:07:110101: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мская Область, муниципальный район Калачинский, сельское поселение Ивановское, село Ивановка, Улица Советская, земельный участок 34/2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5:07:110101:3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мская Область, муниципальный район Калачинский, сельское поселение Ивановское, село Ивановка, Улица Советская, земельный участок  34/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5:07:110101:3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мская Область, муниципальный район Калачинский, сельское поселение Ивановское, село Ивановка, Улица Советская, земельный участок  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5:07:110101:3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мская Область, муниципальный район Калачинский, сельское поселение Ивановское, село Ивановка, Улица Советская, земельный участок  2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5:07:110101:3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мская Область, муниципальный район Калачинский, сельское поселение Ивановское, село Ивановка, Улица Советская, земельный участок  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5:07:110101:3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мская Область, муниципальный район Калачинский, сельское поселение Ивановское, село Ивановка, Улица Советская, земельный участок  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5:07:110101: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мская Область, муниципальный район Калачинский, сельское поселение Ивановское, село Ивановка, Улица Советская, земельный участок  3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5:07:110101:3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мская Область, муниципальный район Калачинский, сельское поселение Ивановское, село Ивановка, Улица Советская, земельный участок 38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5:07:110101:3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мская Область, муниципальный район Калачинский, сельское поселение Ивановское, село Ивановка, Улица Советская, земельный участок 40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5:07:110101:3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мская Область, муниципальный район Калачинский, сельское поселение Ивановское, село Ивановка, Улица Советская, земельный участок 42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5:07:110101:5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мская Область, муниципальный район Калачинский, сельское поселение Ивановское, село Ивановка, Улица Советская, земельный участок 44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5:07:110101:3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мская Область, муниципальный район Калачинский, сельское поселение Ивановское, деревня  Илюшкинская, Улица Фермерская, земельный участок 7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5:07:100501: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7"/>
      <w:sz w:val="22"/>
      <w:szCs w:val="22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98" w:before="0" w:after="240"/>
      <w:jc w:val="center"/>
    </w:pPr>
    <w:rPr>
      <w:spacing w:val="7"/>
      <w:sz w:val="22"/>
      <w:szCs w:val="22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09:00Z</dcterms:created>
  <dc:creator>User</dc:creator>
  <dc:description/>
  <cp:keywords/>
  <dc:language>en-US</dc:language>
  <cp:lastModifiedBy>PHUGL</cp:lastModifiedBy>
  <cp:lastPrinted>2025-03-20T12:09:00Z</cp:lastPrinted>
  <dcterms:modified xsi:type="dcterms:W3CDTF">2025-03-20T06:19:00Z</dcterms:modified>
  <cp:revision>59</cp:revision>
  <dc:subject/>
  <dc:title/>
</cp:coreProperties>
</file>