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СОВЕТ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ИВАН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КАЛАЧИН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     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5 года                                                                           № -рс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Ивановского сельского поселения Калачинского муниципального района Омской области № 6-рс от 07.04.2021 «Об организации деятельности органов местного самоуправления Ивановского сельского поселения по выявлению бесхозяйных недвижимых вещей и принятию их в муниципальную собственность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225 Гражданского кодекса Российской Федерации, приказом Министерства экономического развития РФ от 10.12.2015г № 931 «Об установлении порядка принятия на учет бесхозяйных недвижимых вещей, руководствуясь Уставом Ивановского сельского поселения Калач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Омской области,  на основании протеста Калачинской межрайонной прокуратуры от 16.05.2025 № 7-02-2025 Совет Ивановского сельского поселения  РЕШИЛ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Порядок организации деятельности органов местного самоуправления Ивановского сельского поселения Калачинского муниципального района Омской области по выявлению бесхозяйных недвижимых вещей и принятию их в муниципальную собственность Ивановского сельского поселения Калачинского муниципального района Омской области, утвержденный  Решением Совета Ивановского сельского поселения Калачинского муниципального района Омской области № 6-рс от 07.04.2021 (далее – порядок)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  п.2 изложить в следующей редакци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учет принимаются здания (строения), сооружения, помещения, машино-места, объекты незавершенного строительства (далее – объекты недвижимого имущества), сведения о которых внесены в Единый государственный реестр недвижимости (далее-ЕГРН) и которые не имеют собственников или собственники которых неизвестны, либо, если иное не предусмотрено законами, от права собственности на которые собственники отказались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п1 п.7 Порядка изложить в следующей редакци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случае если собственник (собственники) отказался от права собственности на объект недвижимого имущества к заявлению в орган, уполномоченный на осуществление государственной регистрации прав, прилагаются заявление собственника (всех участников общей собственности, если объект недвижимого имущества находится в общей собственности) или уполномоченного им (ими) на то лица (при наличии у него нотариально удостоверенной доверенности) об отказе от права собственности на объект недвижимого имущества и копии правоустанавливающих документов, подтверждающие наличие права собственности у лица (лиц), отказавшегося (отказавшихся) от права собственности на объект недвижимого имущества, если право на данный объект недвижимости не зарегистрировано в ЕГРН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Глава Ивановского поселения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В.А.Лилло                                ___________М.А.Эйнбаум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»     мая         2025 года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10:00Z</dcterms:created>
  <dc:creator>Chernova Чернова Л Н</dc:creator>
  <dc:description/>
  <cp:keywords/>
  <dc:language>en-US</dc:language>
  <cp:lastModifiedBy>User</cp:lastModifiedBy>
  <cp:lastPrinted>2024-07-17T15:28:00Z</cp:lastPrinted>
  <dcterms:modified xsi:type="dcterms:W3CDTF">2025-05-20T0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8C096F3DE4771ABE72E4317F3ACA9_12</vt:lpwstr>
  </property>
  <property fmtid="{D5CDD505-2E9C-101B-9397-08002B2CF9AE}" pid="3" name="KSOProductBuildVer">
    <vt:lpwstr>1049-12.2.0.18911</vt:lpwstr>
  </property>
</Properties>
</file>