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АЧ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    ПРОЕК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№ 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постановление №</w:t>
      </w:r>
      <w:r>
        <w:rPr>
          <w:sz w:val="28"/>
          <w:szCs w:val="28"/>
          <w:lang w:val="ru-RU"/>
        </w:rPr>
        <w:t xml:space="preserve"> 31-п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4.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оложения о контрактном управляющем администрации </w:t>
      </w:r>
      <w:r>
        <w:rPr>
          <w:sz w:val="28"/>
          <w:szCs w:val="28"/>
        </w:rPr>
        <w:t>Ивановского сельского поселения Калачинского муниципального района Ом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  <w:lang w:val="ru-RU"/>
        </w:rPr>
        <w:t xml:space="preserve"> реализации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в соответствии с Уставом Ивановского сельского поселения, </w:t>
      </w:r>
      <w:r>
        <w:rPr>
          <w:sz w:val="28"/>
          <w:szCs w:val="28"/>
        </w:rPr>
        <w:t xml:space="preserve">на основании протеста прокуратуры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7-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  <w:lang w:val="ru-RU"/>
        </w:rPr>
        <w:t xml:space="preserve"> дополнить следующим содержанием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о принятию мер по предотвращению и урегулированию конфликта интересов при осуществлении закупок;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 Пункт 8 пп.2 Положения о контрактном управляющем изложить в следующей редакции: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частвует в рассмотрении дел об обжаловании результатов определения поставщиков (подрядчиков,исполнителей) и осуществляют подготовку материалов для выполнения претензионно-исковой работы;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3 Пункт 8 пп.ж дополнить следующим содержанием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неприменение в отношении указанных физических лиц наказания в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Пункт 8 пп.3 изложить в следующей редакции: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реестр недобросовестных поставщиков включается информация о поставщиках (подрядчиках, исполнителях), не исполнивших или ненадлежащим образом исполнивших обязательства,предусмотренные контрактами;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В пункте 9 пп.2 Положения понятие «обязательное общественное обсуждение закупок» изменить на «общественное обсуждение закупок»;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Ивановского сельского поселения Калачинского муниципального района Ом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М.А.Эйнбаум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5:00Z</dcterms:created>
  <dc:creator>RAYFO</dc:creator>
  <dc:description/>
  <dc:language>en-US</dc:language>
  <cp:lastModifiedBy>User</cp:lastModifiedBy>
  <cp:lastPrinted>2021-02-02T10:50:00Z</cp:lastPrinted>
  <dcterms:modified xsi:type="dcterms:W3CDTF">2025-03-05T03:40:45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2FFD026046DE9F661C6D60337193_13</vt:lpwstr>
  </property>
  <property fmtid="{D5CDD505-2E9C-101B-9397-08002B2CF9AE}" pid="3" name="KSOProductBuildVer">
    <vt:lpwstr>1049-12.2.0.20323</vt:lpwstr>
  </property>
</Properties>
</file>