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4"/>
        <w:gridCol w:w="613"/>
        <w:gridCol w:w="2410"/>
        <w:gridCol w:w="1843"/>
        <w:gridCol w:w="816"/>
        <w:gridCol w:w="885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  <w:br/>
              <w:t>ПО КАЛАЧИНСКОМУ РАЙОНУ ОМ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июня 2024 года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/10 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 Калачинск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Календарном плане мероприятий по подготовке </w:t>
              <w:br/>
              <w:t xml:space="preserve">и проведению дополнительных выборов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Ивановского сельского поселения Калачинского муниципального района Омской области четвертого созыва по многомандатным избирательным округам </w:t>
              <w:br/>
              <w:t>№ 1,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, назначенных на 8 сентября 2024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9.1 статьи 26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территориальная избирательная комиссия по Калачинскому району Омской области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Календарный план мероприятий по подготовке </w:t>
        <w:br/>
        <w:t xml:space="preserve">и проведению дополнительных выбор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Ивановского сельского поселения Калачинского муниципального района Омской области четвертого созыва по многомандатным избирательным округам </w:t>
        <w:br/>
        <w:t>№ 1, 2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значенных на 8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править настоящее решение 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) Избирательную комиссию Омской области для размещения </w:t>
        <w:br/>
        <w:t>в информационно-телекоммуникационной сети «Интернет» на официальном сай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) Совет Ивановского сельского поселения Калачинского муниципального района Омской области;</w:t>
      </w:r>
    </w:p>
    <w:p>
      <w:pPr>
        <w:pStyle w:val="Style24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) </w:t>
      </w:r>
      <w:r>
        <w:rPr>
          <w:rFonts w:eastAsia="Calibri"/>
          <w:sz w:val="28"/>
          <w:szCs w:val="28"/>
        </w:rPr>
        <w:t>администрацию Калачинского муниципального района Омской области для размещения в информационно-телекоммуникационной сети «Интернет» на официальном сайт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415"/>
        <w:widowControl/>
        <w:rPr/>
      </w:pPr>
      <w:r>
        <w:rPr/>
        <w:t xml:space="preserve">3. Контроль за выполнением настоящего решения возложить </w:t>
        <w:br/>
        <w:t>на секретаря территориальной избирательной комиссии по Калачинскому району Омской области Буряк Н.М.</w:t>
      </w:r>
    </w:p>
    <w:p>
      <w:pPr>
        <w:pStyle w:val="1415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35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по Калачинскому району Ом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 Мороз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по Калачинскому району Ом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 Буря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ТИК п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алачинскому району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4 года № 16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дополнительных выборов депутатов</w:t>
        <w:br/>
        <w:t xml:space="preserve">Совета Ивановского сельского поселения Калачинского муниципального района Омской области четвертого созыва </w:t>
        <w:br/>
        <w:t>по многомандатным избирательным округам № 1,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сентября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5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инятия решения территориальной избирательной комиссией о назначении выбор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юня 2024 год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фициального опубликования решения территориальной избирательной комиссией о назначении выбор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июня 2024 год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лос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ентября 2024 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кращения, используемые в настоящем календар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выборы –дополнительные выборы депутатов Совета Ивановского сельского поселения Калачинского муниципального района Омской области четвертого созыва 8 сентяб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7-ФЗ – Федеральный закон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56-ОЗ – Закон Омской области от 7 июля 2003 года № 456-ОЗ «О выборах в органы местного самоуправления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_Hlk168660807"/>
      <w:r>
        <w:rPr>
          <w:rFonts w:cs="Times New Roman" w:ascii="Times New Roman" w:hAnsi="Times New Roman"/>
          <w:bCs/>
        </w:rPr>
        <w:t>Постановление ЦИК России от 5 декабря 2012 года № 152/1137-6</w:t>
      </w:r>
      <w:bookmarkEnd w:id="1"/>
      <w:r>
        <w:rPr>
          <w:rFonts w:cs="Times New Roman" w:ascii="Times New Roman" w:hAnsi="Times New Roman"/>
          <w:bCs/>
        </w:rPr>
        <w:t xml:space="preserve"> - Постановление ЦИК Ро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К России – Центральная избирательная комисс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ИК, организующая выборы – территориальная избирательная комиссия по Калачинскому району Омской области, на которую возложены полномочия по организации и проведению вы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ИК – окружн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К – территориальн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ИК – участков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С «Выборы» – Государственная автоматизированная система Российской Федерации «Выб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И – средства массовой информ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85"/>
        <w:gridCol w:w="2835"/>
        <w:gridCol w:w="2268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е основание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 Назначение выбор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-170" w:firstLine="17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назначении выбо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9 по 19 июня 2024 года</w:t>
              <w:br/>
              <w:t>(не ранее чем за 90 дней и не позднее чем за 8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 ст.10 67-ФЗ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5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-170" w:firstLine="17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е опубликование решения о назначении выборов в С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через 5 дней со дня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 ст.10 67-ФЗ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 ИЗБИРАТЕЛЬНЫЕ УЧАСТКИ, ИЗБИРАТЕЛЬНЫЕ КОМИССИИ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а избирательных участков с указанием их границ, номеров, мест нахождения УИК и помещений для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9 июля 2024 года </w:t>
              <w:br/>
              <w:t>(не позднее чем за 4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ст.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Ф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4 ст.9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полномоч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избирательных комиссий в случае их выдвижения в качестве кандидатов, наделения их статусом доверенных лиц кандидатов и доверенных лиц избирательных объединений, выдвинувших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в избирательную комиссию документов о выдвижении члена этой комиссии в качестве кандидата, о наделения статусом доверенного лица кандидата, доверенного лица избирательного объединения, выдвинувше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ая комиссия, в отношении члена которой действует указанное обстоятельство (ТИК, организующая выборы, ОИК или У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, п. 7 ст. 2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ФЗ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III. СПИСКИ ИЗБИРАТЕЛЕЙ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 по каждому избирательному участ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 августа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, чем за 11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7, 10, 11 ст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7-10 ст. 7 </w:t>
              <w:br/>
              <w:t>456-ОЗ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ых экземпляров списков избирателей в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, чем за 1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т. 17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7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а избирателей для ознакомления избирателей и его дополнительного уточнения, направление приглашений избирате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 августа 2024 года </w:t>
              <w:br/>
              <w:t>(за 1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т. 17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т. 7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уточненного списка избирателей председателем и секретарем УИК и заверение печатью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7 сентября 2024 года </w:t>
              <w:br/>
              <w:t>(не позднее дня, предшествующего дню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и секретари У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т. 17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7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вышестоящую ТИК сведений о числе избирателей, включенных в список избирателей на момент подписания списка избирател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:00 часов по местному времени 7 сент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 или секретарь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 ВЫДВИЖЕНИЕ И РЕГИСТРАЦИЯ КАНДИДА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избирательным объединением (на съезде, конференции, общем собрании) решения о выдвижении кандидата в депутаты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ое объединение (политическая партия, ее региональное отделение, иное общественное объед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 ст. 2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22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андидатом в депутаты, выдвинутым в порядке самовыдвижения либо избирательным объединением, документов для выдвижения в О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9 июля 2024 года до 18:00 часов по местному времени 29 июля 2024 года </w:t>
              <w:br/>
              <w:t>(не ранее чем за 60 дней до дня голосования и не позднее чем за 40 дней до дня голосования до 18:00 часов по местному времен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 или по его просьбе иное лицо, если кандидат болен, содержится в местах содержания под стражей подозреваемых и обвиня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20, 21, 2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ИК документов для регистрации кандидата в депутаты, выдвинутого в порядке самовыдвижения либо избирательным объедин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:00 часов по местному времени 29 июля 2024 года</w:t>
              <w:br/>
              <w:t>(не позднее чем за 40 дней до дня голосования до 18.00 часов по местному врем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ли его уполномоченный представитель по финансовым вопросам (при условии указания в доверенности) или доверенное лиц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24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постоянно действующим руководящим органом избирательного объединения (либо с постоянно действующим руководящим органом структурного подразделения избирательного объединения) и с ТИК, организующей выборы, краткого (состоящего не более чем из семи слов) наименования избирательного объединения, если как полное, так и сокращенное наименование избирательного объединения, выдвинувшего кандидата, состоит более чем из семи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9 июля 2024 года </w:t>
              <w:br/>
              <w:t>(не позднее чем за 40 дней до дня голо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35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т. 2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, избирательного объединения, выдвинувшего кандидата, о выявлении неполноты сведений о кандидате, об отсутствии каких-либо документов, представление которых в избирательную комиссию для уведомления о выдвижении кандидата и его регистрации предусмотрено законом или о несоблюдении требований закона к оформлению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1 ст.38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1 ст.2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, избирательного объединения вносить уточнения и дополнения в документы, содержащие сведения о кандидате и представленные в соответствии с пунктами 2, 2.1  и 3 ст. 20 Закона Омской области 456-ОЗ,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его регистрации, а также представить копию какого-либо документа, представление которой предусмотрено пунктом 2.1 ст. 20 Закона Омской области 456-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ндида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объединение, выдвинувшее канди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1 ст.38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1 ст.2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ИК о регистрации либо об отказе в регистрации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едставления необходимых для регистрации кандида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ст. 38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4 ст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 СТАТУС КАНДИДАТОВ И ИХ ПРЕДСТАВИТЕЛ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ОИК заверенных копий приказов (распоряжений) об освобождении зарегистрированных кандидатов, находящихся на государственной или муниципальной службе либо работающих в организациях, осуществляющих выпуск СМИ, от выполнения должностных или служебных обязанностей на время их участия в выбор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 дней со дн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. 2 ст. 40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оверенных лиц (кандидат – до пяти доверенных лиц, избирательное объединение – до 20 доверенных лиц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дидат, избирательны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3 67-ФЗ;</w:t>
              <w:br/>
              <w:t>ст. 29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доверенных лиц кандидата, избирательных объедин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 (для муниципальных и государственных служащих при условии предоставления приказа об освобождении от служебных обязанностей, в том числе на период отпу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3 67-ФЗ;</w:t>
              <w:br/>
              <w:t>ст. 29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кандидатом уполномоченного представителя (представителей) по финансовым вопросам (не более дву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движения кандида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9.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я уполномоченного представителя кандидата по финансов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поступления письменного заявления кандидата о назначении уполномоченного представителя (вместе с заявлением гражданина о согласии быть уполномоченным представителем по финансовым вопросам и нотариально удостоверенной дове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9.2., п. 2 ст. 41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снять свою кандидатур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5 дней до дня голосования </w:t>
              <w:br/>
              <w:t>(не позднее 2сентября 2024 года), а при наличия вынуждающих к тому обстоятельств не позднее чем за 1 день до дня голосования (не позднее 6 сентября 2024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ст.38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0 ст. 2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сентября 2024 года</w:t>
              <w:br/>
              <w:t>(не позднее, чем за 5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, 32 67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22 ст.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ОЗ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 ИНФОРМИРОВАНИЕ ИЗБИРАТЕЛЕЙ И ПРЕДВЫБОРНАЯ АГИТАЦ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бирательным комиссиям печатной площади для опубликования решений избирательных комиссий, размещения иной информ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со дня обращения, а за 5 дней до дня голосования </w:t>
              <w:br/>
              <w:t>(с 2 сентября 2024 года) –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рганизации, осуществляющие теле- и (или) радиовещание (далее - муниципальные организации телерадиовещания) и редакции муниципальны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10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, организующую выборы, перечня муниципальных периодических печатных изд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4 июн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на 10 день после дня официального опубликования решения о назначении вы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47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речня муниципальных периодических печатных изд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9 июл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на 15 день после дня официального опубликования решения о назначении вы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47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ведение до сведения избирателей сведений о выдвинутых кандид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, установленном ТИК, организующей выб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 и сроки, установленные ТИК, организующей выб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33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20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 помещении для голосования либо непосредственно перед этим помещением информационного стенда и размещение на нем информации обо всех кандидатах, внесенных в избирательный бюллет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61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43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вещение избирателей о дне, времени и месте голосования (в том числе – досрочного голосования) через СМИ или и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овещение о досрочном голосовании в УИК – не позднее 22 августа 2024 года </w:t>
              <w:br/>
              <w:t>(не позднее чем за 5 дней до дня начала досрочного голосовани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вещение о голосовании в день голосования – не позднее 28 августа 2024 года (не позднее чем за 10 дней до дня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К, организующая выборы,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2 ст. 64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2 ст.46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ТИК, организующую выборы, указанных сведений,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4 июл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через 30 дней со дня официального опубликования (публикации) решения о назначении вы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лерадиовещания, редакция периодического печатного издания, редакция сетев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50 67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4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и условиях оплаты работ или услуг по изготовлению печатных агитационных материалов и представление указанных сведений в ТИК, организующую выборы, вместе со сведениями,  содержащими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4 июл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через 30 дней со дня официального опубликования (публикации) решения о назначении вы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1 ст. 54 67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38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мещение (обнародование), в том числе в информационно-телекоммуникационной сети «Интернет», списка организаций телерадиовещания, редакций периодических печатных изданий и сетевых изданий, уведомивших о готовности предоставить эфирное время, печатную площадь, оказывать услуги для проведения предвыборной агитации, а также списка организаций, индивидуальных предпринимателей, уведомивших о готовности выполнять работы, оказывать услуги по изготовлению печатных агитационных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приема уведом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ие общего объема предоставляемых печатных площад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 процентов общего объема еженедельной печатной площади из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июля 2024 г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через 30 дней со дня официального опубликования (публикации) решения о назначении вы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36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 для избирательн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избирательным объединением решения о выдвижении кандидата до ноля часов 7 сентября 2024 года (со дня принятия избирательным объединением решения о выдвижении кандидата до ноля часов по местному времени дня, предшествующего дню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4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33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 для кандидата, выдвинутого по избирательному округу избирательным объединением или в порядке самовы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в ОИК заявления о согласии баллотироваться до ноля часов 7 сен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дня представления в ОИК заявления о согласии баллотироваться и до ноля часов по местному времени дня, предшествующего дню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4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33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зарегистрированному кандидату для встреч с избир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июл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окончания периода представления документов для регистрации кандид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53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37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ТИК, организующей выборы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53 67-Ф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37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подачи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53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37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информационно-телекоммуникационной сети общего пользования «Интернет» или доведение ее до сведения других зарегистрированных кандидатов ины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суток с момента получения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 ст. 53 67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.1 ст. 37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вгуста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, чем за 3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54 67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еления специальных мест для размещения печатных агитационных материалов органом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54 67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заказавшей (его) и изготовившей (его) эт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едставляются электронные образы этих предвыборных агитационных материалов в машиночитаем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спространения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х довер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54 67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ндидатами в депутаты в О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 –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правления (передачи) агитационного материала в организацию, осуществляющую телерадиовещание или в редакцию периодического печатного издания и до начала его распро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их довер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1 ст. 50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ИК вместе с экземплярами агитационных материалов документа, подтверждающего согласие физического лица, не указанного в пункте 8.2 статьи 67-ФЗ, на использование в агитационных материалах его высказываний о кандидате, об избирательном объединении, выдвинувшим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спространения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довер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48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вгуста до ноля часов 7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инается за 28 дней до дня голосования и прекращается в ноль часов по местному времени дня, предшествующего дню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организации телерадиовещания, периодические печатные издания, сетевы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49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33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тежного документа о перечислении в полном объеме средств в оплату стоимости печатной площади в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олнительный офис №8634/0405 ПАО «Сбер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дня до дня предоставления печатной площади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 или его уполномоченный представитель по финанс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1 ст. 36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редакцию периодического печатного издания копии платежного документа о перечислении в полном объеме средств на оплату стоимости печатной площади с отметкой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олнительного офиса №8634/0405 ПАО «Сбер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печатной площади 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 или его уполномоченный представитель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1 ст. 36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дельного учета объемов и стоимости печатной площади, предоставленной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гитацион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МИ, редакции сетевых изданий независимо от форм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50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34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муниципальном периодическом печатном издании предвыборной программы политической партии, выдвинувшей зарегистрирован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размещение предвыборной программы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, чем за 1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выдвинувшая зарегистрирован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48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 по 8 сентября 2024 года включительно </w:t>
              <w:br/>
              <w:t>(в течение 5 дней до дня голосования, а также в день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ы выборов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46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ведение предвыборной аг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 8 сентября 2024 года </w:t>
              <w:br/>
              <w:t>(в день голосования и в предшествующий ему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кандидаты, избирательные объединения, общественные объединен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49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, организующую выб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по учету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через 10 дней с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МИ, редакции сетевых изданий, независимо от форм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50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34 456-ОЗ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VII. ФИНАНСИРОВАНИЕ ВЫБОР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, связанных с подготовкой и проведением выборов в органы местного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ой бюджетной росписью о распределении расходов бюджета, не позднее 23 июля 2024 года </w:t>
              <w:br/>
              <w:t>(не позднее чем в 10-дневный срок со дня официального опубликования решения о назначении вы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57 67-Ф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40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кандидатом избирательного фонда для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избирательной кампании и открытие специального избирательного счета в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олнительном офиса №8634/0405 ПАО «Сбер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риод после письменного уведомления ОИК о выдвижении (самовыдвижении) 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тавления документов дл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дидат либо его уполномоченный представитель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58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41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разрешения для открытия специального избирательного 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, представленных для выдвижения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1 ст. 58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9 ст. 41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ИК первого финансового отчета по установле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дидат либо его уполномоченный представитель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24, п. 9 ст.42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ИК итогового финансового отчета кандидата по установленной форме (в том числе в случае выбытия канди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создавший избирательный фонд, либо его уполномоченный представитель по финансовым вопро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5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42 456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редакции СМИ для опублик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 дней со дня их получения избирательной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9.1 ст. 59 </w:t>
              <w:br/>
              <w:t>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4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пий финансовых отчетов (сведений из указанных отчетов)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о дня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4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ИК информации о поступлении и расходовании средств, находящихся на избирательных счетах кандидатов, а такж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(представлению) ОИК в трехдневный 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, в которой открыт специальный избирательный счет (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олнительный офис №8634/0405 ПАО «Сбербан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5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4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муниципальные СМИ сведений о поступлении и расходовании средств избирательных фондов кандида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осле создания избирательных фондов кандидатов до дня, предшествующего дню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5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4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момента их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5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8 ст. 42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едставлений в уполномоченные органы на проведение проверки сведений, указанных гражданами и юридическими лицами при внесении или перечислении пожертвований в избирательные фонды кандида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по мере поступления пожертвований в избирательные фонды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т. 5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1 ст. 42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едений, указанных гражданами и юридическими лицами при внесении или перечислении пожертвований в избирательные фонды кандидатов и сообщение о результатах проверки в О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дневный срок со дня поступления представления О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т. 59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1 ст. 42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кандидатов о пожертвованиях в избирательные фонды, при внесении которых жертвователи указали сведения, предусмотренные пунктами 7, 8 статьи 58 67-ФЗ, оказавшиеся недостоверны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тветствующ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8, 59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жертвователям пожертвований: внесенных гражданами, юридическими лицами, не имеющими права осуществления пожертвования; внесенных с нарушением требова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. 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-ФЗ; превышающих максимальный размер, установленный пунктом 8 ст. 41 456-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, когда кандидату стало известно о неправомерности такого пожер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58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7, 8 ст. 41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вания, внесенного анонимным жертвователем, в доход местного бюдже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ступления пожертвования, внесенного анонимным жертвователем, в избиратель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58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41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 избирательного фонда кандидата гражданам и юридическим лицам, осуществившим пожертвования и перечисления в избирательный фон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сле дня голосования и до представления итогового финансового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либо его уполномоченный представитель по финансовым вопросам или лицо, утратившее статус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59 67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 ст. 42 </w:t>
              <w:br/>
              <w:t>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средств, оставшихся на специальном избирательном счете, в доход местного бюджета и закрытие специального избирательного 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8 ноября 2024 года </w:t>
              <w:br/>
              <w:t>(по истечении 60 дней с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ый офис №8634/0405 ПАО «Сбер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59 67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 ст. 42 </w:t>
              <w:br/>
              <w:t>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ышестоящую ТИК финансовых отчетов о поступлении и расходовании средств местного бюджета, выделенных на подготовку и проведение дополнительных выборов с приложением первичных финансов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сентябр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 чем через 10 дней со дня голосован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.7 Инструкции, утвержденной постановлением Избирательной комиссии Омской области от 31.03.2023 </w:t>
              <w:br/>
              <w:t>№ 24/257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вет Ивановского сельского поселения финансового отчета о расходовании средств местного бюджета, выделенных на подготовку и проведение выбо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5 ст.40 456-ОЗ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ОРГАНИЗАЦИЯ И ПРОВЕДЕНИЕ ГОЛОСОВАНИЯ, УСТАНОВЛЕНИЕ ЕГО ИТОГОВ </w:t>
              <w:br/>
              <w:t>ОПРЕДЕЛЕНИЕ И ОПУБЛИКОВАНИЕ РЕЗУЛЬТАТОВ ВЫБОР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существления контроля за изготовлением избирательных бюллет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а избирательных бюллетеней, необходимых для проведения голос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збирательного бюллете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августа 2024 года </w:t>
              <w:br/>
              <w:t>(не позднее чем за 2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К, организующая вы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45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кста избирательного бюллетен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августа 2024 года </w:t>
              <w:br/>
              <w:t>(не позднее чем за 2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45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бирательных бюллетеней в У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 сентябр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, чем за один день до дня начала досрочного голосования в помещениях У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К, организующая вы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т. 45 456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точнение) группы контроля за использованием ГАС «Выборы» при проведении выборов депутатов Совета Ивановского сельского поселения Калачинского муниципального района Омской области четвертого созы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19 августа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74 67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не может самостоятельно по уважительным причинам (по состоянию здоровья, инвалидности) прибыть в помещение для голосования, заявления (устного обращения) о голосовании вне помещения для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августа 2024 года до 14.00 часов 7 сентября 2024 года </w:t>
              <w:br/>
              <w:t>(в течение 10 дней до дня голосования, но не позднее, чем за 6 часов до окончания времени голосования в день голо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иные лица, оказывающие содействие избирателям,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66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47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а назначенных наблюдателей в ТИК, организующую выб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31 августа 2024 года – для наблюдения в УИК при досрочном голо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4 сентября 2024 года – для наблюдения в УИК в день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позднее чем за 3 дня до дня голосования (досрочного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кандидат, </w:t>
              <w:br/>
              <w:t xml:space="preserve">избирательное объединение, выдвинувшее зарегистрированного кандидата, субъект обществен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1 ст. 30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рочного голосования в помещениях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3 сентября 2024 года </w:t>
              <w:br/>
              <w:t>(не ранее чем за 3 дня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43.1.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 часов по местному времени 8 сен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46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права на наблюдение за ходом голосования и установлением его итогов в УИК в день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момента начала работы УИК в день голосования и до получения сообщения о принятии вышестоящей ТИК протокола об итогах голосования, а также при повторном подсчете голосов избирателей на избирательных учас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а, указанные в пунктах 1 и 1.2 ст.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3 ст.30 67-Ф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 и составление протокола УИК об итогах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разу после окончания времени голосования, и проводится без перерыва до установления УИК итогов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8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9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об итогах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тоговом заседании УИК после рассмотрения поступивших в УИК жалоб, заявлений, обращений о нарушении законодательства о выбор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 ст. 68 67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4 ст. 49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первого экземпляра протокола УИК об итогах голосования по требованию члена УИК, наблюдателя, иных лиц, указанных в пункте 3 статьи 30 67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дписания протоколов об итогах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 ст. 68 67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7 ст. 49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ого экземпляра протокола УИК об итогах голосования в вышестоящую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дписания протокола всеми присутствующими членами УИК с правом решающего голоса и выдачи его заверенных копий лицам, имеющим право на их пол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8 ст. 49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торого экземпляра протокола об итогах голосования с 456-ОЗ избирательной документацией (бюллетени, список избирателей, список лиц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3 ст.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-ФЗ), а также печати УИК для хранения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1 сентября 2024 года </w:t>
              <w:br/>
              <w:t xml:space="preserve">(не позднее чем через 3 дня со дня голос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9 ст. 49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анных, содержащихся в протоколах УИК об итогах голосования, на сайте Избирательной комиссии Омской области в информационно-телекоммуникационной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определяемом ЦИК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Омской области,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1 ст. 49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, составление и подписание протокола и сводной таблицы о результатах выб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зультатах выборов на основании протокола о результатах выборов и после рассмотрения поступивших в ОИК жалоб, заявлений, обращений о нарушении законодательства о вы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1 сентябр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через 3 дня со дня голо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1 ст. 51 </w:t>
              <w:br/>
              <w:t>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извещения лицу, избранному депутат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70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51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 ОИК копии приказа (иного документа) об освобождении зарегистрированного кандидата, избранного депутатом, от обязанностей, несовместимых со статусом депутата, либо копии документа, удостоверяющего подачу в установленный срок заявления от освобождения от указан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5-дневный срок со дня извещения ОИК зарегистрированного кандидата об избрании депут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ный кандидат, избранный депута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70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51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избранного депутатов Совета Ивановского сельского поселения при условии выполнения им требований пункта 4 статьи 456-ОЗ и выдача ему удостоверения об избр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через 10 дней после подписания протокола ОИК о результата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1.3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щих данных о результатах выборов в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суток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72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3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в СМИ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8 октября 2024 года </w:t>
              <w:br/>
              <w:t>(не позднее 1 месяца с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организующая выб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72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53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но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2 месяцев со дня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рганизующая вы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72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53 456-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ередача в архив и уничтожение избирательной документации, связанной с подготовкой и проведением выбо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установленном Избирательной комиссией Ом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70 6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10, п. 6 ст. 51 456-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збирательной комиссии 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июня 2020 года № 100/776-7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приостановление полномочий члена комиссии приведет к тому, что комиссия останется в неправомочном составе, полномочия такого члена комиссии прекращаются по решению органа, его назначившего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outlineLvl w:val="2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 w:before="0" w:after="0"/>
      <w:ind w:left="-57" w:right="-57" w:hanging="0"/>
      <w:jc w:val="center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cs="Arial"/>
      <w:b/>
      <w:sz w:val="28"/>
      <w:szCs w:val="24"/>
    </w:rPr>
  </w:style>
  <w:style w:type="character" w:styleId="32">
    <w:name w:val="Основной текст 3 Знак"/>
    <w:qFormat/>
    <w:rPr>
      <w:b/>
      <w:bCs/>
      <w:sz w:val="24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12">
    <w:name w:val="номер страницы1"/>
    <w:qFormat/>
    <w:rPr>
      <w:sz w:val="22"/>
      <w:szCs w:val="22"/>
    </w:rPr>
  </w:style>
  <w:style w:type="character" w:styleId="Iiianoaieou">
    <w:name w:val="iiia? no?aieou"/>
    <w:qFormat/>
    <w:rPr>
      <w:sz w:val="20"/>
    </w:rPr>
  </w:style>
  <w:style w:type="character" w:styleId="13">
    <w:name w:val="Основной шрифт абзаца1"/>
    <w:qFormat/>
    <w:rPr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20" w:after="36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b/>
      <w:sz w:val="28"/>
      <w:szCs w:val="24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16" w:before="0" w:after="0"/>
      <w:jc w:val="center"/>
    </w:pPr>
    <w:rPr>
      <w:b/>
      <w:bCs/>
      <w:sz w:val="24"/>
      <w:szCs w:val="28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1" w:before="0" w:after="0"/>
      <w:jc w:val="center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852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30">
    <w:name w:val="Цитата"/>
    <w:basedOn w:val="Normal"/>
    <w:qFormat/>
    <w:pPr>
      <w:autoSpaceDE w:val="false"/>
      <w:spacing w:lineRule="auto" w:line="216" w:before="0" w:after="0"/>
      <w:ind w:left="-57" w:right="-57" w:hanging="0"/>
      <w:jc w:val="center"/>
    </w:pPr>
    <w:rPr>
      <w:rFonts w:ascii="Times New Roman" w:hAnsi="Times New Roman" w:cs="Times New Roman"/>
      <w:sz w:val="24"/>
      <w:szCs w:val="28"/>
    </w:rPr>
  </w:style>
  <w:style w:type="paragraph" w:styleId="Style31">
    <w:name w:val="Адрес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3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10E29E2DB337F7944893D474EF63BA81BBDECCEAEAA5EC0CB2D26C53573341F21720D15EB34F760h8gEI" TargetMode="External"/><Relationship Id="rId5" Type="http://schemas.openxmlformats.org/officeDocument/2006/relationships/hyperlink" Target="consultantplus://offline/ref=410E29E2DB337F7944893D474EF63BA81BBDECCEAEAA5EC0CB2D26C53573341F21720D15EB35F666h8g0I" TargetMode="External"/><Relationship Id="rId6" Type="http://schemas.openxmlformats.org/officeDocument/2006/relationships/hyperlink" Target="consultantplus://offline/ref=82C1AC21F70B7854FB5B0833A6D9E97BE8401A3B91EE27B77BA7F11554B83A6B6640555FCA6FBEDDi7t8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3:00Z</dcterms:created>
  <dc:creator>admin</dc:creator>
  <dc:description/>
  <cp:keywords/>
  <dc:language>en-US</dc:language>
  <cp:lastModifiedBy>ТИК</cp:lastModifiedBy>
  <cp:lastPrinted>2022-12-12T09:27:00Z</cp:lastPrinted>
  <dcterms:modified xsi:type="dcterms:W3CDTF">2024-07-03T09:35:00Z</dcterms:modified>
  <cp:revision>71</cp:revision>
  <dc:subject/>
  <dc:title/>
</cp:coreProperties>
</file>