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4</w:t>
        <w:tab/>
        <w:tab/>
        <w:tab/>
        <w:tab/>
        <w:tab/>
        <w:tab/>
        <w:tab/>
        <w:tab/>
        <w:t xml:space="preserve">               № 24-рс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формировании постоянной комиссии по бюджету, налогам и  экономическому развитию</w:t>
      </w:r>
    </w:p>
    <w:p>
      <w:pPr>
        <w:pStyle w:val="Normal"/>
        <w:shd w:fill="FFFFFF" w:val="clear"/>
        <w:ind w:firstLine="697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Совета Ивановского сельского поселения от 21.10.2011 № 26 «Об утверждении Положения </w:t>
      </w:r>
      <w:r>
        <w:rPr>
          <w:bCs/>
          <w:sz w:val="28"/>
          <w:szCs w:val="28"/>
        </w:rPr>
        <w:t xml:space="preserve">о постоянных и временных комиссиях Совета Ивановского сельского поселения», </w:t>
      </w:r>
      <w:r>
        <w:rPr>
          <w:sz w:val="28"/>
          <w:szCs w:val="28"/>
        </w:rPr>
        <w:t>Уставом Ивановского сельского поселения, с целью повышения эффективности работы администрации сельского поселения, контроля за формированием, исполнением местного бюджета и управлению муниципальной собственностью, Совет Иван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формировать постоянную комиссию по бюджету, налогам и экономическому развитию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цлер Виталий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енко Людмила Алекс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винская Екатерин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жний состав Комиссии, утвержденный Решением Совета ивановского сельского поселения от  2.10.2020</w:t>
        <w:tab/>
        <w:t>№ 5-рс «О формировании постоянной комиссии по бюджету, налогам и  экономическому развитию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решение вступает в силу с момента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Ивановского сельского  поселения                                    В.А.Лилло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8:00Z</dcterms:created>
  <dc:creator>user</dc:creator>
  <dc:description/>
  <cp:keywords/>
  <dc:language>en-US</dc:language>
  <cp:lastModifiedBy>PHUGL</cp:lastModifiedBy>
  <cp:lastPrinted>2024-11-25T14:14:00Z</cp:lastPrinted>
  <dcterms:modified xsi:type="dcterms:W3CDTF">2024-11-25T08:15:00Z</dcterms:modified>
  <cp:revision>11</cp:revision>
  <dc:subject/>
  <dc:title/>
</cp:coreProperties>
</file>