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4                                                                            № 23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16-РС от 09.08.2013 «О дорожном фонде Ивановского сельского посел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.4 бюджетного кодекса Российской Федерации, Федеральным законом от 06.10.2023 № 131-ФЗ «Об общих принципах организации местного самоуправления в Российской Федерации»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,  на основании протеста Калачинской межрайонной прокуратуры от 25.10.2024 № 7-02-2024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рядок формирования и использования бюджетных ассигнований дорожного фонда Ивановского сельского поселения Калачинского муниципального района Омской области, утвержденный  Решением Совета Ивановского сельского поселения Калачинского муниципального района Омской области № 16-РС от 09.08.2013 (далее – порядок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.3 дополнить следующим содержани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та в счет возмещения вреда, причиняемого автомобильным дорогам местного значения тяжеловесными транспортными средства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 поселения               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9:00Z</dcterms:created>
  <dc:creator>Chernova Чернова Л Н</dc:creator>
  <dc:description/>
  <cp:keywords/>
  <dc:language>en-US</dc:language>
  <cp:lastModifiedBy>PHUGL</cp:lastModifiedBy>
  <cp:lastPrinted>2024-11-22T11:57:00Z</cp:lastPrinted>
  <dcterms:modified xsi:type="dcterms:W3CDTF">2024-11-22T05:58:00Z</dcterms:modified>
  <cp:revision>5</cp:revision>
  <dc:subject/>
  <dc:title/>
</cp:coreProperties>
</file>