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1.2024                                                                                         №  1–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 по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го учета в 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улучшения работы воинского учета в организациях, учреждениях и предприятиях, расположенных на территории Ивановского сельского поселени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Гл.специалист поселения –   Эйнбаум С.В.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Начальник ВУС           -          Пилипенко Л.Д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Участковый инспектор  -       Зеленский А.Ю.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по 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М.А.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49:00Z</dcterms:created>
  <dc:creator>Администрация</dc:creator>
  <dc:description/>
  <cp:keywords/>
  <dc:language>en-US</dc:language>
  <cp:lastModifiedBy>PHUGL</cp:lastModifiedBy>
  <cp:lastPrinted>2019-01-18T10:36:00Z</cp:lastPrinted>
  <dcterms:modified xsi:type="dcterms:W3CDTF">2024-01-22T08:09:00Z</dcterms:modified>
  <cp:revision>51</cp:revision>
  <dc:subject/>
  <dc:title>ГЛАВА ИВАНОВСКОГО СЕЛЬСКОГО ПОСЕЛЕНИЯ</dc:title>
</cp:coreProperties>
</file>