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СОВЕТ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  <w:r>
        <w:rPr>
          <w:sz w:val="32"/>
          <w:szCs w:val="32"/>
          <w:lang w:val="ru-RU"/>
        </w:rPr>
        <w:t xml:space="preserve">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№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ачинского муниципального района Омской области от 31.10.2006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правлении муниципальной соб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Калачинского муниципального района Омской области»</w:t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14.11.2002г.  № 161-ФЗ  «О государственных и муниципальных унитарных предприятиях», Постановлением Правительства РФ от  26.12.2005 г. № 806  «Об утверждении Правил разработки прогнозных планов (программ) приватизации государственного и муниципального имущества», Федерального закона от 21.12.2001г. № 178-ФЗ «О приватизации государственного  и муниципального имущества», на основании протеста Калачинской межрайонной прокуратуры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7-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Совет Ивановского</w:t>
      </w:r>
      <w:r>
        <w:rPr>
          <w:bCs/>
          <w:sz w:val="28"/>
          <w:szCs w:val="28"/>
        </w:rPr>
        <w:t xml:space="preserve"> сельского поселения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Ивановского сельского поселения Калачинского муниципального района Омской области от 31.10.2006 № 37 «Об утверждении Положения об управлении муниципальной собственностью Ивановского сельского поселения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ложения и</w:t>
      </w:r>
      <w:r>
        <w:rPr>
          <w:sz w:val="28"/>
          <w:szCs w:val="28"/>
          <w:lang w:val="ru-RU"/>
        </w:rPr>
        <w:t>сключить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статьи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ложения </w:t>
      </w:r>
      <w:r>
        <w:rPr>
          <w:sz w:val="28"/>
          <w:szCs w:val="28"/>
          <w:lang w:val="ru-RU"/>
        </w:rPr>
        <w:t>дополнить</w:t>
      </w:r>
      <w:r>
        <w:rPr>
          <w:sz w:val="28"/>
          <w:szCs w:val="28"/>
          <w:lang w:val="ru-RU"/>
        </w:rPr>
        <w:t xml:space="preserve"> следующим содержанием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-установить предельный размер уменьшения уставного капитала муниципального предприятия, не превышающего стоимости его чистых активов и регистрации этих изменений в установленном порядке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ConsNormal"/>
        <w:widowControl/>
        <w:numPr>
          <w:ilvl w:val="1"/>
          <w:numId w:val="2"/>
        </w:numPr>
        <w:ind w:left="0" w:firstLine="64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ст.43 дополнить следующим содержанием:</w:t>
      </w:r>
    </w:p>
    <w:p>
      <w:pPr>
        <w:pStyle w:val="Cons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установление льготной арендной платы и ее размеры в отношении объектов культурного наследия, находящихся в собственности субъектов Российской Федерации или муниципальной собственности, определяе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64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>-объектами учета муниципального имущества является следующее муниципальное имущество: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) недвижимые вещи(земельный участок или прочно связанный с землей объект, перемещение которого без несоразмерного ущерба его назначению невозможно, в том числе здание,сооружение, объект незавершенного строительства, единый недвижимый комплекс, а также жилые и нежилые помещения ,машино-места и подлежащее государственной регистрации воздушные и морские суда, суда внутреннего плавания либо иное имущество, отнесенное законом к недвижимым вещам;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) движимые вещи (в том числе документарные ценные бумаги (акции) либо иное не относящееся к недвижимым вещам имущество,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) иное имущество ( 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татью</w:t>
      </w:r>
      <w:r>
        <w:rPr>
          <w:color w:val="000000"/>
          <w:sz w:val="28"/>
          <w:szCs w:val="28"/>
          <w:lang w:val="ru-RU"/>
        </w:rPr>
        <w:t xml:space="preserve"> 69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Реестр состоит из 3 разделов. В раздел 1 вносятся сведения о недвижимом имуществе, в раздел 2 вносятся сведения о движимом имуществе, в раздел 3 вносятся сведения о лицах, обладающих правами на имущество и сведения о нем. Разделы состоят из подразделов, в каждый из которых вносятся сведения соответственно о видах недвижимого,движимого и иного имущества и лицах, обладающих правами на объекты учета и сведениями о них.В разделы 1,2.3 сведения вносятся с приложением подтверждающих документов.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В раздел 1 вносятся сведения о недвижимом имуществе.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в подраздел 1.1 раздела 1 реестра вносятся сведения о земельных участках;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 в подраздел 1.2 раздела 1 реестра вносятся сведения о зданиях,сооружениях,объектах незавершенного строительства, единых недвижимых комплексах и иных объектах, отнесенных законом к недвижимости;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в подраздел 1.3 раздела 1 реестра вносятся сведения о помещениях, машино0местах и иных объектах, отнесенных законом к недвижимости;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в подраздел 1.4 раздела 1 реестра вносятся сведения о воздушных и морских судах, судах внутреннего плавания;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 раздел 2 вносятся сведения о движимом и ином имуществе.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в подраздел 2.1 раздела 2 реестра вносятся сведения об акциях;</w:t>
      </w:r>
    </w:p>
    <w:p>
      <w:pPr>
        <w:pStyle w:val="Normal"/>
        <w:numPr>
          <w:ilvl w:val="0"/>
          <w:numId w:val="0"/>
        </w:numPr>
        <w:ind w:left="6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в подраздел 2.2 раздела 2 вносятся сведения о долях (вкладах) в уставных (складочных) капиталах хозяйственных обществ и товариществ;</w:t>
      </w:r>
    </w:p>
    <w:p>
      <w:pPr>
        <w:pStyle w:val="Normal"/>
        <w:numPr>
          <w:ilvl w:val="0"/>
          <w:numId w:val="0"/>
        </w:numPr>
        <w:ind w:left="643"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;</w:t>
      </w:r>
    </w:p>
    <w:p>
      <w:pPr>
        <w:pStyle w:val="Normal"/>
        <w:numPr>
          <w:ilvl w:val="0"/>
          <w:numId w:val="0"/>
        </w:numPr>
        <w:ind w:left="643"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подраздел 2.4 раздела 2 вносятся сведения о долях в праве общей долевой собственности на объекты недвижимого и (или) движимого имущества;</w:t>
      </w:r>
    </w:p>
    <w:p>
      <w:pPr>
        <w:pStyle w:val="Normal"/>
        <w:numPr>
          <w:ilvl w:val="0"/>
          <w:numId w:val="0"/>
        </w:numPr>
        <w:ind w:left="643"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здел 3 вносятся сведения о лицах, обладающих правами на муниципальное имущество и сведения о нем.</w:t>
      </w:r>
    </w:p>
    <w:p>
      <w:pPr>
        <w:pStyle w:val="Normal"/>
        <w:numPr>
          <w:ilvl w:val="0"/>
          <w:numId w:val="0"/>
        </w:numPr>
        <w:ind w:left="643" w:first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б объектах учета, в том числе о лицах, обладающих правами на муниципальное имущество или сведения о нем, не вносятся в разделы в случае их отсутствия, за исключением сведений о стоимости имущества, которые имеются у правообладателя.Ведение учета объекта без указания стоимостной оценки не допускается.</w:t>
      </w:r>
    </w:p>
    <w:p>
      <w:pPr>
        <w:pStyle w:val="ConsNormal"/>
        <w:widowControl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(обнародовать) настоящее решение в газете «Ивановский муниципальный вестник», разместить на официальном сайте в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Председатель 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А.Эйнбаум                                                 В.А.Лил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4:00Z</dcterms:created>
  <dc:creator>1</dc:creator>
  <dc:description/>
  <dc:language>en-US</dc:language>
  <cp:lastModifiedBy>User</cp:lastModifiedBy>
  <cp:lastPrinted>2022-10-24T11:14:00Z</cp:lastPrinted>
  <dcterms:modified xsi:type="dcterms:W3CDTF">2024-12-02T09:11:32Z</dcterms:modified>
  <cp:revision>5</cp:revision>
  <dc:subject/>
  <dc:title>СОВЕТ ОРЛОВСКОГО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2616C8C44B73BEA457548B7C5A68_12</vt:lpwstr>
  </property>
  <property fmtid="{D5CDD505-2E9C-101B-9397-08002B2CF9AE}" pid="3" name="KSOProductBuildVer">
    <vt:lpwstr>1049-12.2.0.18911</vt:lpwstr>
  </property>
</Properties>
</file>