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ИВА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КАЛАЧИН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.00.2024 года                                                                           № -РС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Ивановского сельского поселения Калачинского муниципального района Омской области № 16-РС от 09.08.2013 «О дорожном фонде Ивановского сельского поселения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.4 бюджетного кодекса Российской Федерации, Федеральным законом от 06.10.2023 № 131-ФЗ «Об общих принципах организации местного самоуправления в Российской Федерации», руководствуясь Уставом Ивановского сельского поселения Калач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,  на основании протеста Калачинской межрайонной прокуратуры от 25.10.2024 № 7-02-2024 Совет Ивановского сельского поселения  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Порядок формирования и использования бюджетных ассигнований дорожного фонда Ивановского сельского поселения Калачинского муниципального района Омской области, утвержденный  Решением Совета Ивановского сельского поселения Калачинского муниципального района Омской области № 16-РС от 09.08.2013 (далее – порядок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п.3 дополнить следующим содержанием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лата в счет возмещения вреда, причиняемого автомобильным дорогам местного значения тяжеловесными транспортными средствам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Глава Ивановского поселения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В.А.Лилло                                ___________М.А.Эйнбаум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»          2024 год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59:00Z</dcterms:created>
  <dc:creator>Chernova Чернова Л Н</dc:creator>
  <dc:description/>
  <cp:keywords/>
  <dc:language>en-US</dc:language>
  <cp:lastModifiedBy>User</cp:lastModifiedBy>
  <cp:lastPrinted>2024-07-17T15:28:00Z</cp:lastPrinted>
  <dcterms:modified xsi:type="dcterms:W3CDTF">2024-10-28T04:17:00Z</dcterms:modified>
  <cp:revision>3</cp:revision>
  <dc:subject/>
  <dc:title/>
</cp:coreProperties>
</file>