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В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00.2024 года                                                                           № -РС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вановского сельского поселения Калачинского муниципального района Омской области № 1-РС от 31.01.2020 «Об утверждении Положения о бюджетном процессе в Ивановском сельском поселении Калачинского муниципальном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Иван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Ивановского сельского поселения 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Ивановском сельском поселении Калачинского муниципального района Омской области, утвержденное Решением Совета Ивановского сельского поселения Калачинского муниципального района Омской области № 1-РС от 31.01.2020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5 статьи 6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10 исключи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Глава Ивановского посе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А.Лилло                                ___________М.А.Эйнбаум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         2024 год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2:00Z</dcterms:created>
  <dc:creator>Chernova Чернова Л Н</dc:creator>
  <dc:description/>
  <cp:keywords/>
  <dc:language>en-US</dc:language>
  <cp:lastModifiedBy>User</cp:lastModifiedBy>
  <cp:lastPrinted>2024-07-17T15:28:00Z</cp:lastPrinted>
  <dcterms:modified xsi:type="dcterms:W3CDTF">2024-07-22T06:55:00Z</dcterms:modified>
  <cp:revision>5</cp:revision>
  <dc:subject/>
  <dc:title/>
</cp:coreProperties>
</file>