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ИВ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т 31.05.2024                    </w:t>
        <w:tab/>
        <w:tab/>
        <w:tab/>
        <w:tab/>
        <w:tab/>
        <w:t xml:space="preserve">                     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Ивановског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сельского поселения от 15.12.2023 № 33-рс «О бюджете Ивановского сельского поселения на 2024 и на плановый период 2025 и 2026 годов»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Ивановском сельском поселении Калачинского муниципального района Омском области, Совет Иванов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Ивановского сельского поселения от 15.12.2023 № 33-рс «О бюджете Ивановского сельского поселения на 2024 год и на плановый период 2025 и 2026 годов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8 121 570,68» заменить цифрами «11 390 944,27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9 708 891,74» заменить цифрами «14 095 863,06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 587 321,06» заменить цифрами «2 704 918,79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4 230 061,98» заменить цифрами «7 499 435,57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9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 xml:space="preserve">             М.А. Эйнбау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Ивановского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Katya</cp:lastModifiedBy>
  <cp:lastPrinted>2024-01-30T11:00:00Z</cp:lastPrinted>
  <dcterms:modified xsi:type="dcterms:W3CDTF">2024-05-27T09:30:00Z</dcterms:modified>
  <cp:revision>489</cp:revision>
  <dc:subject/>
  <dc:title>________________________________________________</dc:title>
</cp:coreProperties>
</file>