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А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5                                                                                     № 8-р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Ивановского сельского поселения Калачинского муниципального района Омской области № 6-рс от 07.04.2021 «Об организации деятельности органов местного самоуправления Ивановского сельского поселения по выявлению бесхозяйных недвижимых вещей и принятию их в муниципальную собственн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25 Гражданского кодекса Российской Федерации, приказом Министерства экономического развития РФ от 10.12.2015г № 931 «Об установлении порядка принятия на учет бесхозяйных недвижимых вещей, руководствуясь Уставом Иванов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,  на основании протеста Калачинской межрайонной прокуратуры от 16.05.2025 № 7-02-2025 Совет Ивановского сельского поселения  РЕШИЛ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рядок организации деятельности органов местного самоуправления Ивановского сельского поселения Калачинского муниципального района Омской области по выявлению бесхозяйных недвижимых вещей и принятию их в муниципальную собственность Ивановского сельского поселения Калачинского муниципального района Омской области, утвержденный  Решением Совета Ивановского сельского поселения Калачинского муниципального района Омской области № 6-рс от 07.04.2021 (далее – порядок)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  п.2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учет принимаются здания (строения), сооружения, помещения, машино-места, объекты незавершенного строительства (далее – объекты недвижимого имущества), сведения о которых внесены в Единый государственный реестр недвижимости (далее-ЕГРН) и которые не имеют собственников или собственники которых неизвестны, либо, если иное не предусмотрено законами, от права собственности на которые собственники отказалис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п1 п.7 Порядка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случае если собственник (собственники) отказался от права собственности на объект недвижимого имущества к заявлению в орган, уполномоченный на осуществление государственной регистрации прав, прилагаются заявление собственника (всех участников общей собственности, если объект недвижимого имущества находится в общей собственности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 и 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го имущества, если право на данный объект недвижимости не зарегистрировано в ЕГР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Эйнбаум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Ивановского сель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                 В.А.Лилло                                                                                                          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10:00Z</dcterms:created>
  <dc:creator>Chernova Чернова Л Н</dc:creator>
  <dc:description/>
  <cp:keywords/>
  <dc:language>en-US</dc:language>
  <cp:lastModifiedBy>PHUGL</cp:lastModifiedBy>
  <cp:lastPrinted>2025-05-26T12:16:00Z</cp:lastPrinted>
  <dcterms:modified xsi:type="dcterms:W3CDTF">2025-05-26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8C096F3DE4771ABE72E4317F3ACA9_12</vt:lpwstr>
  </property>
  <property fmtid="{D5CDD505-2E9C-101B-9397-08002B2CF9AE}" pid="3" name="KSOProductBuildVer">
    <vt:lpwstr>1049-12.2.0.18911</vt:lpwstr>
  </property>
</Properties>
</file>