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  </w:t>
      </w:r>
    </w:p>
    <w:p>
      <w:pPr>
        <w:pStyle w:val="2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 </w:t>
      </w:r>
    </w:p>
    <w:p>
      <w:pPr>
        <w:pStyle w:val="2"/>
        <w:rPr/>
      </w:pPr>
      <w:r>
        <w:rPr/>
        <w:t xml:space="preserve">            </w:t>
      </w:r>
    </w:p>
    <w:p>
      <w:pPr>
        <w:pStyle w:val="2"/>
        <w:rPr/>
      </w:pPr>
      <w:r>
        <w:rPr/>
        <w:t>22.04.2021</w:t>
      </w:r>
      <w:r>
        <w:rPr>
          <w:b/>
        </w:rPr>
        <w:t xml:space="preserve">                                                                                      </w:t>
      </w:r>
      <w:r>
        <w:rPr/>
        <w:t>№ 23-па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Ивановского сельского поселения Калачинского муниципального района Омской области от 26.08.2019 № 38-па «Об утверждении порядка планирования приватизации муниципального имущества Ивановского сельского поселения Калачинского муниципального район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4"/>
      <w:bookmarkStart w:id="1" w:name="sub_1004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0 Федерального закона от 21.12.2001 № 178-ФЗ « О приватизации государственного и муниципального имущества», Уставом Ивановского сельского поселения, рассмотрев протест Калачинской межрайонной прокуратуры от 09.04.2021 № 7-05-2021/1680 на постановление главы Администрации Ивановского сельского поселения Калачинского муниципального района Омской области от 26.08.2019 № 38-па «Об утверждении порядка планирования приватизации муниципального имущества Ивановского сельского поселения Калачинского муниципального района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постановление Администрации Ивановского сельского поселения Калачинского муниципального района Омской области от 26.08.2019 № 38-па «Об утверждении Порядка планирования приватизации муниципального имущества Ивановского сельского поселения Кала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В п.1 Порядка слова на очередной финансовый год заменить словом программы приватизации разрабатываются на плановый период и утверждаются органами местного самоуправления в отношен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п.2 Поряд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работка программ приватизации осуществляется в соответствии с программами и задачами, определенными органами местного самоуправления при разработке программ 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.5 Поряд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для государственных и муниципальных унитарных предприятий- наименование и место на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ля принадлежащих Российской Федерации субъектам Российской Федерации, муниципальным образованиям акций в общем количестве акций акционерного общества либо, если доля акций менее 0,01 процента-количества акций; доля и количество акций, подлежащих прив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для иного имущества-наименование, местонахождение, кадастровый номер( для недвижимого имущества) и назначени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Ивановского сельского поселения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bookmarkStart w:id="2" w:name="sub_1004"/>
      <w:bookmarkEnd w:id="2"/>
      <w:r>
        <w:rPr/>
        <w:t>Глава сельского поселения                                              М.А. Эйнбаум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4:00Z</dcterms:created>
  <dc:creator>USER</dc:creator>
  <dc:description/>
  <cp:keywords/>
  <dc:language>en-US</dc:language>
  <cp:lastModifiedBy>PHUGL</cp:lastModifiedBy>
  <cp:lastPrinted>2021-04-22T11:10:00Z</cp:lastPrinted>
  <dcterms:modified xsi:type="dcterms:W3CDTF">2021-04-22T05:10:00Z</dcterms:modified>
  <cp:revision>9</cp:revision>
  <dc:subject/>
  <dc:title>Комитет финансов и контроля администрации Калачинского муниципального образования</dc:title>
</cp:coreProperties>
</file>