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ИВ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spacing w:val="7"/>
          <w:position w:val="-5"/>
          <w:sz w:val="28"/>
          <w:szCs w:val="28"/>
        </w:rPr>
      </w:pPr>
      <w:r>
        <w:rPr>
          <w:spacing w:val="7"/>
          <w:position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"/>
          <w:position w:val="-5"/>
          <w:sz w:val="28"/>
          <w:szCs w:val="28"/>
        </w:rPr>
      </w:pPr>
      <w:r>
        <w:rPr>
          <w:b/>
          <w:spacing w:val="7"/>
          <w:position w:val="-5"/>
          <w:sz w:val="28"/>
          <w:szCs w:val="28"/>
        </w:rPr>
        <w:t xml:space="preserve">РЕШЕНИЕ   </w:t>
      </w:r>
    </w:p>
    <w:p>
      <w:pPr>
        <w:pStyle w:val="Normal"/>
        <w:widowControl w:val="false"/>
        <w:autoSpaceDE w:val="false"/>
        <w:jc w:val="center"/>
        <w:rPr>
          <w:b/>
          <w:b/>
          <w:spacing w:val="7"/>
          <w:position w:val="-3"/>
          <w:sz w:val="20"/>
          <w:szCs w:val="20"/>
        </w:rPr>
      </w:pPr>
      <w:r>
        <w:rPr>
          <w:b/>
          <w:spacing w:val="7"/>
          <w:position w:val="-3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09. 2023                                                                        №  22 -рс</w:t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spacing w:lineRule="exact" w:line="322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 внесении изменений в решение Совета Ивановского сельского поселения Калачинского муниципального района Омской области «Об утверждении Положения о муниципальном контрол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вановского сельского поселения Калачинск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0" w:firstLine="846"/>
        <w:jc w:val="both"/>
        <w:rPr/>
      </w:pPr>
      <w:r>
        <w:rPr>
          <w:sz w:val="28"/>
          <w:szCs w:val="28"/>
        </w:rPr>
        <w:t>В соответствии со статьей 3.1 Федерального закона от 08.11.2007                 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заключения Главного государственно-правового управления Омской области от 01.09.2023 № 3056/3, Уставом</w:t>
      </w:r>
      <w:r>
        <w:rPr>
          <w:spacing w:val="5"/>
          <w:sz w:val="28"/>
          <w:szCs w:val="28"/>
        </w:rPr>
        <w:t xml:space="preserve"> Ивановского сельского поселения Калачинского муниципального района Омской области, Совет Ивановского сельского поселения Калачинского муниципального района Омской области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0" w:after="0"/>
        <w:ind w:left="0" w:right="10"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сти изменения в решение Совета Ивановского сельского поселения Калачинского муниципального района Омской области от 27.10.2021 № 33-рс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вановского сельского поселения Калачинского района Омской области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9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подпункт 1 пункта 1.2 и подпункты 1,2 пункта 1.3 Положения о муниципальном контроле на автомобильном транспорте, городском наземном электрическом транспорте и в дорожном хозяйстве в границах Ивановского сельского поселения исключить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9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подпункт 2 пункта 1.3 Положения дополнить следующими объектами муниципального дорожно-транспортного контроля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9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) земельные участки в границах полос отвода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9" w:right="10" w:hanging="0"/>
        <w:contextualSpacing/>
        <w:jc w:val="both"/>
        <w:rPr/>
      </w:pPr>
      <w:r>
        <w:rPr>
          <w:spacing w:val="5"/>
          <w:sz w:val="28"/>
          <w:szCs w:val="28"/>
        </w:rPr>
        <w:t>б) объекты строительства, реконструкции капитального ремонта объектов дорожного сервиса, их эксплуатации, установки и эксплуатации рекламных конструкций на условиях сервитута, расположенные в границах полос отвода автомобильных дорог общего пользова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9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абзац первый пункта 1.2Полож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9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едметом муниципального контроля на автомобильном транспорте является соблюдение субъектами, указанными в частях 1.2 статьи 31 Федерального закона от 31.07.2020 № 248-ФЗ «О государственном контроле (надзоре) и муниципальном контроле в Российской Федерации» (далее-контролируемые лица), обязательных требований:»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9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в подпункте 3 пункта 4.13Положения указать временную нетрудоспособность в качестве причины невозможности присутствия контролируемого лица при проведении контрольных мероприяти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9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пункты 2.1,6.2 Положения дополнить словами «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;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9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соответствии с частью 2 статьи 64 Закона № 248-ФЗ контрольное (надзорное) мероприятие может быть начато после внесения в единый реестр контрольных (надзорных)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0" w:firstLine="709"/>
        <w:contextualSpacing/>
        <w:jc w:val="both"/>
        <w:rPr/>
      </w:pPr>
      <w:r>
        <w:rPr>
          <w:spacing w:val="5"/>
          <w:sz w:val="28"/>
          <w:szCs w:val="28"/>
        </w:rPr>
        <w:t>2. Опубликовать настоящее решение Совета Ивановского сельского поселения Калачинского муниципального района Омской области в газете Ивановского сельского поселения Калачинского муниципального района Омской области «Ивановский муниципальный вестник» и разместить на официальном портале Правительства Омской области http://kalach.omskportal.ru/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503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503"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6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поселения                                                         В.А.Лилло                                                                                                          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5:00Z</dcterms:created>
  <dc:creator>user</dc:creator>
  <dc:description/>
  <cp:keywords/>
  <dc:language>en-US</dc:language>
  <cp:lastModifiedBy>PHUGL</cp:lastModifiedBy>
  <cp:lastPrinted>2023-09-26T09:48:00Z</cp:lastPrinted>
  <dcterms:modified xsi:type="dcterms:W3CDTF">2023-09-26T03:48:00Z</dcterms:modified>
  <cp:revision>9</cp:revision>
  <dc:subject/>
  <dc:title/>
</cp:coreProperties>
</file>