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ведений об объектах учета, подлежащих внесению в Реестр муниципального имущества Администрации Иванов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квизиты и основные данные юридического лица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 Калачинского муниципального района Омской области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910 Омская область, Калачинский район, с. Ивановка, ул. Октябрьская 24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103630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5609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, ОКОН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местного самоуправления поселковых и сельских населенных пунктов 84.11.35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капита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фондов балансова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138,64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истых актив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нбаум  Марина  Александровна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155) 51-130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гистрация, изменения в учредительные докумен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серия 55 № 002076755 от 16.12.200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55270145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муниципальном недвижимом имущест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7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18"/>
        <w:gridCol w:w="1134"/>
        <w:gridCol w:w="1132"/>
        <w:gridCol w:w="1701"/>
        <w:gridCol w:w="1278"/>
        <w:gridCol w:w="992"/>
        <w:gridCol w:w="3026"/>
      </w:tblGrid>
      <w:tr>
        <w:trPr>
          <w:trHeight w:val="40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.стоим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.права мун.собст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оснований возникновения права мун.соб-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..права мун.собс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.имущества ограничений(обременений)</w:t>
            </w:r>
          </w:p>
        </w:tc>
      </w:tr>
      <w:tr>
        <w:trPr>
          <w:trHeight w:val="40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1.2 раздела 1 реестра здания, сооружения и иные объ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дание (магазин)</w:t>
            </w:r>
            <w:r>
              <w:rPr>
                <w:sz w:val="20"/>
                <w:szCs w:val="20"/>
              </w:rPr>
              <w:t>кад.55:07:110101:1298 (аренда Якунина Т.Л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чтовая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14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7.1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12.2020 по 28.12.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 55-55-07/009/2007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3647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4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 № 55 АВ № 526360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ля автомобилей 55:07:00 00 00:0000:52:218:002:000000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 55 АВ № 526113 от 14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55-55-07/009/2007-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 55 АВ № 526359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 кад.55:07:110201:460 (аренда Фришму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о Школьная 3 1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 55 Ав № 526356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6.2019 по 1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дом быта кад.55-07-100115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5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3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 55 АВ № 526354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валевский клуб 55:07:110201:445 (аренда Вивденко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о Школьная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№ 526145 от 14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0 по 01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вановского ДК кад.55-07-10011576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ка ул.Октябрьская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13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3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 АВ № 530062 от 15.10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истр.55 АВ  530062 от 15.10.07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Ермолаевский СК кад.55-07-1001087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ка ул.Зеленая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 АВ № 526358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ад.55-07-10010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о Ивановская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 55 Ав № 526355 от 28.09.2007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ельское 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 с.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, ул.Октябрьская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1.1 раздела 1 реестр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бани кад.55:07:110101:560, земли населенных пунктов 1141 кв.м, дата присвоения 21.11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261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чтовая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1,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АБ 2327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гаража кад.55:07:110101:562, земли населенных пунктов 3311 кв.м, дата присвоения 21.11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261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кзальная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56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АБ 2327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клуба 55:07:110301:47, земли населенных пунктов 754 кв.м, дата присвоения 21.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261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молаевка, ул.Зеленая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ДК 1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8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АБ 2327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дома быта кад.55:07:110101:553, земли населенных пунктов 2171 кв.м , дата присвоения 21.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261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 ул.Октябрьская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2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55АБ 2327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осел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.№ 55:07:110101:1275, земли населенных пунктов, для размещения внутрипоселковых дорог.08.09.2014 протяженность 88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, ул.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9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.№ 55:07:110101:1276 протяженность 1088м, дата присвоения 08.09.2014 земли населенных пунктов, для размещения внутри поселковых до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2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е с/п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д.Ерм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д.Кова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с.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с.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адбище кад.55:07:111403:181, земли с/х назначения 13866 кв.м, дата присвоения 03.08.2012</w:t>
            </w:r>
          </w:p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261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75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права 55АА 6124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адбище кад.55:07:111401:22, земли с/з назначения 11912 кв.м , дата присвоения 03.08.2012</w:t>
            </w:r>
          </w:p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261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 ул.Колхозная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права 55АА 6124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администрации кад.55:07:110101:55, земли населенных пунктов 2176 кв.м, дата присвоения 21.11.2014</w:t>
            </w:r>
          </w:p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2618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 ул.Октябрьская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.права 55АБ 2327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магазина кад.55:07:110201:203, земли населенных пунктов 1114кв.м, дата присвоения 28.04.2021</w:t>
            </w:r>
          </w:p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261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 ул.Школьная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5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кад.55:07:110201:204 , земли населенных пунктов дата присвоения 28.04.2021</w:t>
            </w:r>
          </w:p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5261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 ул.Школьная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8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 д.Ковалево кад.55:07:110201: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ХК с.Ивановка кад.55:07:110101:1426, земли населенных пунктов 1514 кв.м дата присвоения 1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вановким ДК кад.55:07:110101:1305, земли населенных пунктов 2805 кв.м,дата присвоения 2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ДК 1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23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Ивановка кад.55:07:000000:1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Ковалево кад.55:07:000000: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ем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992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ГРН от 19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Ивановка кад.55:07:000000:1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ч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41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ГРН от 19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Ивановка кад.55:07:000000:1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661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ГРН от 19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.Ивановка кад.55:07:000000:1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кз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346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ГРН от 19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Ковалево кад.55:07:110201: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ва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587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Ковалево кад.55:07:000000:1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тыш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0877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Ковалево кад 55:07:000000:1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Ковалево кад 55:07:000000:1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д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8934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Сведения о муниципальном движимом и ином иму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1.3 иные объекты, отнесенные законом к недвиж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8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66 пож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-приема переда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ДТ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-приема переда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22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ада </w:t>
            </w:r>
            <w:r>
              <w:rPr>
                <w:sz w:val="16"/>
                <w:szCs w:val="16"/>
                <w:lang w:val="en-US"/>
              </w:rPr>
              <w:t>X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 №1347 от 15.08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 124 от 13.10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 543 от 11.10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СОЛО те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ка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с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                                 М.А.Эйнбаум</w:t>
      </w:r>
    </w:p>
    <w:sectPr>
      <w:type w:val="nextPage"/>
      <w:pgSz w:orient="landscape" w:w="16838" w:h="11906"/>
      <w:pgMar w:left="1134" w:right="63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32:00Z</dcterms:created>
  <dc:creator>*</dc:creator>
  <dc:description/>
  <cp:keywords/>
  <dc:language>en-US</dc:language>
  <cp:lastModifiedBy>User</cp:lastModifiedBy>
  <cp:lastPrinted>2019-03-26T13:33:00Z</cp:lastPrinted>
  <dcterms:modified xsi:type="dcterms:W3CDTF">2025-07-09T03:59:00Z</dcterms:modified>
  <cp:revision>10</cp:revision>
  <dc:subject/>
  <dc:title>Перечень сведений об объектах учета, подлежащих внесению в Реестр муниципального имущества Администрации Осокин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65FF4B0624090BC2D0BB7D53FCD03_12</vt:lpwstr>
  </property>
  <property fmtid="{D5CDD505-2E9C-101B-9397-08002B2CF9AE}" pid="3" name="KSOProductBuildVer">
    <vt:lpwstr>1049-12.2.0.20326</vt:lpwstr>
  </property>
</Properties>
</file>