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б объектах учета, подлежащих внесению в Реестр муниципального имущества Администрации Ивановского сельского поселения Калачи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визиты и основные данные юридического лиц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10 Омская область, Калачинский район, с. Ивановка, ул. Октябрьская 24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10363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609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, ОКОН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местного самоуправления поселковых и сельских населенных пунктов 84.11.35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 балансов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971,64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нбаум  Марина  Александровна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55) 51-13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изменения в учредительные доку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серия 55 № 002076755 от 16.12.200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270145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6"/>
        <w:gridCol w:w="1275"/>
        <w:gridCol w:w="1134"/>
        <w:gridCol w:w="1701"/>
        <w:gridCol w:w="1278"/>
        <w:gridCol w:w="992"/>
        <w:gridCol w:w="3026"/>
      </w:tblGrid>
      <w:tr>
        <w:trPr>
          <w:trHeight w:val="40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.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.права мун.собст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снований возникновения права мун.соб-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..права мун.собс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имущества ограничений(обременени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(магазин)</w:t>
            </w:r>
            <w:r>
              <w:rPr>
                <w:sz w:val="20"/>
                <w:szCs w:val="20"/>
              </w:rPr>
              <w:t>кад.55:07:110101:1298 (аренда Якунина Т.Л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1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12.2020 по 28.12.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 55-55-07/009/2007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4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№ 55 АВ № 526360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обилей 55:07:00 00 00:0000:52:218:002:000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113 от 14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55-55-07/009/2007-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4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359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кад.55:07:110201:460 (аренда Фришм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Школьная 3 1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55 Ав № 526356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6.2019 по 1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дом быта кад.55-07-10011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55 АВ № 526354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ул. Октябрьск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валевский клуб 55:07:110201:445 (аренда Вивденко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Школьна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№ 526145 от 14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0 по 01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вановского ДК кад.55-07-1001157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ул.Октябрьск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3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 АВ № 530062 от 15.10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истр.55 АВ  530062 от 15.10.07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рмолаевский СК кад.55-07-1001087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ка ул.Зеленая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 АВ № 526358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-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ул.Центральная д.10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9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ул. Школьная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д.55-07-1001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Ивановская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355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 с.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Октябрьская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бани кад.55:07:110101: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ража кад.55:07:110101: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клуба 55:07:110301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аевка, ул.Зеленая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ДК 1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дома быта кад.55:07:110101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Октябрьская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№ 55:07:110101: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Н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№ 55:07:110101: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с/п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Ерм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Кова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с.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с.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кад.55:07:111403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А 612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кад.55:07:111401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Колхозная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А 6124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администрации кад.55:07:11010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Октябрьская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Б 232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  55:07:111403: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Центральная д.10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9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с/п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магазина кад.55:07:110201: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Школьная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кад.55:07:110201: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Школьная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Ковалево кад.55:07:110201: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ХК с.Ивановка кад.55:07:110101: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вановким ДК кад.55:07:110101: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ДК 1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000000:1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ему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6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3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110201: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ов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5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000000: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тыш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8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 55:07:000000: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 55:07:000000: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д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89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ведения о муниципальном движимом и ином иму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дер-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66 пож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X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1347 от 15.08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 124 от 11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4 от 24.01.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.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sz w:val="16"/>
                <w:szCs w:val="16"/>
                <w:lang w:val="en-US"/>
              </w:rPr>
              <w:t>Xer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Ranaso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автом.водосн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маг. Ул.Зеленая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маг. Ул.Зеленая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 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56 от 20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.САМСУ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с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ере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ере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15х58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для 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маг. Ул.Зеленая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.3х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345 от 11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.3х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345 от 11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днотум.3х14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.2х26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иной 2х243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 2х30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вие на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68 от 11.05.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20"/>
        <w:gridCol w:w="1660"/>
        <w:gridCol w:w="1620"/>
        <w:gridCol w:w="1440"/>
        <w:gridCol w:w="1080"/>
        <w:gridCol w:w="1146"/>
        <w:gridCol w:w="2160"/>
        <w:gridCol w:w="144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18 от 12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4 от 11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 1132 лазе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23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347 от 15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123 от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ручная СО-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67 от 12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ручная СО-120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67 от 12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тра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 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бо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0 от 1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мус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54 от 23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34 от 20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34 от 12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1 от 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хоккей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34 от 13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15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67 от 12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78 от 12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4 от 13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3 от 12.05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52 от 12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цеп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147 от 23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Валентина (2 ш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еталл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543 от 11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4 от 10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 1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98 от 10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 1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10.08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4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123 от 25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ведения об имуществе , в котором муниципальное образование является учредителе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, колонка активн.2-х поло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.123 от 28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. Колонка актив.2-х пол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3 от 28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Gan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TFT 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Philips </w:t>
            </w: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01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карао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ктивная 2-х полос.акуст.система </w:t>
            </w:r>
            <w:r>
              <w:rPr>
                <w:sz w:val="20"/>
                <w:szCs w:val="20"/>
                <w:lang w:val="en-US"/>
              </w:rPr>
              <w:t>PX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3 от 21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ЭВМ</w:t>
            </w:r>
            <w:r>
              <w:rPr>
                <w:sz w:val="20"/>
                <w:szCs w:val="20"/>
                <w:lang w:val="en-US"/>
              </w:rPr>
              <w:t xml:space="preserve"> A-Style Comput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532 от 28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Пол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Пол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амсу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05 от 25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Хунд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го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56 от 15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фон </w:t>
            </w:r>
            <w:r>
              <w:rPr>
                <w:sz w:val="20"/>
                <w:szCs w:val="20"/>
                <w:lang w:val="en-US"/>
              </w:rPr>
              <w:t>SM 58 V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 от 2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24 от 12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отопите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 от 2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 POXMA G 24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6 от 12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 классическое с хруста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678 от 15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m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>280-комплект 2 стойки под колонки и сумка для перенос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 от 10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еревянный (вагон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671 от 24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париватель напольный </w:t>
            </w: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GS</w:t>
            </w:r>
            <w:r>
              <w:rPr>
                <w:sz w:val="20"/>
                <w:szCs w:val="20"/>
              </w:rPr>
              <w:t xml:space="preserve"> 2230 </w:t>
            </w:r>
            <w:r>
              <w:rPr>
                <w:sz w:val="20"/>
                <w:szCs w:val="20"/>
                <w:lang w:val="en-US"/>
              </w:rPr>
              <w:t>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45 от 27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электр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78 от 12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6 от 31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чайник </w:t>
            </w:r>
            <w:r>
              <w:rPr>
                <w:sz w:val="20"/>
                <w:szCs w:val="20"/>
                <w:lang w:val="en-US"/>
              </w:rPr>
              <w:t>DEXP GF-175</w:t>
            </w:r>
            <w:r>
              <w:rPr>
                <w:sz w:val="20"/>
                <w:szCs w:val="20"/>
              </w:rPr>
              <w:t xml:space="preserve"> че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345 от 0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 цифр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67 от 30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 ЗУБ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789 от 30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ктор СДО 07-50 светодиодный серы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789 от 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018 от 29.09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56 от 29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роводной микрофон для караоке 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 xml:space="preserve"> 8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3 от 26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 «Иртыш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тюг </w:t>
            </w: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35 от 3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ая машина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6 от 30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негуроч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765 от 2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панасоник </w:t>
            </w:r>
            <w:r>
              <w:rPr>
                <w:sz w:val="20"/>
                <w:szCs w:val="20"/>
                <w:lang w:val="en-US"/>
              </w:rPr>
              <w:t>V380 Bl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8 от 12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Самсунг ММ-Е 430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546 от 12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567 от 26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33 от 0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одежд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6 от 26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511 от 15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СОЛО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СОЛО цвет черный борд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пот </w:t>
            </w:r>
            <w:r>
              <w:rPr>
                <w:sz w:val="20"/>
                <w:szCs w:val="20"/>
                <w:lang w:val="en-US"/>
              </w:rPr>
              <w:t>SUPRA TPS-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97 от 17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онки 2,0 </w:t>
            </w:r>
            <w:r>
              <w:rPr>
                <w:sz w:val="20"/>
                <w:szCs w:val="20"/>
                <w:lang w:val="en-US"/>
              </w:rPr>
              <w:t>Acel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42 от 31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«Швецарский нож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75 от 28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с одним ручным микрофо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2 от 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йный принтер </w:t>
            </w:r>
            <w:r>
              <w:rPr>
                <w:sz w:val="20"/>
                <w:szCs w:val="20"/>
                <w:lang w:val="en-US"/>
              </w:rPr>
              <w:t>Epson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6 от 24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отопительный  Оазис центр С№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№ 786 от 2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Epson L 3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8 от 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М.А.Эйнбаум</w:t>
      </w:r>
    </w:p>
    <w:sectPr>
      <w:type w:val="nextPage"/>
      <w:pgSz w:orient="landscape" w:w="16838" w:h="11906"/>
      <w:pgMar w:left="1134" w:right="63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Ивановка Д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7:00Z</dcterms:created>
  <dc:creator>*</dc:creator>
  <dc:description/>
  <cp:keywords/>
  <dc:language>en-US</dc:language>
  <cp:lastModifiedBy>User</cp:lastModifiedBy>
  <cp:lastPrinted>2019-03-26T13:33:00Z</cp:lastPrinted>
  <dcterms:modified xsi:type="dcterms:W3CDTF">2024-03-26T09:04:00Z</dcterms:modified>
  <cp:revision>16</cp:revision>
  <dc:subject/>
  <dc:title>Перечень сведений об объектах учета, подлежащих внесению в Реестр муниципального имущества Администрации Осокинского сельского</dc:title>
</cp:coreProperties>
</file>