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и  работников  органов местного самоуправления Ивановского сельского поселения Калачинского муниципального района Омской области с указанием фактических затрат на их денежное содержание за 9 месяцев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26"/>
        <w:gridCol w:w="1280"/>
        <w:gridCol w:w="1252"/>
        <w:gridCol w:w="1281"/>
        <w:gridCol w:w="1253"/>
        <w:gridCol w:w="1281"/>
        <w:gridCol w:w="1253"/>
        <w:gridCol w:w="1281"/>
        <w:gridCol w:w="1253"/>
        <w:gridCol w:w="1281"/>
        <w:gridCol w:w="133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Муниципальные служащ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Работники, осуществляющие техническое обеспече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Рабочие отдельных професс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Младший обслуживающий персона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Расходы на денежное содержание муниципальных служащих (тыс. руб.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ено должнос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тей в штатном расписа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ески замещено должнос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тей на конец отчетн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Утверждено должностей в штатном распис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ено должнос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тей в штатном распис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ено должнос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тей в штатном распис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Утверждено по смете за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Фактическое исполнение за отчетный пери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176221.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692211.11</w:t>
            </w:r>
          </w:p>
        </w:tc>
      </w:tr>
      <w:tr>
        <w:trPr>
          <w:trHeight w:val="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176221.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692211.11</w:t>
            </w:r>
          </w:p>
        </w:tc>
      </w:tr>
    </w:tbl>
    <w:p>
      <w:pPr>
        <w:pStyle w:val="Heading1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Heading1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9:00Z</dcterms:created>
  <dc:creator>Aupravlenia</dc:creator>
  <dc:description/>
  <cp:keywords/>
  <dc:language>en-US</dc:language>
  <cp:lastModifiedBy>PHUGL</cp:lastModifiedBy>
  <cp:lastPrinted>2021-11-15T10:41:00Z</cp:lastPrinted>
  <dcterms:modified xsi:type="dcterms:W3CDTF">2024-10-14T06:22:00Z</dcterms:modified>
  <cp:revision>50</cp:revision>
  <dc:subject/>
  <dc:title/>
</cp:coreProperties>
</file>