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и  работников  органов местного самоуправления Ивановского сельского поселения Калачинского муниципального района Омской области с указанием фактических затрат на их денежное содержание за 1 полугодие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26"/>
        <w:gridCol w:w="1280"/>
        <w:gridCol w:w="1252"/>
        <w:gridCol w:w="1281"/>
        <w:gridCol w:w="1253"/>
        <w:gridCol w:w="1281"/>
        <w:gridCol w:w="1253"/>
        <w:gridCol w:w="1281"/>
        <w:gridCol w:w="1253"/>
        <w:gridCol w:w="1281"/>
        <w:gridCol w:w="1336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Муниципальные служащи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Работники, осуществляющие техническое обеспечени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Рабочие отдельных професси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Младший обслуживающий персонал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Расходы на денежное содержание муниципальных служащих (тыс. руб.)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тверждено должнос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тей в штатном расписан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актически замещено должнос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тей на конец отчетного пери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Утверждено должностей в штатном расписан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Фактически замещено должностей на конец отчетного пери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тверждено должнос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тей в штатном расписан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Фактически замещено должностей на конец отчетного пери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тверждено должнос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тей в штатном расписан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Фактически замещено должностей на конец отчетного пери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Утверждено по смете за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Фактическое исполнение за отчетный период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Администрация Ивано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856741.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772187,29</w:t>
            </w:r>
          </w:p>
        </w:tc>
      </w:tr>
      <w:tr>
        <w:trPr>
          <w:trHeight w:val="3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856741.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772187,29</w:t>
            </w:r>
          </w:p>
        </w:tc>
      </w:tr>
    </w:tbl>
    <w:p>
      <w:pPr>
        <w:pStyle w:val="Heading1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Heading1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Normal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49:00Z</dcterms:created>
  <dc:creator>Aupravlenia</dc:creator>
  <dc:description/>
  <cp:keywords/>
  <dc:language>en-US</dc:language>
  <cp:lastModifiedBy>PHUGL</cp:lastModifiedBy>
  <cp:lastPrinted>2021-11-15T10:41:00Z</cp:lastPrinted>
  <dcterms:modified xsi:type="dcterms:W3CDTF">2024-08-13T05:15:00Z</dcterms:modified>
  <cp:revision>49</cp:revision>
  <dc:subject/>
  <dc:title/>
</cp:coreProperties>
</file>