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ВАНОВСКОГО СЕЛЬСКОГО ПОСЕЛЕНИЯ</w:t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shd w:fill="FFFFFF" w:val="clear"/>
        <w:spacing w:before="0" w:after="200"/>
        <w:ind w:left="25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9.04.2024                                                                      № 8-рс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Калачи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Калачинского 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го сельского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Калач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решение Совета Калачинского  муниципального района Омской области от </w:t>
      </w:r>
      <w:r>
        <w:rPr>
          <w:rFonts w:cs="Times New Roman" w:ascii="Times New Roman" w:hAnsi="Times New Roman"/>
          <w:sz w:val="28"/>
          <w:szCs w:val="28"/>
        </w:rPr>
        <w:t>03 апреля 2024 года № 12-РС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Калач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алачин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Ивановского сельского поселения Калачинского муниципального района Омской области, Положением о порядке организации и проведения публичных слушаний на территории Ивановского сельского поселения Калачинского муниципального района Омской области, утвержденного решением Совета Ивановского сельского поселения Калачинского  муниципального района Омской области от 26.04.2007 № 15, Совет Ивановского сельского поселения Калачинского  муниципального района Ом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Калачи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Калачи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</w:t>
      </w:r>
      <w:r>
        <w:rPr>
          <w:rFonts w:cs="Times New Roman" w:ascii="Times New Roman" w:hAnsi="Times New Roman"/>
          <w:sz w:val="28"/>
          <w:szCs w:val="28"/>
        </w:rPr>
        <w:t>«муниципальное образование муниципальный округ Калачинский район Омской области», административный центр – город Калачи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публичные слушания по проекту решения Совета Ивановского сельского поселения Калачинского муниципального района Омской области «О выражении согласия населения на преобразование Ивановского сельского поселения Калачин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 путем его объединения с иными муниципальными образованиями, входящими в состав Калачи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9 апреля 2024 года в 10.00 ч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публичных слушаний: </w:t>
      </w:r>
      <w:r>
        <w:rPr>
          <w:rFonts w:cs="Times New Roman CYR" w:ascii="Times New Roman CYR" w:hAnsi="Times New Roman CYR"/>
          <w:bCs/>
          <w:sz w:val="28"/>
          <w:szCs w:val="28"/>
        </w:rPr>
        <w:t>646910, Россия, Омская область, Калачинский район, с. Ивановка, ул. Октябрьская 24, здание администрации Ивановского сельского поселения, второй этаж, Актовый з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ю и проведение публичных слушаний возложить на Администрацию Ивановского сельского поселения Калачин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нформацией по вопросу преобразования муниципальных образований можно ознакомиться в Администрации Ивановского сельского поселения Калачин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7:00 и на официальном сайте Ивановского сельского поселения Калачи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Ивановского сельского поселения Калачинского муниципального района Омской области, в письменном виде в рабочие дни с  9:00 до 17:00 по адресу: </w:t>
      </w:r>
      <w:r>
        <w:rPr>
          <w:rFonts w:cs="Times New Roman CYR" w:ascii="Times New Roman CYR" w:hAnsi="Times New Roman CYR"/>
          <w:bCs/>
          <w:sz w:val="28"/>
          <w:szCs w:val="28"/>
        </w:rPr>
        <w:t>646910, Россия, Омская область, Калачинский район, с. Ивановка, ул. Октябрьская 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дминистрации Ивановского сельского поселения Калачинского 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Ивановского сельского поселения Калачинского муниципального района Омской области, утвержденного решением Совета Ивановского сельского поселения Калачинского муниципального района Омской области от 26.04.2007 № 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газете «Ивановский муниципальный вестник» и разместить на официальном сайте Ивановского сельского поселения Калачинского муниципального района Омской области в информационно-телекоммуникационной сети «Интернет» https://ivanovskogo-r52.gosweb.gosuslugi.ru/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8"/>
      </w:tblGrid>
      <w:tr>
        <w:trPr/>
        <w:tc>
          <w:tcPr>
            <w:tcW w:w="4361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 сельского поселения                                                                        М.А.Эйнбаум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Ивановского сельского поселения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Лилло                                                                                                          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PHUGL</cp:lastModifiedBy>
  <cp:lastPrinted>2024-04-10T09:43:00Z</cp:lastPrinted>
  <dcterms:modified xsi:type="dcterms:W3CDTF">2024-04-10T03:44:00Z</dcterms:modified>
  <cp:revision>13</cp:revision>
  <dc:subject/>
  <dc:title/>
</cp:coreProperties>
</file>