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АЧ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24                                                                           № 18-р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Ивановского сельского поселения Калачинского муниципального района Омской области № 1-РС от 31.01.2020 «Об утверждении Положения о бюджетном процессе в Ивановском сельском поселении Калачинского муниципальном района Омской обла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статьи1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23 № 131-ФЗ «Об общих принципах организации местного самоуправления в Российской Федерации», руководствуясь Уставом Ивановского сельского поселения Кала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Совет Ивановского сельского поселения  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ложение о бюджетном процессе в Ивановском сельском поселении Калачинского муниципального района Омской области, утвержденное Решением Совета Ивановского сельского поселения Калачинского муниципального района Омской области № 1-РС от 31.01.2020 (далее – положение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абзац 15 статьи 6 исключит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татью 10 исключить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8"/>
      </w:tblGrid>
      <w:tr>
        <w:trPr/>
        <w:tc>
          <w:tcPr>
            <w:tcW w:w="4361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Ивановского сельского поселения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А.Эйнбаум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ind w:right="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Ивановского сельского поселения                     В.А.Лилло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42:00Z</dcterms:created>
  <dc:creator>Chernova Чернова Л Н</dc:creator>
  <dc:description/>
  <cp:keywords/>
  <dc:language>en-US</dc:language>
  <cp:lastModifiedBy>PHUGL</cp:lastModifiedBy>
  <cp:lastPrinted>2024-09-19T11:58:00Z</cp:lastPrinted>
  <dcterms:modified xsi:type="dcterms:W3CDTF">2024-09-19T05:59:00Z</dcterms:modified>
  <cp:revision>8</cp:revision>
  <dc:subject/>
  <dc:title/>
</cp:coreProperties>
</file>