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№ 56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мерах по предупреждению  возможного возникновения   чрезвычайных ситуаций на территории Ивановского сельского поселения  в период новогодних и рождественских празд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еспечения безопасности, антитеррористической защищенности и выполнения требований пожарной безопасности на объектах с массовым пребыванием людей и во избежание возникновения техногенной чрезвычайной ситуации на объектах жилищно-коммунального хозяйства и объектах жизнеобеспечения населения Ивановского сельского поселения Калачинского муниципального района Омской обла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а проведения массовых праздничных мероприятий (приложение  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ковку транспортных средств осуществлять на парковочной стоянке на территории  Домов Культуры, сельских клуб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омах Культуры, сельских клубах предусмотреть наличие средств пожаротушения, проверить и освободить от посторонних предметов запасные выхо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етить  применение в закрытом помещении различных типов пиротехнических средств, в т.ч. фейерверков, бенгальских огней, хлопушек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vanish/>
          <w:sz w:val="28"/>
          <w:szCs w:val="28"/>
        </w:rPr>
        <w:t>РРРРРРрррращцузлацук\плз0шэхк</w:t>
      </w:r>
      <w:r>
        <w:rPr>
          <w:sz w:val="28"/>
          <w:szCs w:val="28"/>
        </w:rPr>
        <w:t xml:space="preserve">Разработать график дежурства сотрудников администрации Ивановского сельского поселения на период праздников с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 декабря 2024 по 9 января 2025 и ознакомить под подпись   (приложение  2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ное распоряжение обнародовать на досках объявлений, библиотеках, Домах Культуры во всех населенных пунктах Иванов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М.А. Эйнба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23.12.2024 № 56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ста проведения  массовых праздничных  мероприятий</w:t>
      </w:r>
    </w:p>
    <w:p>
      <w:pPr>
        <w:pStyle w:val="Normal"/>
        <w:numPr>
          <w:ilvl w:val="0"/>
          <w:numId w:val="3"/>
        </w:numPr>
        <w:rPr/>
      </w:pPr>
      <w:r>
        <w:rPr/>
        <w:t>Ответственная за проведение массовых праздничных мероприятий в МБУК КДЦ «Гармония» Ивановского сельского поселения в период с 31 декабря 2023 года по 9января 2024 год – Захарченко М.А. – директор МБУК КДЦ «Гармония», те: 8-951-413-42-79.</w:t>
      </w:r>
    </w:p>
    <w:p>
      <w:pPr>
        <w:pStyle w:val="Normal"/>
        <w:numPr>
          <w:ilvl w:val="0"/>
          <w:numId w:val="1"/>
        </w:numPr>
        <w:rPr/>
      </w:pPr>
      <w:r>
        <w:rPr/>
        <w:t>Ивановский Дом Культуры, ответственный – Захарченко М.В. – культ. организатор Ивановского ДК, тел.- 51-171, 8-951-413-42-79</w:t>
      </w:r>
    </w:p>
    <w:p>
      <w:pPr>
        <w:pStyle w:val="Normal"/>
        <w:numPr>
          <w:ilvl w:val="0"/>
          <w:numId w:val="1"/>
        </w:numPr>
        <w:rPr/>
      </w:pPr>
      <w:r>
        <w:rPr/>
        <w:t>Ковалевский сельский клуб, ответственный Саминина М.Р. – заведующая клубом, тел. сот: 8-965-970-50-4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го сельского поселения</w:t>
      </w:r>
    </w:p>
    <w:p>
      <w:pPr>
        <w:pStyle w:val="Normal"/>
        <w:jc w:val="right"/>
        <w:rPr/>
      </w:pPr>
      <w:r>
        <w:rPr/>
        <w:t xml:space="preserve">От 23.12.2024 № 56-рг </w:t>
      </w:r>
    </w:p>
    <w:p>
      <w:pPr>
        <w:pStyle w:val="Normal"/>
        <w:jc w:val="center"/>
        <w:rPr/>
      </w:pPr>
      <w:r>
        <w:rPr/>
        <w:t xml:space="preserve">График дежурства сотрудников Ивановского сельского поселения на период </w:t>
      </w:r>
    </w:p>
    <w:p>
      <w:pPr>
        <w:pStyle w:val="Normal"/>
        <w:jc w:val="center"/>
        <w:rPr>
          <w:sz w:val="28"/>
          <w:szCs w:val="28"/>
        </w:rPr>
      </w:pPr>
      <w:r>
        <w:rPr/>
        <w:t>праздников с       28 декабря 2024 по 9 января 2024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7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2442"/>
        <w:gridCol w:w="2499"/>
        <w:gridCol w:w="2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отрудн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Е.Э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- 28.12.2024</w:t>
            </w:r>
          </w:p>
          <w:p>
            <w:pPr>
              <w:pStyle w:val="Normal"/>
              <w:rPr/>
            </w:pPr>
            <w:r>
              <w:rPr/>
              <w:t xml:space="preserve">до 9.00.- 29.12.2024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8-799-41-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нбаум С.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- 29.12.2024</w:t>
            </w:r>
          </w:p>
          <w:p>
            <w:pPr>
              <w:pStyle w:val="Normal"/>
              <w:rPr/>
            </w:pPr>
            <w:r>
              <w:rPr/>
              <w:t xml:space="preserve">до 9.00.- 30.12.2024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1-421-79-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Н.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30.12.2024</w:t>
            </w:r>
          </w:p>
          <w:p>
            <w:pPr>
              <w:pStyle w:val="Normal"/>
              <w:rPr/>
            </w:pPr>
            <w:r>
              <w:rPr/>
              <w:t>до 9.00 – 31.12.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677-31-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нбаум М.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31.12.2024</w:t>
            </w:r>
          </w:p>
          <w:p>
            <w:pPr>
              <w:pStyle w:val="Normal"/>
              <w:rPr/>
            </w:pPr>
            <w:r>
              <w:rPr/>
              <w:t xml:space="preserve">до 9.00.- 01.01.2025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0-997-97-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Н.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- 01.01.2025</w:t>
            </w:r>
          </w:p>
          <w:p>
            <w:pPr>
              <w:pStyle w:val="Normal"/>
              <w:rPr/>
            </w:pPr>
            <w:r>
              <w:rPr/>
              <w:t xml:space="preserve">до 9.00.- 02.01.2025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677-31-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Е.Э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- 02.01.2025</w:t>
            </w:r>
          </w:p>
          <w:p>
            <w:pPr>
              <w:pStyle w:val="Normal"/>
              <w:rPr/>
            </w:pPr>
            <w:r>
              <w:rPr/>
              <w:t xml:space="preserve">до 9.00.- 03.01.2025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8-799-41-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нбаум М.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- 03.01.2025</w:t>
            </w:r>
          </w:p>
          <w:p>
            <w:pPr>
              <w:pStyle w:val="Normal"/>
              <w:rPr/>
            </w:pPr>
            <w:r>
              <w:rPr/>
              <w:t xml:space="preserve">до 9.00.- 04.01.2025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0-997-97-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нбаум С.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- 04.01.2025</w:t>
            </w:r>
          </w:p>
          <w:p>
            <w:pPr>
              <w:pStyle w:val="Normal"/>
              <w:rPr/>
            </w:pPr>
            <w:r>
              <w:rPr/>
              <w:t xml:space="preserve">до 9.00.- 05.01.2025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1-421-79-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Е.Э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- 05.01.2025</w:t>
            </w:r>
          </w:p>
          <w:p>
            <w:pPr>
              <w:pStyle w:val="Normal"/>
              <w:rPr/>
            </w:pPr>
            <w:r>
              <w:rPr/>
              <w:t>до 9.00.- 06.01.2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8-799-41-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Н.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- 06.01.2025</w:t>
            </w:r>
          </w:p>
          <w:p>
            <w:pPr>
              <w:pStyle w:val="Normal"/>
              <w:rPr/>
            </w:pPr>
            <w:r>
              <w:rPr/>
              <w:t xml:space="preserve">до 9.00.- 07.01.2025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677-31-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нбаум М.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- 07.01.2025</w:t>
            </w:r>
          </w:p>
          <w:p>
            <w:pPr>
              <w:pStyle w:val="Normal"/>
              <w:rPr/>
            </w:pPr>
            <w:r>
              <w:rPr/>
              <w:t xml:space="preserve">до 9.00.- 08.01.2025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0-997-97-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нбаум С.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- 08.01.2025</w:t>
            </w:r>
          </w:p>
          <w:p>
            <w:pPr>
              <w:pStyle w:val="Normal"/>
              <w:rPr/>
            </w:pPr>
            <w:r>
              <w:rPr/>
              <w:t xml:space="preserve">до 9.00.- 9.01.2025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1-421-79-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ежурство ответственных лиц организуется на сутки с 09.00-09.00 следующих суток. Дежурное должностное лицо должно постоянно находиться в зоне доступности телефонной связи. Взаимодействие организовано через ЕДДС Калачинского муниципального района по телефону 8-381-55-27-112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58:00Z</dcterms:created>
  <dc:creator>User</dc:creator>
  <dc:description/>
  <cp:keywords/>
  <dc:language>en-US</dc:language>
  <cp:lastModifiedBy>PHUGL</cp:lastModifiedBy>
  <cp:lastPrinted>2024-12-23T15:16:00Z</cp:lastPrinted>
  <dcterms:modified xsi:type="dcterms:W3CDTF">2024-12-23T09:33:00Z</dcterms:modified>
  <cp:revision>40</cp:revision>
  <dc:subject/>
  <dc:title/>
</cp:coreProperties>
</file>