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.08.2024                                                                                             № 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ного отбора инициативных проектов администрацией  Ивановского сельского поселения Калачинского муниципального района Омской области по бюджету Кала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4.1. Решения Совета  Ивановского сельского поселения Калачинского муниципального района Омской области № 15-рс  от 28.05.2021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 Ивановского сельского поселения Калачинского муниципального района Омской области» администрация  Ивановского сельского поселения Калачинского муниципального района Омской области объявляет о приеме заявок на конкурсный отбор инициативных проектов на территории  Ивановского сельского поселения Калач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 xml:space="preserve">Прием заявок осуществляется с </w:t>
      </w:r>
      <w:r>
        <w:rPr>
          <w:sz w:val="28"/>
          <w:szCs w:val="28"/>
          <w:shd w:fill="EBEDF0" w:val="clear"/>
        </w:rPr>
        <w:t xml:space="preserve">19 по 23 августа 2024 </w:t>
      </w:r>
      <w:r>
        <w:rPr>
          <w:sz w:val="28"/>
          <w:szCs w:val="28"/>
        </w:rPr>
        <w:t>года администрацией  Ивановского сельского поселения Калачинского муниципального района  по адресу  с.Ивановка, ул. Октябрьская, 24  с 9-00 до 17-00 в рабочие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Назначить ответственным исполнителем за проведение конкурсного отбора инициативных проектов на территории</w:t>
      </w:r>
      <w:r>
        <w:rPr/>
        <w:t xml:space="preserve"> </w:t>
      </w:r>
      <w:r>
        <w:rPr>
          <w:sz w:val="28"/>
          <w:szCs w:val="28"/>
        </w:rPr>
        <w:t xml:space="preserve"> Ивановского сельского поселения Калачинского муниципального района Омской области специалиста администрации -  Граф Е.Э. (тел. 8-381-55 51-075, 8-38155-51-13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Заседание конкурсной  комиссии по отбору  инициативных проектов на территории Ивановского сельского поселения Калачинского муниципального района Омской области назначить 30.08.2024 года в 14-00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азместить на официальном портале https://ivanovskogo-r52.gosweb.gosuslugi.ru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   Контроль исполнения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оселения                                                       М.А. Эйнбаум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58:00Z</dcterms:created>
  <dc:creator>User</dc:creator>
  <dc:description/>
  <cp:keywords/>
  <dc:language>en-US</dc:language>
  <cp:lastModifiedBy>PHUGL</cp:lastModifiedBy>
  <cp:lastPrinted>2023-09-19T14:37:00Z</cp:lastPrinted>
  <dcterms:modified xsi:type="dcterms:W3CDTF">2024-08-09T11:11:00Z</dcterms:modified>
  <cp:revision>42</cp:revision>
  <dc:subject/>
  <dc:title/>
</cp:coreProperties>
</file>