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№  56-па</w:t>
      </w:r>
    </w:p>
    <w:p>
      <w:pPr>
        <w:pStyle w:val="Normal"/>
        <w:shd w:fill="FFFFFF" w:val="clea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унктом 3 Порядка принятия решений о разработке муниципальных программ  Ивановского сельского поселения Калачинского муниципального района Омской области, их формирования и реализации, утвержденного постановлением администрации Ивановского сельского поселения Калачинского муниципального района от 13.11.2013 № 95-па, Администрация Ивановского сельского поселения Калач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Ивановского сельского поселения  Калачинского муниципального района </w:t>
      </w:r>
      <w:r>
        <w:rPr>
          <w:sz w:val="28"/>
          <w:szCs w:val="28"/>
        </w:rPr>
        <w:t xml:space="preserve">от 11.11.2019 № 46-па «Об утверждении муниципальной программы Ивановского сельского поселения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року «Объемы и источники финансирования муниципальной программы в целом и по годам ее реализации» Паспорта муниципальной программы 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2"/>
      </w:tblGrid>
      <w:tr>
        <w:trPr>
          <w:trHeight w:val="2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87 266 047,30  рублей в ценах соответствующих лет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– 13 706 546,5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1 году  – 9 895 231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2 году  – 8 355 365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3 году  – 14 263 404,9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4 году  – 14 195 863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5 году  – 9 425 76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6 году  – 8 513 903,97 руб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7 году – 8 909 962,12 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«Паспорт муниципальной программы Ивановского сельского поселения  Калачинского муниципального района Омской области «Развитие местного самоуправления и решение вопросов местного значения в Ивановском сельском поселении Калачинского муниципального района Омской области на 2020-2025 годы» </w:t>
      </w:r>
      <w:r>
        <w:rPr>
          <w:color w:val="000000"/>
          <w:sz w:val="28"/>
          <w:szCs w:val="28"/>
        </w:rPr>
        <w:t>изложить в соответствии             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Ивановского сельского поселения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         М.А. Эйнбаум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6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4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2:00Z</dcterms:created>
  <dc:creator>Customer</dc:creator>
  <dc:description/>
  <cp:keywords/>
  <dc:language>en-US</dc:language>
  <cp:lastModifiedBy>PHUGL</cp:lastModifiedBy>
  <cp:lastPrinted>2024-12-26T09:45:00Z</cp:lastPrinted>
  <dcterms:modified xsi:type="dcterms:W3CDTF">2024-12-26T04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D12BA25144C7A5E79BAC76EBB7A6_13</vt:lpwstr>
  </property>
  <property fmtid="{D5CDD505-2E9C-101B-9397-08002B2CF9AE}" pid="3" name="KSOProductBuildVer">
    <vt:lpwstr>1049-12.2.0.19307</vt:lpwstr>
  </property>
</Properties>
</file>