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10.2024                                                                                              № 45-рг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Иванов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4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5 и 2026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Ивановского сельского поселения Калачинского муниципального района Омской области № 4-па от 18.01.2021 года, распоряжаюсь: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изменения в сводную бюджетную роспись расходов  администрации Ивановского сельского поселения Калачинского муниципального района Омской области на 2024 год и на плановый период 2025 и 2026 годов, в части </w:t>
      </w:r>
      <w:r>
        <w:rPr>
          <w:sz w:val="28"/>
          <w:szCs w:val="28"/>
        </w:rPr>
        <w:t>перераспределение бюджетных ассигнований на реализацию мероприятий в рамках муниципальной программы поселения на основании внесенных в неё изменен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М.А. Эйнбаум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PHUGL</cp:lastModifiedBy>
  <cp:lastPrinted>2021-01-27T15:43:00Z</cp:lastPrinted>
  <dcterms:modified xsi:type="dcterms:W3CDTF">2024-10-21T05:01:00Z</dcterms:modified>
  <cp:revision>37</cp:revision>
  <dc:subject/>
  <dc:title> </dc:title>
</cp:coreProperties>
</file>