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2.2023                                                                                  №    9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унктом 3 Порядка принятия решений о разработке муниципальных программ  Иванов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Ивановского сельского поселения Калачинского муниципального района от 13.11.2013 № 95-па, Администрация Ивановского сельского поселения Калач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Ивановского сельского поселения  Калачинского муниципального района </w:t>
      </w:r>
      <w:r>
        <w:rPr>
          <w:sz w:val="28"/>
          <w:szCs w:val="28"/>
        </w:rPr>
        <w:t xml:space="preserve">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року «Объемы и источники финансирования муниципальной программы в целом и по годам ее реализации» Паспорта муниципальной программы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2"/>
      </w:tblGrid>
      <w:tr>
        <w:trPr>
          <w:trHeight w:val="2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2 662 898,86 </w:t>
            </w:r>
            <w:r>
              <w:rPr>
                <w:bCs/>
                <w:color w:val="000000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3 706 546,5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9 895 231,5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8 355 365,50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5 872 949,88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7 737 116,68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7 095 688,76 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«Паспорт муниципальной программы Ивановского сельского поселения 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изложить в соответствии              с приложением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Ивановского сельского поселения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                         М.А. Эйнбаум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к постановлению                              администрации Ив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ла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мской области от   25.12 .2023г №  99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КАЛА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Ивановского сельского поселения Калачинского муниципального района Омской области (далее – муниципальная програм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естного самоуправления и решение вопросов местного значения в Ивановском сельском поселении Калачинского муниципального района на 2020-2025 год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Ивановского сельского поселения Калач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оответствии с п.14 Порядка принятия решений о разработке муниципальных программ Иванов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Ивановского сельского поселения Калачинского муниципального района от 13.11.2013 №  95-па в целях бюджетного планирования, срок реализации программы продлен до 2027 года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стного самоуправления и решение вопросов местного значения в Ивановском сельском поселении Калач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эффективного муниципального управления, управление финансами и имуществом 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ции Ивановского сельского поселения Калачинского муниципального район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ультурно-досугового обслуживания населения; содействие дальнейшему развитию самодеятельного народного творчества, приобщение к творчеству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существления мероприятий в сфере благоустройства и коммунального хозяйства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противопожарной защиты учреждений; улучшение материально-технической базы учреждений для тушения пожаров и спасения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 сельского поселения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. Подпрограмма «Обеспечение эффективного муниципального управления, управления общественными финансами и имуществом сельского поселения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культуры сельского поселения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3. Подпрограмма «Развитие жилищно-коммунального хозяйства сельского поселения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4. Подпрограмма «Модернизация и развитие автомобильных дорог, обеспечение безопасности дорожного движения  в сельском поселении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Развитие массового спорта на территории сельского поселения»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62 662 898,86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0 году  – 13 706 546,5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1 году  – 9 895 231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 – 8 355 365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3 году  – 15 872 949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4 году  – 7 737 116,6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5 году  – 7 095 688,76 рублей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</w:t>
            </w:r>
            <w:r>
              <w:rPr>
                <w:spacing w:val="-6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р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е си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ы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р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 на</w:t>
            </w:r>
            <w:r>
              <w:rPr>
                <w:spacing w:val="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ления о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ции Ивановского сельского поселения Калачинского муниципального района; формирование системы эффективного управления муниципальной собственностью и финансами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Повышение духовно-нравственного, творческого и культурного потенциала населения поселения, сохранение и развитие русской и других национальных культур поселения, обеспечение доступа населения поселения к культурному наследию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фондов коммунальной инфраструктуры; увеличить долю отпуска ресурсов по показаниям приборов учета, в том числе холодной воды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транспортной инфраструктуры, в том числе ремонт, реконструкция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спортом; сокращение уровня преступности и правонарушений со стороны подростков и молодёжи; снижение заболеваемости среди населения; создание условий для самореализации личности молодого человека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9:00Z</dcterms:created>
  <dc:creator>Customer</dc:creator>
  <dc:description/>
  <cp:keywords/>
  <dc:language>en-US</dc:language>
  <cp:lastModifiedBy>PHUGL</cp:lastModifiedBy>
  <cp:lastPrinted>2023-12-25T11:31:00Z</cp:lastPrinted>
  <dcterms:modified xsi:type="dcterms:W3CDTF">2023-12-25T05:31:00Z</dcterms:modified>
  <cp:revision>7</cp:revision>
  <dc:subject/>
  <dc:title>проект</dc:title>
</cp:coreProperties>
</file>