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12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                                                                                №   66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Калачинского муниципального района Омской области от 11.11.2019 № 46-па «Об утверждении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унктом 3 Порядка принятия решений о разработке муниципальных программ  Ивановского сельского поселения Калачинского муниципального района Омской области, их формирования и реализации, утвержденного постановлением администрации Ивановского сельского поселения Калачинского муниципального района от 13.11.2013 № 95-па, Администрация Ивановского сельского поселения Калач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Ивановского сельского поселения  Калачинского муниципального района </w:t>
      </w:r>
      <w:r>
        <w:rPr>
          <w:sz w:val="28"/>
          <w:szCs w:val="28"/>
        </w:rPr>
        <w:t xml:space="preserve">от 11.11.2019 № 46-па «Об утверждении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року «Объемы и источники финансирования муниципальной программы в целом и по годам ее реализации» Паспорта муниципальной программы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2"/>
      </w:tblGrid>
      <w:tr>
        <w:trPr>
          <w:trHeight w:val="2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9468317,75 </w:t>
            </w:r>
            <w:r>
              <w:rPr>
                <w:bCs/>
                <w:color w:val="000000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3706546,5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8232956,8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7032468,97 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6752033,66 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6872155,86 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6872155,86 рублей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«Паспорт муниципальной программы Ивановского сельского поселения 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</w:t>
      </w:r>
      <w:r>
        <w:rPr>
          <w:color w:val="000000"/>
          <w:sz w:val="28"/>
          <w:szCs w:val="28"/>
        </w:rPr>
        <w:t>изложить в соответствии              с приложением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Ивановского сельского поселения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М.А.Эйнбау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лачин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мской области от  27.12 .2021г № 66 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КАЛАЧ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Ивановского сельского поселения Калачинского муниципального района Омской области (далее – муниципальная програм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стного самоуправления и решение вопросов местного значения в Ивановском сельском поселении Калачинского муниципального района на 2020-2025 год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субъекта бюджетного планирования Ивановского сельского поселения Калач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5годы 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стного самоуправления и решение вопросов местного значения в Ивановском сельском поселении Калачинского муниципального района.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эффективного муниципального управления, управление финансами и имуществом а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ции Ивановского сельского поселения Калачинского муниципального района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ультурно-досугового обслуживания населения; содействие дальнейшему развитию самодеятельного народного творчества, приобщение к творчеству детей, подростков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поселения к занятиям физической культурой и спортом; организация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мероприятий в сфере благоустройства и коммунального хозяйства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тивопожарной защиты учреждений; улучшение материально-технической базы учреждений для тушения пожаров и спасения люд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лагоустройства территории 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Обеспечение эффективного муниципального управления, управления общественными финансами и имуществом сельского поселения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азвитие культуры сельского поселения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Развитие жилищно-коммунального хозяйства сельского поселения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Модернизация и развитие автомобильных дорог, обеспечение безопасности дорожного движения  в сельском поселении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Развитие массового спорта на территории сельского поселения»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«Обеспечение первичных мер пожарной безопасности на территории сельского поселения».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49 468 317,75 рублей в ценах соответствующих лет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–   13 706 546,5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–   8 232 956,8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–   7 032 468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 –   6 752 033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–   6 872 155,8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году –   6 872 155,8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</w:t>
            </w:r>
            <w:r>
              <w:rPr>
                <w:spacing w:val="-6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ро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е си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мы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ро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я на</w:t>
            </w:r>
            <w:r>
              <w:rPr>
                <w:spacing w:val="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еления о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ль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а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ции Ивановского сельского поселения Калачинского муниципального района; формирование системы эффективного управления муниципальной собственностью и финансами сельского поселения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уховно-нравственного, творческого и культурного потенциала населения поселения, сохранение и развитие русской и других национальных культур поселения, обеспечение доступа населения поселения к культурному наследию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фондов коммунальной инфраструктуры; увеличить долю отпуска ресурсов по показаниям приборов учета, в том числе холодной воды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транспортной инфраструктуры, в том числе ремонт, реконструкция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занимающихся спортом; сокращение уровня преступности и правонарушений со стороны подростков и молодёжи; снижение заболеваемости среди населения; создание условий для самореализации личности молодого человека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величение доли населения, проживающего в многоквартирных домах с благоустроенными дворовыми территор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49:00Z</dcterms:created>
  <dc:creator>Customer</dc:creator>
  <dc:description/>
  <cp:keywords/>
  <dc:language>en-US</dc:language>
  <cp:lastModifiedBy>PHUGL</cp:lastModifiedBy>
  <cp:lastPrinted>2021-12-27T14:48:00Z</cp:lastPrinted>
  <dcterms:modified xsi:type="dcterms:W3CDTF">2021-12-27T09:20:00Z</dcterms:modified>
  <cp:revision>4</cp:revision>
  <dc:subject/>
  <dc:title>проект</dc:title>
</cp:coreProperties>
</file>