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2                                                                                  №   56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унктом 3 Порядка принятия решений о разработке муниципальных программ 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т 13.11.2013 № 95-па, Администрация Ивановского сельского поселен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Ивановского сельского поселения  Калачинского муниципального района </w:t>
      </w:r>
      <w:r>
        <w:rPr>
          <w:sz w:val="28"/>
          <w:szCs w:val="28"/>
        </w:rPr>
        <w:t xml:space="preserve">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оку «Объемы и источники финансирования муниципальной программы в целом и по годам ее реализации» Паспорта муниципальной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2"/>
      </w:tblGrid>
      <w:tr>
        <w:trPr>
          <w:trHeight w:val="2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9791455,02 </w:t>
            </w:r>
            <w:r>
              <w:rPr>
                <w:bCs/>
                <w:color w:val="000000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3706546,5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9908202,5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8255281,67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9852934,66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8984713,31 рублей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9083776,34 рублей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«Паспорт муниципальной программы Ивановского сельского поселения 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изложить в соответствии             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вановского сельского поселения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Ивановского сельского поселения                              М.А.Эйнбаум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0:00Z</dcterms:created>
  <dc:creator>Customer</dc:creator>
  <dc:description/>
  <cp:keywords/>
  <dc:language>en-US</dc:language>
  <cp:lastModifiedBy>PHUGL</cp:lastModifiedBy>
  <cp:lastPrinted>2021-11-03T10:54:00Z</cp:lastPrinted>
  <dcterms:modified xsi:type="dcterms:W3CDTF">2022-12-26T03:42:00Z</dcterms:modified>
  <cp:revision>4</cp:revision>
  <dc:subject/>
  <dc:title>проект</dc:title>
</cp:coreProperties>
</file>