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АЧ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21                                                                                                    № 20-па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Ивановского сельского поселения Калачинского муниципального района Омской области от 11.11.2019 г.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Normal"/>
        <w:ind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. 3 Порядка принятия решений о разработке муниципальных программ Иванов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Ивановского сельского поселения Калачинского муниципального района Омской области  от 19.06.2019 г.           № 39-ПА ПОСТАНОВЛЯЮ:</w:t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Ивановского сельского поселения  Калачинского муниципального района Омской области от 11.11.2019 г. № 46-ПА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. Приложение к Постановлению администрации Ивановского сельского поселения  Калачинского муниципального района Омской области от 11.11.2019 г. № 46-ПА изложить в соответствии с приложением к настоящему постановлению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М.А.Эйнбаум</w:t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969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180" w:after="360"/>
      <w:ind w:hanging="2100"/>
      <w:jc w:val="center"/>
    </w:pPr>
    <w:rPr>
      <w:spacing w:val="1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6:00Z</dcterms:created>
  <dc:creator>USER</dc:creator>
  <dc:description/>
  <cp:keywords/>
  <dc:language>en-US</dc:language>
  <cp:lastModifiedBy>PHUGL</cp:lastModifiedBy>
  <cp:lastPrinted>2020-01-16T16:15:00Z</cp:lastPrinted>
  <dcterms:modified xsi:type="dcterms:W3CDTF">2021-04-12T05:33:00Z</dcterms:modified>
  <cp:revision>9</cp:revision>
  <dc:subject/>
  <dc:title>АДМИНИСТРАЦИЯ ВОСКРЕСЕНСКОГО СЕЛЬСКОГО ПОСЕЛЕНИЯ</dc:title>
</cp:coreProperties>
</file>