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sub_12104"/>
      <w:bookmarkEnd w:id="0"/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АЧИНСКОГО МУНИЦИПАЛЬНОГО РАЙОНА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М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.03.2024</w:t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№ 1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2104"/>
      <w:bookmarkStart w:id="2" w:name="sub_12104"/>
      <w:bookmarkEnd w:id="2"/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ценке эффективности  исполнения муниципальной программы   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 за 2023 год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Ивановского сельского поселения Калачинского муниципального района Омской области № 46-па от 11.11.2019г. «Об утверждение Порядка принятия решений о разработке муниципальной программы Ивановского сельского поселения Калачинского муниципального района Омской области, её формирование и реализацию на 2020-2025 годы»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ёт об исполнении 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за 2023г согласно приложения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яснительная записка к отчету о реализации муниципальной программы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за 2023 год согласно приложения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ценка эффективности муниципальной программы Ивановского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 за 2023 г. согласно приложения № 3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и приложения опубликовать в «Ивановском муниципальном вестнике» и на официальном сайте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>М.А.Эйнбау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постановлению №  12-па  от 25.03.2024  Об оценке эффективности исполнения 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за 2023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нению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</w:r>
      <w:r>
        <w:rPr>
          <w:rFonts w:cs="Times New Roman" w:ascii="Times New Roman" w:hAnsi="Times New Roman"/>
          <w:b/>
          <w:sz w:val="32"/>
          <w:szCs w:val="32"/>
        </w:rPr>
        <w:t xml:space="preserve"> з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программа «Обеспечение эффективного муниципального управления, управления общественными финансами и имуществом сельского поселе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неё входит Ведомственная целевая программа Ивановского сельского поселения Калачинского муниципального района Омской области «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е эфф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о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ения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их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л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ий </w:t>
      </w:r>
      <w:r>
        <w:rPr>
          <w:spacing w:val="-1"/>
          <w:sz w:val="28"/>
          <w:szCs w:val="28"/>
        </w:rPr>
        <w:t>а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ей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е, ответственное и прозрачное муниципальное управление, управление общественными финансами и имуществом является базовым условием для повышения уровня и качества жизни населения сельского поселения, устойчивого экономического роста, модернизации социальной сферы и достижения других стратегических целей социально-экономического роста администрации Ивановского сельского поселения Калачинского муниципального район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 2023 году были запланированы средства на проведение мероприятий по уточненному плану 14777372,64 рублей. Фактически использованы средства в размере 14263404,98 рублей.</w:t>
        <w:tab/>
        <w:t>Средства областного  бюджета – 5380000 рублей на ремонт дороги по улице Ивановская в д.Ковалево и реконструкцию памятника в д.Ковалево;</w:t>
      </w:r>
      <w:r>
        <w:rPr>
          <w:sz w:val="28"/>
          <w:szCs w:val="28"/>
        </w:rPr>
        <w:t xml:space="preserve"> средства федерального бюджета – 153012 рублей на осуществление первичного воинского учета на территориях, где отсутствуют военные комиссариаты  Средства бюджета  поселения на управление в сфере установленных функций муниципальных органов  в сумме  2516837,55 рублей:  на  заработную плату высшего должностного лица и аппарата администрации- 1838551,35рубля; услуги связи- 80218,54 рублей; коммунальные услуги – 403013,00рублей; услуги по содержанию имущества- 69009,81,00рублей; прочие расходы, услуги- 358156,80  рублей;  налоги – 2469,97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дпрограмма «Развитие культуры сельского поселен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ыли запланированы средства 2021790,01рубл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рганизация предоставления культурно-досугового обслуживания населения 2021790,01 рублей; в том числе: на связь- 91582,69 рубле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7427,29- на ремонт  Ивановского ДК.  Расходы по коммунальным услугам составили 632780,03 рублей.  Приобретены хоз. материалы  на сумму  427000,00 рублей,   На прочие работы и услуги  79781,00 рубль, ГСМ -35000,00 рублей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итогам 2023 года все средства были использова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дпрограмма «Развитие жилищно-коммунального хозяйства сельского поселения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По уточненным бюджетным назначениям было предусмотрено средств на сумму 3587348,0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уличному освещению составили 107700,00 рублей. На содержание и уборку территории улиц, площадей, тротуаров (за исключением придомовых территорий) 1399051,45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23 году средства использова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Подпрограмма «Модернизация и развитие автомобильных дорог, обеспечение безопасности дорожного движения в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у подпрограммой предусмотрено финансирование</w:t>
      </w:r>
      <w:r>
        <w:rPr/>
        <w:t xml:space="preserve"> </w:t>
      </w:r>
      <w:r>
        <w:rPr>
          <w:sz w:val="28"/>
          <w:szCs w:val="28"/>
        </w:rPr>
        <w:t xml:space="preserve">на улучшение состояния улично-дорожной сети; создание условий для безопасного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 автомобильных дорог находящихся в собственности поселения и искусственных сооружений, расположенных на них было запланировано на ремонт дороги по ул.Ивановской в д.Ковалево 3630000,00 рублей. На содержание дорог по поселению (заключены договора по очистки дорог от снежного покрова, грейдерование дорог, ГСМ) - на общую сумму 841635,50 рубл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не  все средства были использованы полност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программа «Развитие массового спорта на территории сельского поселения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23 год в рамках подпрограммы было запланировано средств на проведение мероприятий  в размере – 363321,82 рублей, Расходы по централизованному отоплению спортивного домика и электроэнергию составили 211206,70 рублей. Средства предусмотрены для организации досуга спортсменов приобретено основных средств на сумму 63000,00 рублей, на ремонт спортивного комплекса 89115,12 рублей Намечено продолжить работу по организации духовно-нравственного и патриотического воспитания молодежи и предупреждению наркомании, алкоголизма, табакокурения и правонарушений в молодежной сре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в 2023 году использова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 1 категории                                                          Граф Е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right"/>
        <w:rPr>
          <w:rStyle w:val="S1"/>
        </w:rPr>
      </w:pPr>
      <w:r>
        <w:rPr>
          <w:rStyle w:val="S1"/>
        </w:rPr>
        <w:t xml:space="preserve">   </w:t>
      </w:r>
      <w:r>
        <w:rPr>
          <w:rStyle w:val="S1"/>
        </w:rPr>
        <w:t>Приложение № 3                                                                                                                                       к постановлению от 25.03.2024 г № 12-па                                                                                                        «Об оценке эффективности исполнения муниципальной программы Ивановского                                                                   сельского поселения Калачинского муниципального района                                                                 Омской области «Развитие местного самоуправления                                                                                         и решение вопросов местного значения в Ивановском сельском поселении                                       Калачинского муниципального района омской области                                                                                      на 2020-2025 годы» за 2023 год</w:t>
      </w:r>
    </w:p>
    <w:p>
      <w:pPr>
        <w:pStyle w:val="P1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ОЦЕНКА ЭФФЕКТИВНОСТИ                                                                                                              реализации муниципальной программы </w:t>
      </w:r>
      <w:r>
        <w:rPr>
          <w:sz w:val="28"/>
          <w:szCs w:val="28"/>
        </w:rPr>
        <w:t xml:space="preserve">  Ивановского сельского поселения Калачинского муниципального района Омской области </w:t>
      </w:r>
      <w:r>
        <w:rPr>
          <w:rStyle w:val="S1"/>
          <w:sz w:val="28"/>
          <w:szCs w:val="28"/>
        </w:rPr>
        <w:t>«РАЗВИТИЕ  МЕСТНОГО САМОУПРАВЛЕНИЯ И РЕШЕНИЕ ВОПРОСОВ  МЕСТНОГО ЗНАЧЕНИЯ В ИВАНОВСКОМ  СЕЛЬСКОМ ПОСЕЛЕНИИ КАЛАЧИНСКОГО МУНИЦИПАЛЬНОГО РАЙОНА ОМСКОЙ ОБЛАСТИ НА 2020-2025 ГОДЫ»</w:t>
      </w:r>
    </w:p>
    <w:p>
      <w:pPr>
        <w:pStyle w:val="P1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ЗА 2023 ГОД»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ценка эффективности реализации муниципальной программы Ивановского сельского поселения Калачинского муниципального района Омской области  проведена в соответствии с Порядком принятия решений о разработке муниципальных программ Ивановского  сельского поселения Калачинского муниципального района Омской области, утвержденным постановлением администрации Ивановского  сельского поселения от 11.11.2019 № 46-па, на основании данных отчета муниципальной программы за отчетный период. 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1 году на финансирование муниципальной программы было предусмотрено из средств местного бюджета 9397372,64 рублей, фактическое исполнение составило 8883404,98 рублей или 96,5%. 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ая программа «Развитие местного самоуправления и решение вопросов местного значения в Ивановском сельском поселении Калачинского муниципального  района Омской области 2020-2025 годы» утверждена постановлением администрации Ивановского сельского поселения от 11.11.2019 № 46-па.                                                                                          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ограммы входит </w:t>
      </w:r>
      <w:r>
        <w:rPr>
          <w:rStyle w:val="S1"/>
          <w:sz w:val="28"/>
          <w:szCs w:val="28"/>
        </w:rPr>
        <w:t xml:space="preserve">5 подпрограмм: </w:t>
      </w:r>
    </w:p>
    <w:p>
      <w:pPr>
        <w:pStyle w:val="P8"/>
        <w:jc w:val="center"/>
        <w:rPr/>
      </w:pPr>
      <w:r>
        <w:rPr>
          <w:rStyle w:val="S1"/>
          <w:sz w:val="28"/>
          <w:szCs w:val="28"/>
        </w:rPr>
        <w:t>1.</w:t>
      </w:r>
      <w:r>
        <w:rPr>
          <w:rStyle w:val="S1"/>
          <w:b/>
          <w:sz w:val="28"/>
          <w:szCs w:val="28"/>
        </w:rPr>
        <w:t xml:space="preserve">Подпрограмма «Обеспечение эффективности муниципального управления, управления общественными финансами и имуществом сельского поселения»                                        </w:t>
      </w:r>
      <w:r>
        <w:rPr>
          <w:rStyle w:val="S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8"/>
        <w:jc w:val="both"/>
        <w:rPr/>
      </w:pPr>
      <w:r>
        <w:rPr>
          <w:rStyle w:val="S3"/>
          <w:sz w:val="28"/>
          <w:szCs w:val="28"/>
        </w:rPr>
        <w:t xml:space="preserve">                    </w:t>
      </w:r>
      <w:r>
        <w:rPr>
          <w:rStyle w:val="S3"/>
          <w:sz w:val="28"/>
          <w:szCs w:val="28"/>
        </w:rPr>
        <w:t xml:space="preserve">Мероприятия данной подпрограммы  направлены на повышение эффективности деятельности администрации Ивановского сельского поселения. </w:t>
      </w:r>
      <w:r>
        <w:rPr>
          <w:sz w:val="28"/>
          <w:szCs w:val="28"/>
        </w:rPr>
        <w:t xml:space="preserve">В рамках реализации подпрограммы основной задачей является совершенствование муниципальной политики в сферах деятельности, относящихся к компетенции администрации.                                                                                                                                         </w:t>
      </w:r>
      <w:r>
        <w:rPr>
          <w:rStyle w:val="S1"/>
          <w:sz w:val="28"/>
          <w:szCs w:val="28"/>
        </w:rPr>
        <w:t xml:space="preserve">     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Уровень финансового обеспечения основных мероприятий                                                                             </w:t>
      </w:r>
      <w:r>
        <w:rPr>
          <w:rStyle w:val="S1"/>
          <w:sz w:val="28"/>
          <w:szCs w:val="28"/>
          <w:lang w:val="en-US"/>
        </w:rPr>
        <w:t>Vg</w:t>
      </w:r>
      <w:r>
        <w:rPr>
          <w:rStyle w:val="S1"/>
          <w:sz w:val="28"/>
          <w:szCs w:val="28"/>
        </w:rPr>
        <w:t xml:space="preserve">1 = 3180668.31\3180668.31 = 1.0                                                                                                                </w:t>
      </w:r>
      <w:r>
        <w:rPr>
          <w:sz w:val="28"/>
          <w:szCs w:val="28"/>
        </w:rPr>
        <w:t xml:space="preserve"> Выполнение программы обеспечено на уровне запланированных показателей.</w:t>
      </w:r>
      <w:r>
        <w:rPr>
          <w:rStyle w:val="S1"/>
          <w:sz w:val="28"/>
          <w:szCs w:val="28"/>
        </w:rPr>
        <w:t xml:space="preserve">                                        </w:t>
      </w:r>
    </w:p>
    <w:p>
      <w:pPr>
        <w:pStyle w:val="P6"/>
        <w:jc w:val="center"/>
        <w:rPr/>
      </w:pPr>
      <w:r>
        <w:rPr>
          <w:rStyle w:val="S1"/>
          <w:b/>
          <w:sz w:val="28"/>
          <w:szCs w:val="28"/>
        </w:rPr>
        <w:t>2. Подпрограмма «Развитие культуры сельского поселения»</w:t>
      </w:r>
      <w:r>
        <w:rPr>
          <w:rStyle w:val="S1"/>
          <w:sz w:val="28"/>
          <w:szCs w:val="28"/>
        </w:rPr>
        <w:t xml:space="preserve">                                          </w:t>
      </w:r>
    </w:p>
    <w:p>
      <w:pPr>
        <w:pStyle w:val="P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нежные средства были израсходованы на содержание Муниципального бюджетного учреждения культуры «Культурно-досугового центра «Гармония» Ивановского сельского поселения Калачинского муниципального района Омской области. На реализацию молодежной политики на территории поселения,                                                                                                           Реализация мероприятий данной подпрограммы направлена </w:t>
      </w:r>
      <w:r>
        <w:rPr>
          <w:rStyle w:val="S2"/>
          <w:sz w:val="28"/>
          <w:szCs w:val="28"/>
        </w:rPr>
        <w:t>на повышение качества предоставляемых муниципальных услуг в социально-культурной сфере, молодежной политики.</w:t>
      </w:r>
      <w:r>
        <w:rPr>
          <w:rStyle w:val="S1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P6"/>
        <w:jc w:val="center"/>
        <w:rPr/>
      </w:pPr>
      <w:r>
        <w:rPr>
          <w:rStyle w:val="S1"/>
          <w:sz w:val="28"/>
          <w:szCs w:val="28"/>
        </w:rPr>
        <w:t xml:space="preserve">Уровень финансового обеспечения основных мероприятий                                                                             </w:t>
      </w:r>
      <w:r>
        <w:rPr>
          <w:rStyle w:val="S1"/>
          <w:sz w:val="28"/>
          <w:szCs w:val="28"/>
          <w:lang w:val="en-US"/>
        </w:rPr>
        <w:t>Vg</w:t>
      </w:r>
      <w:r>
        <w:rPr>
          <w:rStyle w:val="S1"/>
          <w:sz w:val="28"/>
          <w:szCs w:val="28"/>
        </w:rPr>
        <w:t xml:space="preserve">1 = 4 232 339,61\4 232 339,61 = 1.0                                                                                                                </w:t>
      </w:r>
      <w:r>
        <w:rPr>
          <w:sz w:val="28"/>
          <w:szCs w:val="28"/>
        </w:rPr>
        <w:t xml:space="preserve"> Выполнение программы обеспечено на уровне запланированных показателей.</w:t>
      </w:r>
    </w:p>
    <w:p>
      <w:pPr>
        <w:pStyle w:val="P6"/>
        <w:jc w:val="center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3. Подпрограмма «Развитие жилищно - коммунального хозяйства сельского поселения»</w:t>
      </w:r>
      <w:r>
        <w:rPr>
          <w:rStyle w:val="S1"/>
          <w:sz w:val="28"/>
          <w:szCs w:val="28"/>
        </w:rPr>
        <w:t xml:space="preserve">    </w:t>
      </w:r>
    </w:p>
    <w:p>
      <w:pPr>
        <w:pStyle w:val="P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амках данной подпрограммы предусмотрена поддержка коммунального хозяйства и благоустройство в сельском поселении. Реализация мероприятий данной подпрограммы направлена улучшение качества жизни населения за счет устойчивого функционирования жилищно-коммунального хозяйства.</w:t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1"/>
          <w:sz w:val="28"/>
          <w:szCs w:val="28"/>
        </w:rPr>
        <w:t xml:space="preserve">Уровень финансового обеспечения основных мероприятий                                                                             </w:t>
      </w:r>
      <w:r>
        <w:rPr>
          <w:rStyle w:val="S1"/>
          <w:sz w:val="28"/>
          <w:szCs w:val="28"/>
          <w:lang w:val="en-US"/>
        </w:rPr>
        <w:t>Vg</w:t>
      </w:r>
      <w:r>
        <w:rPr>
          <w:rStyle w:val="S1"/>
          <w:sz w:val="28"/>
          <w:szCs w:val="28"/>
        </w:rPr>
        <w:t xml:space="preserve">1 = 462191,14\462191,14 = 1,0                                                                                                            </w:t>
      </w:r>
      <w:r>
        <w:rPr>
          <w:sz w:val="28"/>
          <w:szCs w:val="28"/>
        </w:rPr>
        <w:t>Выполнение программы обеспечено на уровне запланированных показателей.</w:t>
      </w:r>
    </w:p>
    <w:p>
      <w:pPr>
        <w:pStyle w:val="P3"/>
        <w:jc w:val="center"/>
        <w:rPr/>
      </w:pPr>
      <w:r>
        <w:rPr>
          <w:rStyle w:val="S1"/>
          <w:b/>
          <w:sz w:val="28"/>
          <w:szCs w:val="28"/>
        </w:rPr>
        <w:t>4. Подпрограмма «Модернизация и развитие автомобильных дорог, обеспечение безопасности дорожного движения в сельском поселении»</w:t>
      </w:r>
      <w:r>
        <w:rPr>
          <w:rStyle w:val="S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ализация мероприятий направлена на содержание автомобильных дорог общего пользования в сельском поселении. В рамках данной подпрограммы предусмотрена организация ремонта автомобильных дорог местного значения и повышение безопасности дорожного движения в границах поселения.</w:t>
      </w:r>
      <w:r>
        <w:rPr>
          <w:rStyle w:val="S1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1"/>
          <w:sz w:val="28"/>
          <w:szCs w:val="28"/>
        </w:rPr>
        <w:t xml:space="preserve">Уровень финансового обеспечения основных мероприятий                                                                             </w:t>
      </w:r>
      <w:r>
        <w:rPr>
          <w:rStyle w:val="S1"/>
          <w:sz w:val="28"/>
          <w:szCs w:val="28"/>
          <w:lang w:val="en-US"/>
        </w:rPr>
        <w:t>Vg</w:t>
      </w:r>
      <w:r>
        <w:rPr>
          <w:rStyle w:val="S1"/>
          <w:sz w:val="28"/>
          <w:szCs w:val="28"/>
        </w:rPr>
        <w:t xml:space="preserve">1 = 1153786,65\1023384,74 = 0,9                                                                                                     </w:t>
      </w:r>
      <w:r>
        <w:rPr>
          <w:sz w:val="28"/>
          <w:szCs w:val="28"/>
        </w:rPr>
        <w:t>Выполнение программы эффективно.</w:t>
      </w:r>
    </w:p>
    <w:p>
      <w:pPr>
        <w:pStyle w:val="P6"/>
        <w:jc w:val="center"/>
        <w:rPr/>
      </w:pPr>
      <w:r>
        <w:rPr>
          <w:rStyle w:val="S1"/>
          <w:b/>
          <w:sz w:val="28"/>
          <w:szCs w:val="28"/>
        </w:rPr>
        <w:t>5. Подпрограмма «Развитие массового спорта на территории сельского поселения»</w:t>
      </w:r>
      <w:r>
        <w:rPr>
          <w:rStyle w:val="S1"/>
          <w:sz w:val="28"/>
          <w:szCs w:val="28"/>
        </w:rPr>
        <w:t xml:space="preserve">   </w:t>
      </w:r>
    </w:p>
    <w:p>
      <w:pPr>
        <w:pStyle w:val="P6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енежные средства были израсходованы на реализацию молодежной политики на территории поселения, а так же развитие физической культуры и сорта в поселении. Реализация мероприятий данной подпрограммы направлена </w:t>
      </w:r>
      <w:r>
        <w:rPr>
          <w:rStyle w:val="S2"/>
          <w:sz w:val="28"/>
          <w:szCs w:val="28"/>
        </w:rPr>
        <w:t>на повышение качества предоставляемых муниципальных услуг в молодежной политики, физической культуры и спорта</w:t>
      </w:r>
      <w:r>
        <w:rPr>
          <w:sz w:val="28"/>
          <w:szCs w:val="28"/>
        </w:rPr>
        <w:t>.</w:t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1"/>
          <w:sz w:val="28"/>
          <w:szCs w:val="28"/>
        </w:rPr>
        <w:t xml:space="preserve">Уровень финансового обеспечения основных мероприятий                                                                             </w:t>
      </w:r>
      <w:r>
        <w:rPr>
          <w:rStyle w:val="S1"/>
          <w:sz w:val="28"/>
          <w:szCs w:val="28"/>
          <w:lang w:val="en-US"/>
        </w:rPr>
        <w:t>Vg</w:t>
      </w:r>
      <w:r>
        <w:rPr>
          <w:rStyle w:val="S1"/>
          <w:sz w:val="28"/>
          <w:szCs w:val="28"/>
        </w:rPr>
        <w:t xml:space="preserve">1 = 256725,00\256725,00 = 1,0                                                                                                             </w:t>
      </w:r>
      <w:r>
        <w:rPr>
          <w:sz w:val="28"/>
          <w:szCs w:val="28"/>
        </w:rPr>
        <w:t>Выполнение программы обеспечено на уровне запланированных показателей</w:t>
      </w:r>
    </w:p>
    <w:p>
      <w:pPr>
        <w:pStyle w:val="P9"/>
        <w:jc w:val="both"/>
        <w:rPr/>
      </w:pPr>
      <w:r>
        <w:rPr>
          <w:rStyle w:val="S5"/>
          <w:sz w:val="28"/>
          <w:szCs w:val="28"/>
        </w:rPr>
        <w:t xml:space="preserve"> </w:t>
      </w:r>
    </w:p>
    <w:p>
      <w:pPr>
        <w:pStyle w:val="Normal"/>
        <w:ind w:firstLine="708"/>
        <w:rPr>
          <w:rStyle w:val="S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2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3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2416"/>
        <w:gridCol w:w="2094"/>
        <w:gridCol w:w="1325"/>
        <w:gridCol w:w="1022"/>
        <w:gridCol w:w="1710"/>
        <w:gridCol w:w="1185"/>
        <w:gridCol w:w="1704"/>
        <w:gridCol w:w="740"/>
        <w:gridCol w:w="851"/>
        <w:gridCol w:w="1038"/>
        <w:gridCol w:w="33"/>
        <w:gridCol w:w="454"/>
        <w:gridCol w:w="62"/>
        <w:gridCol w:w="681"/>
        <w:gridCol w:w="154"/>
        <w:gridCol w:w="83"/>
        <w:gridCol w:w="83"/>
      </w:tblGrid>
      <w:tr>
        <w:trPr>
          <w:trHeight w:val="454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постановлению №  12-па   от 25.03.2024  Об оценке эффективности исполнения муниципальной программы Ивановского сельского поселения Калачинского муниципального района Омской области «Развитие местного        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за 2023г</w:t>
            </w:r>
          </w:p>
        </w:tc>
        <w:tc>
          <w:tcPr>
            <w:tcW w:w="1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Т Ч Ё Т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3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еализации муниципальной программы Ивановского сельского поселения Калачинского муниципального района Омской области за 2023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"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" 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муниципальной программы Ивановского сельского поселения Калачинского муниципального района Омской области (далее - муниципальная программа)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реализации мероприятия (группы мероприятий) муниципальной программы</w:t>
            </w:r>
          </w:p>
        </w:tc>
        <w:tc>
          <w:tcPr>
            <w:tcW w:w="1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и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 местного бюджет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муниципальной программы: Развитие местного самоуправления и решение вопросов местного значения в Ивановском сельском поселении Калачинского муниципального район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 муниципальной программы: Повышение качества эффективного муниципального управления, управление финансами и имуществом администрации Ивановского сельского поселения Калачинского муни-ципального района</w:t>
            </w:r>
          </w:p>
        </w:tc>
        <w:tc>
          <w:tcPr>
            <w:tcW w:w="1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 муниципальной программы: Организация предоставления культурно-досугового обслуживания населения; содействие дальнейшему развитию самодеятельного народного творчества, приобщение к творчеству детей, подростков и молодежи</w:t>
            </w:r>
          </w:p>
        </w:tc>
        <w:tc>
          <w:tcPr>
            <w:tcW w:w="1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 муниципальной программы: Создание условий для осуществления мероприятий в сфере благоустройства и коммунального хозяйства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 муниципальной программы: Поддержание автомобильных дорог общего пользования местного значения, и искусственных сооружений на них на уровне, соответствующем категории дороги, путем содержания дорог и сооружений на них; 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, автомобильных дорог; предупреждение дорожно-транспортного травматизма</w:t>
            </w:r>
          </w:p>
        </w:tc>
        <w:tc>
          <w:tcPr>
            <w:tcW w:w="1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5 муниципальной программы: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поселения к занятиям физической культурой и спортом; организация спортивно-массовых мероприятий</w:t>
            </w:r>
          </w:p>
        </w:tc>
        <w:tc>
          <w:tcPr>
            <w:tcW w:w="1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ль подпрограммы 1 муниципальной программы: Обеспечение эффективного муниципального управления, управление общественными финансами и имуществом сельского поселе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1 муниципальной программы: Повышение качества эффективного муниципального управления, управление финансами и имуще-ством администрации Ивановского сельского поселения Калачинского му-ниципального района Омской области</w:t>
            </w:r>
          </w:p>
        </w:tc>
        <w:tc>
          <w:tcPr>
            <w:tcW w:w="1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Ивановского сельского поселения Калачинского муниципального района Омской области «Обеспечение эффективного осуществления своих полномочий администрацией сельского поселения на 2020-2025 годы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9980    06 1 01 29980  06 1 01 29980     06 1 01 29980 06 101  60010    06 1 01 80020   06 1 01 29990  06101299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16837,55     317833,61           80218,54          403013,00   139621,32                                       2470,10               358156,80    176285,87           453559,96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837,55   317833,61             80218,54          403013,00     139621,32        2470,10                          358156,80            176285,87 453559,9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общественными финансами и имуществом сельского посе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249,6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249,65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249,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6 249,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6 249,65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 муниципальной программ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6249,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6 249,65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ль подпрограммы 2 муниципальной программы: Создание условий для организации досуга населения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2 муниципальной программы: Содействие дальней-шему развитию самодеятельного народного творчества, приобщение к творчеству детей, подростков и молодежи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Содейст-вие в оказание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99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790,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790,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сельского посе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790,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790,01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790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2 муниципальной программы: Организация предос-тавления культурно-досугового обслуживания насе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Организация предоставления культурно-досугового обслуживания насел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99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790,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790,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Работы, услуги по содержанию имущества учреждения,увеличение основных средст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180 0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427,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427,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 муниципальной программы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1 790,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1 790,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ль подпрограммы 3 муниципальной программы: Развитие благоустройства сель-ского поселения; Развитие коммунального хозяйства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 муниципальной программы: Создание условий для осуществления мероприятий в сфере коммунального хозяйства сельского по-сел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Уличное освещен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вановского сельского по-селения Калачинского муниципального района 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299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хозяйства сельского посел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348,0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348,04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348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и услуг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вановского сельского по-селения Калачинского муниципального района 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99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051,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051,4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Содержание и уборка территории улиц, площадей, тротуаров (за исключением придомовых территори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вановского сельского по-селения Калачинского муниципального района 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299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96,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96,5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 муниципальной программы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7 348,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7 348,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ль подпрограммы 4 муниципальной программы: Улучшение состояния улично-дорожной сети; Создание условий для безопасного дорожного движен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4 муниципальной программы: Сохранение протяжен-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рожной деятельности в границах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103,1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135,5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135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Закупка товаров, работ и услуг для обеспечения государственных (муниципальных) нуж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вановского сельского по-селения Калачинского муниципального района 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 103,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1 135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автомобильных дорог , в отношении которых произведен ремон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4 муниципальной программы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 103,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1 135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ль подпрограммы 5 муниципальной программы: Развитие массового спорта на территории сельского посел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5 муниципальной программы: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</w:tc>
        <w:tc>
          <w:tcPr>
            <w:tcW w:w="1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Участие в сфере массового спорт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вановского сельского по-селения Калачинского муниципального района 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299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21,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21,82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 на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21,8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21,82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21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5 муниципальной программы: Содержание спортивного имуще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емонт хоккейной коробки,расходы на централизованное отопление,электроэнергию,ГС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6,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6,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5 муниципальной программы: Участия в районных и областных спортивных соревновани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Участия в районных и областных спортивных соревнованиях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вановского сельского по-селения Калачинского муниципального района Ом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299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15,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15,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5 муниципальной программы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 321,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 321,8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77 372,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63 404,9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8:00Z</dcterms:created>
  <dc:creator>USER</dc:creator>
  <dc:description/>
  <cp:keywords/>
  <dc:language>en-US</dc:language>
  <cp:lastModifiedBy>PHUGL</cp:lastModifiedBy>
  <cp:lastPrinted>2024-03-25T11:35:00Z</cp:lastPrinted>
  <dcterms:modified xsi:type="dcterms:W3CDTF">2024-03-25T05:38:00Z</dcterms:modified>
  <cp:revision>33</cp:revision>
  <dc:subject/>
  <dc:title/>
</cp:coreProperties>
</file>