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6.01.2024</w:t>
        <w:tab/>
        <w:tab/>
        <w:tab/>
        <w:tab/>
        <w:tab/>
        <w:tab/>
        <w:tab/>
        <w:t xml:space="preserve">                             № 6 -пг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добровольной пожарной охране 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вановском сельском посел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outlineLvl w:val="0"/>
        <w:rPr>
          <w:bCs/>
          <w:sz w:val="28"/>
          <w:szCs w:val="28"/>
        </w:rPr>
      </w:pPr>
      <w:bookmarkStart w:id="0" w:name="sub_140109"/>
      <w:r>
        <w:rPr>
          <w:color w:val="000000"/>
          <w:sz w:val="28"/>
          <w:szCs w:val="28"/>
        </w:rPr>
        <w:t xml:space="preserve">Федеральным законом от 06.05.2011 г. № 100-ФЗ «О добровольной пожарной охране» </w:t>
      </w:r>
      <w:r>
        <w:rPr>
          <w:bCs/>
          <w:sz w:val="28"/>
          <w:szCs w:val="28"/>
        </w:rPr>
        <w:t>в целях привлечения граждан к выполнению на добровольной основе социально значимых работ по обеспечению первичных мер пожарной безопасности на территории Ивановского сельского поселения,</w:t>
      </w:r>
      <w:r>
        <w:rPr>
          <w:sz w:val="28"/>
          <w:szCs w:val="28"/>
        </w:rPr>
        <w:t xml:space="preserve">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Положение о добровольной пожарной охране </w:t>
      </w:r>
      <w:r>
        <w:rPr>
          <w:bCs/>
          <w:sz w:val="28"/>
          <w:szCs w:val="28"/>
        </w:rPr>
        <w:t>Ивановского</w:t>
      </w:r>
      <w:r>
        <w:rPr>
          <w:sz w:val="28"/>
          <w:szCs w:val="28"/>
        </w:rPr>
        <w:t xml:space="preserve"> сельского поселения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списочный состав добровольных пожарных </w:t>
      </w:r>
      <w:r>
        <w:rPr>
          <w:bCs/>
          <w:sz w:val="28"/>
          <w:szCs w:val="28"/>
        </w:rPr>
        <w:t>Ивановского</w:t>
      </w:r>
      <w:r>
        <w:rPr>
          <w:sz w:val="28"/>
          <w:szCs w:val="28"/>
        </w:rPr>
        <w:t xml:space="preserve"> сельского поселения (приложение № 2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значить Пилипенко Людмилу Дмитриевну специалиста администрации ответственной за обеспечение необходимых условий для успешной деятельности подразделений добровольной пожарной охраны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комендовать руководителям организаций, расположенных на территории поселения оказывать содействие добровольным пожар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Постановление главы № 1 – пг от 25.01.2023года «Об утверждении Положения о добровольной пожарной охраны в Ивановском сельском поселении» счит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Опубликовать (обнародовать) настоящее постановление и разместить на официальном сайте администрации </w:t>
      </w:r>
      <w:r>
        <w:rPr>
          <w:bCs/>
          <w:sz w:val="28"/>
          <w:szCs w:val="28"/>
        </w:rPr>
        <w:t>Иван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М.А.Эйнбаум</w:t>
      </w:r>
    </w:p>
    <w:p>
      <w:pPr>
        <w:pStyle w:val="Normal"/>
        <w:tabs>
          <w:tab w:val="clear" w:pos="708"/>
          <w:tab w:val="left" w:pos="1418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418" w:leader="none"/>
        </w:tabs>
        <w:ind w:firstLine="453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1418" w:leader="none"/>
        </w:tabs>
        <w:ind w:firstLine="4536"/>
        <w:jc w:val="right"/>
        <w:rPr/>
      </w:pPr>
      <w:r>
        <w:rPr>
          <w:bCs/>
          <w:sz w:val="28"/>
          <w:szCs w:val="28"/>
        </w:rPr>
        <w:t>Иван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418" w:leader="none"/>
        </w:tabs>
        <w:ind w:firstLine="4536"/>
        <w:jc w:val="right"/>
        <w:rPr/>
      </w:pPr>
      <w:r>
        <w:rPr>
          <w:sz w:val="28"/>
          <w:szCs w:val="28"/>
        </w:rPr>
        <w:t>От26.01.2024  № 6-пг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бровольной пожарной охр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Настоящее Положение регламентирует создание подразделений добровольной пожарной охраны на территории Ивановского сельского посе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ая пожарная охрана – форма участия граждан в обеспечении первичных мер пожарной безопас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и пожарной охраны по предупреждению и (или) тушению пожар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обровольной пожарной охране является формой социально значимых работ, устанавливаемых органами местного самоуправ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е добровольной пожарной охраны создается в виде дружины, которая входит в систему обеспечения пожарной безопасности муниципального образ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жина осуществляет деятельность без использования пожарных маши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одразделения добровольной пожарной охраны создаются, реорганизуются и ликвидируются по решению главы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информирует подразделение ГПС, о создании, реорганизации и ликвидации подразделения добровольной пожарной охраны. Количество подразделений добровольной пожарной охраны и их структура устанавливается администрацией поселения по согласованию с руководителем подразделения ГПС. Начальник подразделения добровольной пожарной охраны назначается главой поселения по согласованию с руководителем подразделения Г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подразделения добровольной пожарной охраны возлагаются следующие основные задач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упреждении пожа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тушении пожар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задачами подразделения добровольной пожарной охраны осуществляют следующие фун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ют соблюдение требований пожарной безопасности в населенном пункте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в обучении детей 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я пожа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ят противопожарную пропаганд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уют в тушении пожар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и материально – техническое обеспечение подразделений добровольной пожарной охраны осуществляется за счет средств бюджета поселения, пожертвований граждан и юридических лиц, а также других источников финансирова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я добровольной пожарной охраны комплектуются добровольными пожарным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бор граждан в подразделения добровольной пожарной охраны осуществляются администрацией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отборе граждане подают письменное заявление на имя главы посел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тбора в течение 30 дней со дня подачи заявления, администрация посе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далее реестр)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и хранения Реестра, а также передачи содержащихся в нем сведений в подразделение ГПС устанавливает администрация поселения по согласованию с руководителем подразделения ГП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исключения гражданина из числа добровольных пожарных являетс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заявление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квалифицированным требованиям, установленным для добровольных пожарны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здоровья, не позволяющее работать в пожарной охра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действий, несовместимых с требованием в добровольной пожарной охран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м пожарным предоставляется право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деятельности по обеспечению пожарной безопасности на соответствующей территории посе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ять противопожарное состояние территории посе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никать в места распространения (возможного распространения) пожаров и их опасных проявле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добровольных пожарных возлагаются обязанн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бладать необходимыми пожарно – техническими знаниями в объеме, предусмотренном программой пожарной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меры пожарной безопас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выполнять требования, предъявляемые к добровольным пожарны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соблюдать установленный порядок, дисциплину и правила охраны тру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бережно относится к имуществу пожарной охраны, содержать в исправном состоянии пожарно – техническое вооружение и оборудов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4. Администрацией поселения по согласованию с руководителем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ледующей подготовки добровольных пожарных разрабатывается начальником подразделения  добровольной пожарной  охраны и утверждается руководителем подразделения ГП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5. Порядок несения службы в дружинах определяется ее начальником по согласованию с руководителем подразделения ГПС, исходя из обеспечения реализации в полном объеме поставленных задач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7. Подразделения добровольной пожарной дружины в обязательном порядке привлекаются к проведению пожарно-тактических учений (знани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8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9. Администрацией поселения в соответствии с действующими правилами могут предоставляться в пользование здания (помещения), необходимые для осуществления их деятель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1. Материальный ущерб, причиненный при тушении пожаров, подлежит  возмещению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>22. Работникам добровольной пожарной охраны и добровольным пожарным, привлекаемым к участию в тушении пожаров и проведении аварийно – спасательных работ расходы, связанные с использованием личного транспорта для выполнения задач добровольной пожарной охраны либо проездом на всех видах общественного транспорта (кроме такси) к месту пожара и обратно, а так же бесплатное питание добровольных пожарных и работников добровольной пожарной охраны в период исполнения ими своих обязанностей возмещаются за счет средств бюджета Иван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3. Органы местного самоуправления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4. Добровольным пожарным могут предоставляться социальные гарантии, устанавливаемые органами местного самоуправлени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Гарантии правовой и социальной защи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</w:t>
      </w:r>
      <w:r>
        <w:rPr>
          <w:color w:val="000000"/>
          <w:sz w:val="28"/>
          <w:szCs w:val="28"/>
        </w:rPr>
        <w:t>По решению главы сельского поселения могут применяться различные формы стимулирования работы добровольных пожарных за активную работу по профилактике пожаров на территории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6. Основными формами стимулирования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 награждение почетными грамота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 награждение ценными подаркам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 поощрение за активную деятельность путем премирования деньгами;</w:t>
      </w:r>
    </w:p>
    <w:p>
      <w:pPr>
        <w:pStyle w:val="Normal"/>
        <w:ind w:firstLine="567"/>
        <w:jc w:val="both"/>
        <w:rPr/>
      </w:pPr>
      <w:bookmarkStart w:id="1" w:name="sub_140109"/>
      <w:r>
        <w:rPr>
          <w:sz w:val="28"/>
          <w:szCs w:val="28"/>
        </w:rPr>
        <w:t>27. Органами местного самоуправления могут быть установлены дополнительные правовые и социальные гарантии для добровольных пожарных, а также иные формы стимулирования их деятельности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Style17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Ива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Style17"/>
        <w:jc w:val="right"/>
        <w:rPr/>
      </w:pPr>
      <w:r>
        <w:rPr>
          <w:sz w:val="28"/>
          <w:szCs w:val="28"/>
        </w:rPr>
        <w:t>От 26.01.2024  № 6-пг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чный состав добровольных пожарных на территории Ивановского  сельского поселения</w:t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1960"/>
        <w:gridCol w:w="1418"/>
        <w:gridCol w:w="1842"/>
        <w:gridCol w:w="1985"/>
        <w:gridCol w:w="1701"/>
      </w:tblGrid>
      <w:tr>
        <w:trPr>
          <w:trHeight w:val="150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милия, имя, отчество добровольного пожар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сто житель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егистрации), телефон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объекта основной работы, долж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нование для регистрации в реестре</w:t>
            </w:r>
          </w:p>
        </w:tc>
      </w:tr>
      <w:tr>
        <w:trPr>
          <w:trHeight w:val="269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льюшкинск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ушаков Владимир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11.1963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Фермерск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7</w:t>
            </w:r>
          </w:p>
          <w:p>
            <w:pPr>
              <w:pStyle w:val="Normal"/>
              <w:shd w:fill="FFFFFF" w:val="clear"/>
              <w:rPr/>
            </w:pPr>
            <w:r>
              <w:rPr/>
              <w:t>8 904 820 86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ушаков Виктор Геннад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1.1957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ул. Фермерск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д.1</w:t>
            </w:r>
          </w:p>
          <w:p>
            <w:pPr>
              <w:pStyle w:val="Normal"/>
              <w:shd w:fill="FFFFFF" w:val="clear"/>
              <w:rPr/>
            </w:pPr>
            <w:r>
              <w:rPr/>
              <w:t>8 962 054 40 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согласованию 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ж/д оп.2826 к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вальт Александр Рудольф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.10.1976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Железнодорожная д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. Ермолаев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ришков Леонид Ива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3.1961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Центральная д.6 кв.1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05-922-77-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ОО «Молзавод Ковалевский» д.Ковалево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 xml:space="preserve">т.25-02-6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асильев Михаил Витал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11.1961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Центральная д.6 кв.2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61-849-50-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ОО «Урожай» охранни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айер Александр Альберт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.12.1972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Центральная д.19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62-037-45-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опоров Василий Никола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.10.1957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. Центральная д.13</w:t>
            </w:r>
          </w:p>
          <w:p>
            <w:pPr>
              <w:pStyle w:val="Normal"/>
              <w:shd w:fill="FFFFFF" w:val="clear"/>
              <w:rPr/>
            </w:pPr>
            <w:r>
              <w:rPr/>
              <w:t>8-961-849-14-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-д Ильюшки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яхин Борис Ива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.04.1968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сная д.16 кв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05-922-71-3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ривохлябов Анатолий Семё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01.1958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ул. Лесная д.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онов Николай 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.04.1964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сная д.3 кв.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тунцев Виктор Владими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10.1977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есная д.3 кв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61-882-95-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п.Сиб.инфраструктуры  СП Центр дир. Инф.ОАО "РЖД" г.Омск ул.Леконта,4-монтер пу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. Ковалё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ргер Анатолий Владими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.06.1969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Черёмушки 12/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05-096-81-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ргер Александр Владими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.04.1973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Ивановская д.10 кв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13-654-21-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оргер Виктор Владими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.06.1977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Центральная д.3 кв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60-989-17-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"Омскгазстройэксплуатация" слесар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аман Леонид 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2.04.1976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Центральная д.2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ль Владислав Радион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.11.1980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адрина д.1 кв.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раже Сергей Владими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.01.1980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Латышская д.34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08-104-20-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"Сибирь Агро"-г.Калачинск-трактори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ишмут Олег Эдуард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1.01.1971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Зелёная д.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50-799-31-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ФХ «Фришмут О.Э.» глава КФ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леменко Виктор Роберт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.10.1966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тышская д.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61-883-002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ришмут Евгений Эдуард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.06.1973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ул. Латышская д.27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62-037-45-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ФХ "Фришмут Е.Э" глава КФ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йснер Эдуард Роберт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5.09.1976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Ивановская д.1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62-041-49-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2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айснер Леонид Роберт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.02.1982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Латышская д.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06-991-56-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АО ОМПО радиозавод им.Попова г.Омск-укладч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. Иванов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аковский Валерий Бронислав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9.05.1957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Октябрьская,10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51-426-29-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4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дров Александр Эдуард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3.12.1965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ктябрьская,5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62-037-49-3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5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хно Павел 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1.08.1980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Зелёная д.45 кв.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60-993-94-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У "Калачинская адаптивная школа - интернат"  с.Ивановка ул.Вокзальная,41-завхо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7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брамов Евгений Юрь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3.07.1984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ктябрьская д.45 кв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51-391-01-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агулов Владислав 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.09.1996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адовая д.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51-428-08-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9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ликс Владимир Серге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6.01.1989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Рабочая,5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50-336-59-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РСК "Сибири "Омскэнерго" г.Омск ул.Некрасова,1-эл.монт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0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матов Сергей Серге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9.03.1983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Новая 15/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08-313-26-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1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калов Максим Сергее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7.06.1993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Зелёная 34/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2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ильк Леонид Леонид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8.09.1994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Новая 8/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3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ильк Владимир Леонид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.12.1990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Октябрьская 45 кв.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50-790-66-9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  <w:tr>
        <w:trPr>
          <w:trHeight w:val="28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руцкий Сергей Александрови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2.12.1985г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л. Садовая д.5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-951-402-18-4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УП КХ "Социальное" г.Калачинск, ул.30 лет Победы,106 "А" оператор котельно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согласовани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ostbody1">
    <w:name w:val="postbody1"/>
    <w:qFormat/>
    <w:rPr>
      <w:sz w:val="14"/>
      <w:szCs w:val="1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40:00Z</dcterms:created>
  <dc:creator>E.V.Voevodin</dc:creator>
  <dc:description/>
  <cp:keywords/>
  <dc:language>en-US</dc:language>
  <cp:lastModifiedBy>PHUGL</cp:lastModifiedBy>
  <cp:lastPrinted>2017-09-15T12:07:00Z</cp:lastPrinted>
  <dcterms:modified xsi:type="dcterms:W3CDTF">2024-01-26T03:56:00Z</dcterms:modified>
  <cp:revision>53</cp:revision>
  <dc:subject/>
  <dc:title/>
</cp:coreProperties>
</file>