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06.2025                                                                                             № 1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беспечению безаварийного прохождения выходных праздничных дней, посвященных Дню России в период празднования Дня России с 12 по 15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обеспечения безопасности, предупреждению чрезвычайных ситуаций, антитеррористической защищенности  и выполнения требований пожарной безопасности на объектах жизнеобеспечения и жилищно-коммунальном комплексе Ивановского сельского поселения                              в период празднования Дня России с 12 по 15 июня 2025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ответственных лиц из числа состава администрации Ивановского сельского поселения Калачинского муниципального района на период с 12 по 15 июня 2025 год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42"/>
        <w:gridCol w:w="2499"/>
        <w:gridCol w:w="2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нбаум С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  12.06.2025</w:t>
            </w:r>
          </w:p>
          <w:p>
            <w:pPr>
              <w:pStyle w:val="Normal"/>
              <w:rPr/>
            </w:pPr>
            <w:r>
              <w:rPr/>
              <w:t>до 9.00   13.06.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21-79-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нбаум М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    13.06.2025</w:t>
            </w:r>
          </w:p>
          <w:p>
            <w:pPr>
              <w:pStyle w:val="Normal"/>
              <w:rPr/>
            </w:pPr>
            <w:r>
              <w:rPr/>
              <w:t>до 9.00   14.06.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997-97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ман Н.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    14.06.2025</w:t>
            </w:r>
          </w:p>
          <w:p>
            <w:pPr>
              <w:pStyle w:val="Normal"/>
              <w:rPr/>
            </w:pPr>
            <w:r>
              <w:rPr/>
              <w:t>до 9.00   15.06.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805-48-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 Е.Э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    15.06.2025</w:t>
            </w:r>
          </w:p>
          <w:p>
            <w:pPr>
              <w:pStyle w:val="Normal"/>
              <w:rPr/>
            </w:pPr>
            <w:r>
              <w:rPr/>
              <w:t>до 9.00   16.06.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799-41-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распоряжение обнародовать на досках объявлений, библиотеках, Домах Культуры во всех населенных пунктах Иван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М.А. 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8:00Z</dcterms:created>
  <dc:creator>User</dc:creator>
  <dc:description/>
  <cp:keywords/>
  <dc:language>en-US</dc:language>
  <cp:lastModifiedBy>PHUGL</cp:lastModifiedBy>
  <cp:lastPrinted>2025-06-06T14:22:00Z</cp:lastPrinted>
  <dcterms:modified xsi:type="dcterms:W3CDTF">2025-06-06T08:22:00Z</dcterms:modified>
  <cp:revision>43</cp:revision>
  <dc:subject/>
  <dc:title/>
</cp:coreProperties>
</file>