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797" w:hRule="atLeast"/>
        </w:trPr>
        <w:tc>
          <w:tcPr>
            <w:tcW w:w="4680" w:type="dxa"/>
            <w:tcBorders/>
          </w:tcPr>
          <w:p>
            <w:pPr>
              <w:pStyle w:val="Default"/>
              <w:pageBreakBefore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2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«Оказание консультационной и информационной поддержки субъектам малого и среднего предпринимательства»</w:t>
            </w:r>
            <w:r>
              <w:rPr/>
              <w:t xml:space="preserve"> 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убъекта малого и среднего предпринимательств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муниципальной услуги «Оказание консультационной и информационной поддержки субъектам малого и среднего предпринимательства администрации Ивановского сельского поселения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для юридического лица – полное наименование с указанием организационно-правовой формы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индивидуального предпринимателя – Ф.И.О. (полностью))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астоящим заявлением гарантируем (подтверждаем), что являемся субъектом малого или среднего предпринимательства, в соответствии с Федеральным законом «О развитии малого и среднего предпринимательства в Российской Федерации», не находимся в процессе ликвидации, реорганизации, банкротства и наша деятельность не приостановлена в установленном действующим законодательством порядке, выражаем согласие с условиями предоставления муниципальной услуги: 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ебе сообщаем следующие сведе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 юридического лица (индивидуального предпринимателя) _______________________________________________________________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государственный регистрационный номер____________________________________________________________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юридического лица (место регистрации (прописка) индивидуального предпринимателя)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, КПП________________________________________________________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численность работников за предшествующий календарный год __________________________________________________________________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юридического лица (для юридического лица)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_______________________________________________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(при наличии):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колько листов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юридического лица (индивидуального предпринимателя) _____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49:00Z</dcterms:created>
  <dc:creator>4</dc:creator>
  <dc:description/>
  <dc:language>en-US</dc:language>
  <cp:lastModifiedBy>4</cp:lastModifiedBy>
  <dcterms:modified xsi:type="dcterms:W3CDTF">2016-02-18T05:49:00Z</dcterms:modified>
  <cp:revision>2</cp:revision>
  <dc:subject/>
  <dc:title/>
</cp:coreProperties>
</file>