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sz w:val="22"/>
          <w:szCs w:val="22"/>
        </w:rPr>
        <w:t>Форма запро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на предоставление информации о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администрации  Иван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составленный в письменной фор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или электронном вид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Иван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йнбаум М.А.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ванова Ивана Ивановича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Ивановка ул. Октябрьская, д. 200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ставить информацию о деятельности администрации Ивановского сельского поселения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лагается суть запроса , какую информацию заявитель желает получить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Ответ прошу направить по адресу: с. Ивановка ул. Октябрьская, д. 200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ся почтовый или электронный адре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                                дат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4:00Z</dcterms:created>
  <dc:creator>Admin</dc:creator>
  <dc:description/>
  <dc:language>en-US</dc:language>
  <cp:lastModifiedBy>4</cp:lastModifiedBy>
  <dcterms:modified xsi:type="dcterms:W3CDTF">2016-02-18T05:54:00Z</dcterms:modified>
  <cp:revision>2</cp:revision>
  <dc:subject/>
  <dc:title/>
</cp:coreProperties>
</file>