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Ивановского сельского поселения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ачинского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48" w:firstLine="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Иванов иван Ива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ФИО физического лица/ полное наименование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ая область, Калачинский район, с. Ивановка, ул. Октябрьская д.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юридический (домашний)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едставитель, должность, 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аспорт серия _52 00_____ номер _________123456___ код подразделения ___552-013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иной документ, удостоверяющий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ыдан «20» ноября  2000 г. Калачинским ГОВД Омской области 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от имени физического/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28600" cy="2286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55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Без доверенности (указывается лицом, имеющим право действовать от имени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 без доверенности в силу закона или учредительных документов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на основании доверенности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ым основаниям ________________________________________________________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из реестра муниципальной собственности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ужное отметить в квадрате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2.6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й дом               </w:t>
        <w:tab/>
        <w:tab/>
        <w:t xml:space="preserve">гараж           </w:t>
        <w:tab/>
        <w:tab/>
        <w:tab/>
        <w:t>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квартиру                            </w:t>
        <w:tab/>
        <w:t>нежилое здание</w:t>
        <w:tab/>
        <w:tab/>
        <w:t>иное (указать вид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(условный) номер(при наличии)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й по адресу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й результат  предоставления услуги (</w:t>
      </w:r>
      <w:r>
        <w:rPr>
          <w:rFonts w:cs="Times New Roman" w:ascii="Times New Roman" w:hAnsi="Times New Roman"/>
          <w:i/>
          <w:iCs/>
        </w:rPr>
        <w:t>нужное отметить в квадр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667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2.6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286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выписка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правка об объектах, находящихся в муниципальной собственности  или уведомление о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в реестре сведений об объектах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направления информационного сообщения о готовности результатов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ужное отметить в квадр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2667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6.0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имильная связь</w:t>
        <w:tab/>
        <w:tab/>
        <w:tab/>
        <w:t>почтовое отпра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 готовности результатов по телефону  </w:t>
        <w:tab/>
        <w:t>электронная связь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ов услуги  (</w:t>
      </w:r>
      <w:r>
        <w:rPr>
          <w:rFonts w:cs="Times New Roman" w:ascii="Times New Roman" w:hAnsi="Times New Roman"/>
          <w:i/>
          <w:iCs/>
        </w:rPr>
        <w:t>нужное отметить в квадрате)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28600" cy="2667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.4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286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ое отправление      </w:t>
        <w:tab/>
        <w:tab/>
        <w:t>лично или представителю (доверенному л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(для ЮЛ)</w:t>
        <w:tab/>
        <w:tab/>
        <w:tab/>
        <w:tab/>
        <w:tab/>
        <w:t>/подпись/</w:t>
        <w:tab/>
        <w:t xml:space="preserve">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/дата подачи заявлен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</w:t>
      </w:r>
      <w:r>
        <w:rPr>
          <w:rFonts w:cs="Times New Roman" w:ascii="Times New Roman" w:hAnsi="Times New Roman"/>
          <w:i/>
          <w:iCs/>
        </w:rPr>
        <w:t>нужное отметить в квадр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2667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.85pt;width:17.95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6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государственной регистраци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286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представителя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286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полномочия представителя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 технического или кадастрового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0:00Z</dcterms:created>
  <dc:creator>Admin</dc:creator>
  <dc:description/>
  <dc:language>en-US</dc:language>
  <cp:lastModifiedBy>4</cp:lastModifiedBy>
  <dcterms:modified xsi:type="dcterms:W3CDTF">2016-02-18T05:50:00Z</dcterms:modified>
  <cp:revision>2</cp:revision>
  <dc:subject/>
  <dc:title/>
</cp:coreProperties>
</file>