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42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"Предоставление муниципального казенного имущества, включенного в перечень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в аренду без проведения торгов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___"__________ 20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азчик (юридическое лицо)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лное название организации, предприятия, учре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Юридический адрес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 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 __________ р/счет 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нк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К ______________ кор/счет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азчик (физическое лиц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.И.О.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машний адрес __________________________, тел. 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спорт: Серия _______ № ______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ем выдан ______________________________, дата выдачи 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ошу предоставить в аренду следующее имущество: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Адрес места нахождения имущества: Индекс: _________________ Населенный пункт: _________________________________ Улица: ______________________ Дом: ______________ Корпус: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Номер помещения в соответствии с поэтажным планом и номер этажа &lt;*&gt;: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щая площадь помещения (-ий) и (или) части (-ей) помещения: ______  кв.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лощадь помещения (-ий) согласно поэтажному плану (в случае сдачи в аренду части (-ей) помещений): _________ кв.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Характеристика имущества в соответствии с документацией по его использованию, позволяющая однозначно идентифицировать имущество (в соответствии с данными инвентарной карточки) &lt;**&gt;: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Цель использования имущества, на аренду которого претендует заявитель: 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Срок, на который заявитель имеет намерение заключить договор аренды: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й договор аренды: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я юридического лиц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уполномоче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унктом 4 статьи 9 Федерального закона "О персональных данных", даю согласие Администрации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 на обработку моих персональных данных, связанных с подачей и рассмотрением настоящего заявления, то есть на совер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й предусмотренных пунктом 3 статьи 3 Федерального закона "О персональн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ых данных", в том числе на осуществление сбора, записи, систематизации, накопления, (распространения, предоставления, доступа), обезличивания, блокирования, удаления, </w:t>
      </w:r>
      <w:r>
        <w:rPr>
          <w:rFonts w:cs="Times New Roman" w:ascii="Times New Roman" w:hAnsi="Times New Roman"/>
          <w:sz w:val="24"/>
          <w:szCs w:val="24"/>
        </w:rPr>
        <w:t>хранения, уточнения (обновления, изменения), извлечения, использования, передачи, уничтожения персональных данн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я юридического лиц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уполномоченного предста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в случае намерения заключить договор аренды недвижимого имущества на основании данных, предоставленных Администраци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заполняется в случае намерения заключить договор аренды движим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0:00Z</dcterms:created>
  <dc:creator>Евгений</dc:creator>
  <dc:description/>
  <cp:keywords/>
  <dc:language>en-US</dc:language>
  <cp:lastModifiedBy>PHUGL</cp:lastModifiedBy>
  <cp:lastPrinted>2019-01-28T10:54:00Z</cp:lastPrinted>
  <dcterms:modified xsi:type="dcterms:W3CDTF">2022-04-05T04:57:00Z</dcterms:modified>
  <cp:revision>11</cp:revision>
  <dc:subject/>
  <dc:title/>
</cp:coreProperties>
</file>