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Административному регламенту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редоставление земельного участк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 муниципаль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, без проведения торгов"</w:t>
            </w:r>
          </w:p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го лица о предоставлении земельного участка, находящегося в муниципальной собственности, без проведения торгов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шу предоставить земельный участок, находящийся в муниципальной собственности, без проведения торго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, имя, отчество (при наличии) заявителя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амилия, имя, отчество (при наличии) представителя физического лица (в случае подачи настоящего заявления представителем заявителя): ______________________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именование и реквизиты документа, удостоверяющего полномочия представителя заявителя, подписавшего настоящее заявление: ___________________ </w:t>
      </w:r>
      <w:r>
        <w:rPr>
          <w:rFonts w:cs="Times New Roman" w:ascii="Times New Roman" w:hAnsi="Times New Roman"/>
          <w:i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аспортные данные заявителя: серия ____ № 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ыдан _____________, кем выдан 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 Адрес регистрации по месту жительства (пребывания) с указанием почтового индекса, а также адрес фактического места жительства заявителя, адрес электронной почты (при наличии такового): _____________________________________________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дентификационный номер налогоплательщика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актные телефоны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8. Кадастровый номер испрашиваемого земельного участка 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9. Цель использования земельного участка: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0. Вид права, на котором заявитель желает приобрести земельный участок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1. Основание предоставления земельного участка без проведения торгов: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из числа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2 статьи 39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39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2 статьи 39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2 статьи 39.1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емельного Кодекса Российской Федерации основ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Реквизиты решения о предварительном согласовании предоставления земельного участка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заполняется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13. Реквизиты решения об изъятии земельного участка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заполняется, если испрашиваемый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14. Реквизиты решения об утверждении документа территориального планирования и (или) проекта планировки территории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, если земельный участок предоставляется для размещения объектов, предусмотренных указанным документом и (или) проект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918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 / его представителя)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заявителя / его представителя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Административному регламенту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редоставление земельного участк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 муниципаль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, без проведения торгов"</w:t>
            </w:r>
          </w:p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юридического лица о предоставлении земельного участка, находящегося в муниципальной собственности, без проведения торгов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земельный участок, находящийся в муниципальной собственности, без проведения торго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и место нахождения заявителя (юридического лица):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амилия, имя, отчество руководителя юридического лица: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амилия, имя, отчество (при наличии) представителя юридического лица: ________________________________________________________________________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именование и реквизиты документа, удостоверяющего полномочия представителя заявителя, подписавшего настоящее заявление (в случае подачи настоящего заявления представителем заявителя): _____________________________ </w:t>
      </w:r>
      <w:r>
        <w:rPr>
          <w:rFonts w:cs="Times New Roman" w:ascii="Times New Roman" w:hAnsi="Times New Roman"/>
          <w:i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осударственный регистрационный номер записи о государственной регистрации юридического лица в Едином государственном реестре юридических лиц 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дентификационный номер налогоплательщика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чтовый адрес и (или) адрес электронной почты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нтактные телефоны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адастровый номер испрашиваемого земельного участка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0. Цель использования земельного участка: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1. Вид права, на котором заявитель желает приобрести земельный участок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2. Основание предоставления земельного участка без проведения торгов: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из числа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2 статьи 39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39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2 статьи 39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2 статьи 39.1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емельного Кодекса Российской Федерации основ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Реквизиты решения о предварительном согласовании предоставления земельного участк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еквизиты решения об изъятии земельного участка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, если испрашиваемый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Реквизиты решения об утверждении документа территориального планирования и (или) проекта планировки территории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, если земельный участок предоставляется для размещения объектов, предусмотренных указанным документом и (или) проект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918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 / его представителя)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заявителя / его представител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4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_______ 20__ года</w:t>
            </w:r>
          </w:p>
        </w:tc>
      </w:tr>
    </w:tbl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eastAsia="Times New Roman" w:cs="Calibri;Arial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Calibri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4E75998F62DE598EA72B853F315FAE64852212F5D0609EF1C1C73CDD03FE2D838D6D722C40T3F" TargetMode="External"/><Relationship Id="rId3" Type="http://schemas.openxmlformats.org/officeDocument/2006/relationships/hyperlink" Target="consultantplus://offline/ref=0B4E75998F62DE598EA72B853F315FAE64852212F5D0609EF1C1C73CDD03FE2D838D6D722A40T3F" TargetMode="External"/><Relationship Id="rId4" Type="http://schemas.openxmlformats.org/officeDocument/2006/relationships/hyperlink" Target="consultantplus://offline/ref=0B4E75998F62DE598EA72B853F315FAE64852212F5D0609EF1C1C73CDD03FE2D838D6D722940T1F" TargetMode="External"/><Relationship Id="rId5" Type="http://schemas.openxmlformats.org/officeDocument/2006/relationships/hyperlink" Target="consultantplus://offline/ref=0B4E75998F62DE598EA72B853F315FAE64852212F5D0609EF1C1C73CDD03FE2D838D6D732840T3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0B4E75998F62DE598EA72B853F315FAE64852212F5D0609EF1C1C73CDD03FE2D838D6D722C40T3F" TargetMode="External"/><Relationship Id="rId9" Type="http://schemas.openxmlformats.org/officeDocument/2006/relationships/hyperlink" Target="consultantplus://offline/ref=0B4E75998F62DE598EA72B853F315FAE64852212F5D0609EF1C1C73CDD03FE2D838D6D722A40T3F" TargetMode="External"/><Relationship Id="rId10" Type="http://schemas.openxmlformats.org/officeDocument/2006/relationships/hyperlink" Target="consultantplus://offline/ref=0B4E75998F62DE598EA72B853F315FAE64852212F5D0609EF1C1C73CDD03FE2D838D6D722940T1F" TargetMode="External"/><Relationship Id="rId11" Type="http://schemas.openxmlformats.org/officeDocument/2006/relationships/hyperlink" Target="consultantplus://offline/ref=0B4E75998F62DE598EA72B853F315FAE64852212F5D0609EF1C1C73CDD03FE2D838D6D732840T3F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9:00Z</dcterms:created>
  <dc:creator>Сторублевцева Людмила Игоревна</dc:creator>
  <dc:description/>
  <cp:keywords/>
  <dc:language>en-US</dc:language>
  <cp:lastModifiedBy>PHUGL</cp:lastModifiedBy>
  <cp:lastPrinted>2016-02-26T13:54:00Z</cp:lastPrinted>
  <dcterms:modified xsi:type="dcterms:W3CDTF">2022-04-05T05:02:00Z</dcterms:modified>
  <cp:revision>32</cp:revision>
  <dc:subject/>
  <dc:title/>
</cp:coreProperties>
</file>