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-57150</wp:posOffset>
                </wp:positionV>
                <wp:extent cx="6932930" cy="996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-2.9pt;margin-top:-4.5pt;width:545.85pt;height:78.45pt;mso-wrap-style:none;v-text-anchor:middle">
                <v:fill o:detectmouseclick="t" type="solid" color2="#22273d"/>
                <v:stroke color="#fffeff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Ивановский  муниципальный вестник</w:t>
      </w:r>
    </w:p>
    <w:p>
      <w:pPr>
        <w:pStyle w:val="Normal"/>
        <w:spacing w:before="0" w:after="0"/>
        <w:ind w:firstLine="142"/>
        <w:jc w:val="center"/>
        <w:rPr/>
      </w:pPr>
      <w:r>
        <w:rPr>
          <w:b/>
          <w:color w:val="000000"/>
          <w:sz w:val="36"/>
          <w:szCs w:val="36"/>
        </w:rPr>
        <w:t>№</w:t>
      </w:r>
      <w:r>
        <w:rPr>
          <w:rFonts w:cs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2         29 февраля  2024 года</w:t>
      </w:r>
    </w:p>
    <w:p>
      <w:pPr>
        <w:pStyle w:val="Normal"/>
        <w:spacing w:before="0" w:after="0"/>
        <w:ind w:firstLine="14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Е СЕЛЬСКОЕ ПОСЕЛЕНИЕ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инского муниципального района Омской области</w:t>
      </w:r>
    </w:p>
    <w:p>
      <w:pPr>
        <w:pStyle w:val="Normal"/>
        <w:tabs>
          <w:tab w:val="clear" w:pos="708"/>
          <w:tab w:val="left" w:pos="915" w:leader="none"/>
          <w:tab w:val="center" w:pos="5304" w:leader="none"/>
        </w:tabs>
        <w:spacing w:before="0" w:after="0"/>
        <w:ind w:firstLine="142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sub_6"/>
      <w:r>
        <w:rPr>
          <w:b/>
          <w:sz w:val="36"/>
          <w:szCs w:val="36"/>
        </w:rPr>
        <w:tab/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94615</wp:posOffset>
                </wp:positionV>
                <wp:extent cx="663067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1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7.45pt;width:522.1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" w:name="sub_13"/>
      <w:bookmarkStart w:id="2" w:name="sub_13"/>
      <w:bookmarkEnd w:id="2"/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ВАН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М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ЛЕНИЕ     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16"/>
          <w:szCs w:val="16"/>
        </w:rPr>
        <w:t>05.02.2024                                                             № 7-па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Об отмене  постановления  № 13-па от 24.03.2020г «Об утверждении Порядка составления и утверждения плана финансово-хозяйственной деятельности муниципальных бюджетных учреждений, находящихся в ведении Администрации Ивановского сельского поселения Калачинского муниципального района Омской области»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 xml:space="preserve">В соответствии   с  Федеральным законом Российской Федерации № 131 ФЗ от 06.10.2003г  « Об общих принципах организации местного самоуправления», рассмотрев протест Калачинской межрайонной прокуратуры от 31.01.2024 № 7-02-2024 и ликвидации бюджетного учреждения на территории Ивановского сельского поселения Калачинского муниципального района Омской области 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 xml:space="preserve">1.  Признать утратившим силу  постановление Администрации Ивановского сельского поселения Калачинского  муниципального   района  Омской области   от 24.03.2020    № 13-па «Об утверждении Порядка составления и утверждения плана финансово-хозяйственной деятельности муниципальных бюджетных учреждений, находящихся в ведении Администрации Ивановского сельского поселения Калачинского муниципального района Омской области».  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2. Настоящее постановление подлежит опубликованию на официальном сайте  Администрации Ивановского сельского поселения Калачинского муниципального  района Омской области в сети Интернет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>3.       Контроль 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Глава Ивановского сельского поселения                         М.А.Эйнбау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3852" w:leader="underscore"/>
        </w:tabs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АДМИНИСТРАЦИЯ                               </w:t>
      </w:r>
    </w:p>
    <w:p>
      <w:pPr>
        <w:pStyle w:val="14"/>
        <w:tabs>
          <w:tab w:val="clear" w:pos="708"/>
          <w:tab w:val="left" w:pos="3852" w:leader="underscore"/>
        </w:tabs>
        <w:spacing w:lineRule="auto" w:line="240" w:before="0" w:after="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ИВАНОВСКОГО СЕЛЬСКОГО ПОСЕЛЕНИЯ</w:t>
      </w:r>
    </w:p>
    <w:p>
      <w:pPr>
        <w:pStyle w:val="14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КАЛАЧИНСКОГО МУНИЦИПАЛЬНОГО РЙОНА</w:t>
      </w:r>
    </w:p>
    <w:p>
      <w:pPr>
        <w:pStyle w:val="14"/>
        <w:spacing w:lineRule="auto" w:line="240" w:before="0" w:after="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ОМСКОЙ ОБЛАСТИ</w:t>
      </w:r>
    </w:p>
    <w:p>
      <w:pPr>
        <w:pStyle w:val="19"/>
        <w:keepNext w:val="true"/>
        <w:keepLines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ОСТАНОВЛЕНИЕ         </w:t>
      </w:r>
    </w:p>
    <w:p>
      <w:pPr>
        <w:pStyle w:val="14"/>
        <w:tabs>
          <w:tab w:val="clear" w:pos="708"/>
          <w:tab w:val="left" w:pos="418" w:leader="underscore"/>
          <w:tab w:val="left" w:pos="4080" w:leader="underscore"/>
        </w:tabs>
        <w:spacing w:lineRule="auto" w:line="240"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9.02.2024                                                   № 8-па</w:t>
      </w:r>
    </w:p>
    <w:p>
      <w:pPr>
        <w:pStyle w:val="14"/>
        <w:tabs>
          <w:tab w:val="clear" w:pos="708"/>
          <w:tab w:val="left" w:pos="0" w:leader="none"/>
        </w:tabs>
        <w:spacing w:lineRule="auto" w:line="240" w:before="0" w:after="0"/>
        <w:ind w:right="-11" w:hanging="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 внесении</w:t>
        <w:tab/>
        <w:t>изменений в постановление</w:t>
        <w:tab/>
        <w:t>Администрации Ивановского сельского поселения Калачинского муниципального района Омской области от 24.10.2016 № 63-па «О порядке формирования и ведения реестра источников доходов местного бюджета Ивановского сельского поселения Калачинского муниципального района»</w:t>
      </w:r>
    </w:p>
    <w:p>
      <w:pPr>
        <w:pStyle w:val="14"/>
        <w:tabs>
          <w:tab w:val="clear" w:pos="708"/>
          <w:tab w:val="left" w:pos="0" w:leader="none"/>
        </w:tabs>
        <w:spacing w:lineRule="auto" w:line="240" w:before="0" w:after="0"/>
        <w:ind w:right="-11" w:hanging="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14"/>
        <w:spacing w:lineRule="auto" w:line="240" w:before="0" w:after="0"/>
        <w:ind w:firstLine="72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ст. 47.1 Бюджетного кодекса Российской Федерации, на основании протеста  Калачинской межрайонной прокуратуры № 7-02-2024 от 31.01.2024, Уставом Ивановского сельского поселения Калачинского муниципального района, Администрация Ивановского сельского поселения Калачинского муниципального района</w:t>
      </w:r>
    </w:p>
    <w:p>
      <w:pPr>
        <w:pStyle w:val="19"/>
        <w:keepNext w:val="true"/>
        <w:keepLines/>
        <w:spacing w:lineRule="auto" w:line="240" w:before="0" w:after="0"/>
        <w:contextualSpacing/>
        <w:rPr>
          <w:sz w:val="16"/>
          <w:szCs w:val="16"/>
        </w:rPr>
      </w:pPr>
      <w:bookmarkStart w:id="3" w:name="bookmark2"/>
      <w:r>
        <w:rPr>
          <w:sz w:val="16"/>
          <w:szCs w:val="16"/>
        </w:rPr>
        <w:t>ПОСТАНОВЛЯЕТ:</w:t>
      </w:r>
      <w:bookmarkEnd w:id="3"/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1102" w:leader="none"/>
          <w:tab w:val="left" w:pos="7771" w:leader="underscore"/>
        </w:tabs>
        <w:spacing w:lineRule="auto" w:line="240" w:before="0" w:after="0"/>
        <w:ind w:left="0" w:firstLine="72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нести в Порядок формирования и ведения реестра источников доходов местного бюджета Ивановского сельского поселения Калачинского муниципального района, утвержденный постановлением Администрации Ивановского сельского поселения Калачинского муниципального района Омской области от 24.10.2016  №  63-па  «О порядке формирования и ведения реестра источников доходов местного бюджета Ивановского сельского поселения Калачинского муниципального района» следующие изменения:</w:t>
      </w:r>
    </w:p>
    <w:p>
      <w:pPr>
        <w:pStyle w:val="14"/>
        <w:tabs>
          <w:tab w:val="clear" w:pos="708"/>
          <w:tab w:val="left" w:pos="3852" w:leader="underscore"/>
        </w:tabs>
        <w:spacing w:lineRule="auto" w:line="240" w:before="0" w:after="0"/>
        <w:ind w:firstLine="72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п. «л»  пункта 9 Порядка дополнить в соответствии с законом (решением) об исполнении бюджета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left="0" w:firstLine="72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стоящее Постановление подлежит опубликованию (обнародованию), а также размещению на сайте Ивановского сельского поселения Калачинского муниципального района и вступает в силу с момента опубликования (обнародования)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онтроль за исполнением постановления оставляю за собой.</w:t>
      </w:r>
    </w:p>
    <w:p>
      <w:pPr>
        <w:pStyle w:val="14"/>
        <w:tabs>
          <w:tab w:val="clear" w:pos="708"/>
          <w:tab w:val="left" w:pos="1805" w:leader="none"/>
        </w:tabs>
        <w:spacing w:lineRule="auto" w:line="240" w:before="0" w:after="0"/>
        <w:ind w:left="72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14"/>
        <w:tabs>
          <w:tab w:val="clear" w:pos="708"/>
          <w:tab w:val="left" w:pos="1805" w:leader="none"/>
        </w:tabs>
        <w:spacing w:lineRule="auto" w:line="240"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лава Ивановского сельского поселения                       М.А.Эйнбаум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ИВАН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ЛАЧИН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М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spacing w:before="0" w:after="0"/>
        <w:contextualSpacing/>
        <w:rPr/>
      </w:pPr>
      <w:r>
        <w:rPr>
          <w:b/>
          <w:sz w:val="16"/>
          <w:szCs w:val="16"/>
        </w:rPr>
        <w:t>9.02.2024                                                                                     № 8-пг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экспертной комиссии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основании постановления администрации Ивановского сельского поселения Калачинского муниципального рай</w:t>
        <w:tab/>
        <w:t>она Омской области от  10.06.2019 № 27-па «Об утверждении Положения «Об экспертной комиссии  Совета и Администрации Ивановского сельского поселения Калачинского муниципального района Омской области», в целях дальнейшего совершенствования работы с документами в Ивановском сельском поселении и внедрения основных положений Единой государственной системы делопроизводства на организационно-распорядительную документацию ПОСТАНОВЛЯЮ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здать Экспертную Комиссию в количестве 4 человек:</w:t>
      </w:r>
    </w:p>
    <w:p>
      <w:pPr>
        <w:pStyle w:val="Normal"/>
        <w:spacing w:before="0" w:after="0"/>
        <w:ind w:left="5940" w:hanging="5232"/>
        <w:contextualSpacing/>
        <w:jc w:val="both"/>
        <w:rPr/>
      </w:pPr>
      <w:r>
        <w:rPr>
          <w:b/>
          <w:sz w:val="16"/>
          <w:szCs w:val="16"/>
        </w:rPr>
        <w:t xml:space="preserve">Председатель комиссии: </w:t>
      </w:r>
      <w:r>
        <w:rPr>
          <w:sz w:val="16"/>
          <w:szCs w:val="16"/>
        </w:rPr>
        <w:t xml:space="preserve"> ЭйнбаумС.В.;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Члены комиссии:           </w:t>
      </w:r>
    </w:p>
    <w:p>
      <w:pPr>
        <w:pStyle w:val="Normal"/>
        <w:spacing w:before="0" w:after="0"/>
        <w:ind w:left="6300" w:hanging="5592"/>
        <w:contextualSpacing/>
        <w:jc w:val="both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- Граф Елена Эдмунтовна .- специалист т.</w:t>
      </w:r>
    </w:p>
    <w:p>
      <w:pPr>
        <w:pStyle w:val="Normal"/>
        <w:spacing w:before="0" w:after="0"/>
        <w:ind w:left="6300" w:hanging="559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илипенко Людмила Дмитриевна</w:t>
      </w: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– </w:t>
      </w:r>
    </w:p>
    <w:p>
      <w:pPr>
        <w:pStyle w:val="Normal"/>
        <w:spacing w:before="0" w:after="0"/>
        <w:ind w:left="6300" w:hanging="559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Гофман Надежда Анатольевн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Ответственным за делопроизводство назначить Эйнбаум С.В.                                    </w:t>
      </w:r>
    </w:p>
    <w:p>
      <w:pPr>
        <w:pStyle w:val="Normal"/>
        <w:spacing w:before="0" w:after="0"/>
        <w:ind w:left="495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гл. поселения.</w:t>
      </w:r>
    </w:p>
    <w:p>
      <w:pPr>
        <w:pStyle w:val="Normal"/>
        <w:spacing w:before="0" w:after="0"/>
        <w:ind w:left="495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   Ответственным за архив назначить Эйнбаум С.В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. Копию данного постановления предоставить в архивный отдел администрации Калачин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 Постановление главы Ивановского сельского поселения от 10.01.2013   №12-п «Об экспертной комиссии» считать утратившим силу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sz w:val="16"/>
          <w:szCs w:val="16"/>
        </w:rPr>
        <w:t>Глава Ивановского сельского поселения                        М.А.Эйнбау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ВАН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МСКОЙ ОБЛАСТИ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spacing w:before="0" w:after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05.02.2024                                                              № 9-рг</w:t>
      </w:r>
    </w:p>
    <w:p>
      <w:pPr>
        <w:pStyle w:val="Normal"/>
        <w:spacing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  <w:t>О постоянно действующей</w:t>
      </w:r>
    </w:p>
    <w:p>
      <w:pPr>
        <w:pStyle w:val="Normal"/>
        <w:spacing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  <w:t>комиссии по поступлению и</w:t>
      </w:r>
    </w:p>
    <w:p>
      <w:pPr>
        <w:pStyle w:val="Normal"/>
        <w:spacing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  <w:t>выбытию нефинансовых активов</w:t>
      </w:r>
    </w:p>
    <w:p>
      <w:pPr>
        <w:pStyle w:val="Normal"/>
        <w:spacing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  <w:t>В соответствии с Инструкцией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, утвержденной Приказом Минфина РФ от 01.12.2010 г № 157 н</w:t>
      </w:r>
    </w:p>
    <w:p>
      <w:pPr>
        <w:pStyle w:val="Normal"/>
        <w:spacing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аюсь:</w:t>
      </w:r>
    </w:p>
    <w:p>
      <w:pPr>
        <w:pStyle w:val="Normal"/>
        <w:spacing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  <w:t>1. Утвердить состав постоянно действующей комиссии по поступлению и выбытию нефинансовых активов: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sz w:val="16"/>
          <w:szCs w:val="16"/>
        </w:rPr>
        <w:t xml:space="preserve">Председатель комиссии: </w:t>
      </w:r>
      <w:r>
        <w:rPr>
          <w:sz w:val="16"/>
          <w:szCs w:val="16"/>
        </w:rPr>
        <w:t xml:space="preserve">Эйнбаум Марина Александровна-глава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Ивановского сельского поселения;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ind w:firstLine="708"/>
        <w:contextualSpacing/>
        <w:rPr>
          <w:sz w:val="16"/>
          <w:szCs w:val="16"/>
        </w:rPr>
      </w:pPr>
      <w:r>
        <w:rPr>
          <w:b/>
          <w:sz w:val="16"/>
          <w:szCs w:val="16"/>
        </w:rPr>
        <w:t xml:space="preserve">Члены комиссии:              </w:t>
      </w:r>
      <w:r>
        <w:rPr>
          <w:sz w:val="16"/>
          <w:szCs w:val="16"/>
        </w:rPr>
        <w:t>Эйнбаум Светлана Владимировна-главный</w:t>
      </w:r>
    </w:p>
    <w:p>
      <w:pPr>
        <w:pStyle w:val="Normal"/>
        <w:spacing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  <w:t>специалист администрации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Calibri"/>
          <w:sz w:val="16"/>
          <w:szCs w:val="16"/>
        </w:rPr>
        <w:t xml:space="preserve">                                              </w:t>
      </w:r>
    </w:p>
    <w:p>
      <w:pPr>
        <w:pStyle w:val="Normal"/>
        <w:spacing w:before="0" w:after="0"/>
        <w:ind w:firstLine="708"/>
        <w:contextualSpacing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Гофман Надежда Анатольевна-специалист</w:t>
      </w:r>
    </w:p>
    <w:p>
      <w:pPr>
        <w:pStyle w:val="Normal"/>
        <w:spacing w:before="0" w:after="0"/>
        <w:ind w:firstLine="708"/>
        <w:contextualSpacing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земельных и имущественных отношений</w:t>
      </w:r>
    </w:p>
    <w:p>
      <w:pPr>
        <w:pStyle w:val="Normal"/>
        <w:spacing w:before="0" w:after="0"/>
        <w:ind w:firstLine="708"/>
        <w:contextualSpacing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администрации (по объектам, не закреплен-     </w:t>
      </w:r>
    </w:p>
    <w:p>
      <w:pPr>
        <w:pStyle w:val="Normal"/>
        <w:spacing w:before="0" w:after="0"/>
        <w:ind w:firstLine="708"/>
        <w:contextualSpacing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2575</wp:posOffset>
                </wp:positionH>
                <wp:positionV relativeFrom="paragraph">
                  <wp:posOffset>-516890</wp:posOffset>
                </wp:positionV>
                <wp:extent cx="6750685" cy="367665"/>
                <wp:effectExtent l="5715" t="635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72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вановский муниципальный вестник  № 2      29 февраля 2024 го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2.25pt;margin-top:-40.75pt;width:531.5pt;height:28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вановский муниципальный вестник  № 2      29 февраля 2024 год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#fffeff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ным за материально-ответственным лицом)  </w:t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Соколов Евгений Владимирович- водитель легкового автомобиля администрации ( по объектам, не закрепленным за материально-ответственным лицом)</w:t>
      </w:r>
    </w:p>
    <w:p>
      <w:pPr>
        <w:pStyle w:val="Normal"/>
        <w:spacing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Глава Ивановского сельского поселения                         М.А.Эйнбаум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ВАН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ЛАЧИН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М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20.02.2024                                                         № 15-рг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О мерах по предупреждению возможного возникновения чрезвычайных ситуаций в предпраздничные, выходные и  праздничные  дни в период  22.02.2024 по 26.02.2024 года, и с 07.03.2024 по 11.03.2024 года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целях обеспечения безопасности, антитеррористической защищенности и  выполнения требований пожарной безопасности на объектах с массовым пребыванием людей и во избежание техногенной чрезвычайной ситуации на объектах  жилищно-коммунального хозяйства  и объектах жизнеобеспечения населения Ивановского сельского поселения в период подготовки и проведения празднования посвященного Дню защитника отечества и Международному женскому дню, в период 22.02.2024 по 26.02.2024 года, и с 07.03.2024 по 11.03.2024  год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твердить график дежурства ответственных лиц из состава администрации Ивановского сельского поселения Калачинского муниципального района на период 22.02.2024 по 26.02.2024 года, и с 07.03.2024 по 11.03.2024  года,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анное распоряжение обнародовать на досках объявлений, библиотеках, Домах Культуры во всех населенных пунктах Ивановского сель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Контроль за исполнением распоряжения оставляю за собой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Глава  поселения                                       М.А. Эйнбаум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 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 главы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Иван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от 20.02.2024 № 15-рг  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График 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ежурства ответственных лиц администрации Калачинского 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района на период 22.02.2024 по 26.02.2024 года, и с 07.03.2024 по 11.03.2024  года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8"/>
        <w:gridCol w:w="850"/>
        <w:gridCol w:w="850"/>
        <w:gridCol w:w="5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\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 сотруд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дежу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актный телефо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знакомлен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йнбаум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8.00 – 22.02.2024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9.00 – 23.0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951-421-79-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йнбаум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9.00.  – 23.02.2024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9.00 - 24.0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960-997-97-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ф Е.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9.00 – 24.02.2024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9.00 – 25.0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908-799-41-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фман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9.00 – 25.02.2024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9.00 – 26.0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923-677-31-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Март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липенко Л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8.00 – 7.03.2024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9.00 – 8.03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908-805-48-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йнбаум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9.00 – 8.03.2024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9.00 – 9.03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960-997-97-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йнбаум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9.00 – 9.03.2024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9.00 – 10.03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951-421-79-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ф Е.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9.00 – 10.03.2024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9.00 - 11.03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908-799-41-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ВЕТ 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ВАНОВСКОГО СЕЛЬСКОГО ПОСЕЛЕНИЯ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АЛАЧИНСКОГО МУНИЦИПАЛЬНОГО РАЙОНА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МСКОЙ ОБЛАСТИ</w:t>
      </w:r>
    </w:p>
    <w:p>
      <w:pPr>
        <w:pStyle w:val="ConsTitle"/>
        <w:widowControl/>
        <w:spacing w:before="0" w:after="0"/>
        <w:ind w:righ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ЕШЕНИЕ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4.02.2024                    № 1-рс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Calibri" w:hAnsi="Calibri" w:cs="Calibri"/>
          <w:sz w:val="16"/>
          <w:szCs w:val="16"/>
          <w:lang w:eastAsia="ru-RU"/>
        </w:rPr>
      </w:pPr>
      <w:r>
        <w:rPr>
          <w:rFonts w:cs="Calibri" w:ascii="Calibri" w:hAnsi="Calibri"/>
          <w:sz w:val="16"/>
          <w:szCs w:val="16"/>
          <w:lang w:eastAsia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 внесении изменений в решение Совета Ивановского</w:t>
      </w:r>
    </w:p>
    <w:p>
      <w:pPr>
        <w:pStyle w:val="Normal"/>
        <w:spacing w:before="0" w:after="0"/>
        <w:ind w:firstLine="720"/>
        <w:contextualSpacing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ельского поселения от 15.12.2023 № 33-рс «О бюджете Ивановского сельского поселения на 2024 и на плановый период 2025 и 2026 годов»</w:t>
      </w:r>
    </w:p>
    <w:p>
      <w:pPr>
        <w:pStyle w:val="Normal"/>
        <w:spacing w:before="0" w:after="0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соответствии со ст. 20 Положения о бюджетном процессе в Ивановском сельском поселении Калачинского муниципального района Омском области, Совет Ивановского сельского поселения РЕШИЛ: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нести изменения в решение Совета Ивановского сельского поселения от 15.12.2023 № 33-рс «О бюджете Ивановского сельского поселения на 2024 год и на плановый период 2025 и 2026 годов»: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В  подпункте 1) пункта 1 статьи 1: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цифры «7 737 116,68» заменить цифрами «8 121 570,68»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В подпункте 2) пункта 1 статьи 1:</w:t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цифры «7 737 116,68» заменить цифрами «9 708 891,74»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. В подпункте 3) пункта 1 статьи 1:</w:t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цифры «0,00» заменить цифрами «1 587 321,06».</w:t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4. В подпункте 1) пункта 2 статьи 1:</w:t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цифры «7 095 688,76» заменить цифрами «7 381 788,76», цифры «7 538 687,46» заменить цифрами «7 394 345,46».</w:t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5. В подпункте 2) пункта 2 статьи 1:</w:t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цифры «7 095 688,76» заменить цифрами «7 381 788,76», цифры «7 538 687,46» заменить цифрами «7 394 345,46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6. В пункте 2 статьи 3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16"/>
          <w:szCs w:val="16"/>
          <w:lang w:eastAsia="ru-RU"/>
        </w:rPr>
        <w:t>цифры «1 126 700,00» заменить цифрами «1 746 267,66», цифры                                     «1 152 800,00» заменить цифрами «1 247 800,00»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ru-RU"/>
        </w:rPr>
        <w:t>цифры «1 554 600,00» заменить цифрами «1 201 000,00».</w:t>
      </w:r>
    </w:p>
    <w:p>
      <w:pPr>
        <w:pStyle w:val="Normal"/>
        <w:tabs>
          <w:tab w:val="clear" w:pos="708"/>
          <w:tab w:val="left" w:pos="741" w:leader="none"/>
          <w:tab w:val="left" w:pos="3783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7. В подпункте 1) пункта 1 статьи 6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  <w:lang w:eastAsia="ru-RU"/>
        </w:rPr>
        <w:t>цифры «4 056 807,98» заменить цифрами «4 230 061,98», цифры «3 348 630,06» заменить цифрами «3 539 730,06»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ru-RU"/>
        </w:rPr>
        <w:t>цифры «3 348 028,76» заменить цифрами «3 557 286,76».</w:t>
      </w:r>
    </w:p>
    <w:p>
      <w:pPr>
        <w:pStyle w:val="Normal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8. Статью 10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16"/>
          <w:szCs w:val="16"/>
        </w:rPr>
        <w:t>«</w:t>
      </w:r>
      <w:r>
        <w:rPr>
          <w:color w:val="000000"/>
          <w:sz w:val="16"/>
          <w:szCs w:val="16"/>
        </w:rPr>
        <w:t>Статья 10. Порядок использования остатков средств бюджета поселения</w:t>
      </w:r>
    </w:p>
    <w:p>
      <w:pPr>
        <w:pStyle w:val="Style20"/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статки средств бюджета поселения на 1 января 2024 года, за исключением неиспользованных остатков безвозмездных поступлений целевого характера, в соответствии со статьей 96 Бюджетного кодекса Российской Федерации направляются на:</w:t>
      </w:r>
    </w:p>
    <w:p>
      <w:pPr>
        <w:pStyle w:val="Style20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увеличение в 2024 году бюджетных ассигнований на оплату заключенных от имени Ивановского сельского поселения Калачинского муниципальн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сумму остатка не использованных на 1 января 2024 года бюджетных ассигнований на исполнение указанных муниципальных контрактов;</w:t>
      </w:r>
    </w:p>
    <w:p>
      <w:pPr>
        <w:pStyle w:val="ConsPlusNormal"/>
        <w:spacing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увеличение в 2024 году бюджетных ассигнований дорожного фонда поселения в объеме неполного использования бюджетных ассигнований дорожного фонда поселения 2023 года;</w:t>
      </w:r>
    </w:p>
    <w:p>
      <w:pPr>
        <w:pStyle w:val="ConsPlusNormal"/>
        <w:spacing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окрытие временных кассовых разрывов, возникающих в ходе исполнения бюджета поселения в 2024 году в объеме не более одной двенадцатой общего объема расходов бюджета поселения на 2024 год;</w:t>
      </w:r>
    </w:p>
    <w:p>
      <w:pPr>
        <w:pStyle w:val="ConsPlusNormal"/>
        <w:spacing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увеличение бюджетных ассигнований на реализацию вопросов местного значения в рамках национальных, региональных проектов, муниципальных программ поселения по обеспечению мероприятий в сфере общегосударственных вопросов, национальной безопасности и правоохранительной деятельности, национальной экономики, жилищно-коммунального хозяйства,  культуры, кинематографии, социальной политики, физической культуры и спорт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поселения в отчетном финансовом году и суммой увеличения бюджетных ассигнований, предусмотренных абзацем 3 настоящей статьи.»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9. Приложение № 1 «Прогноз поступлений налоговых и неналоговых доходов бюджета поселения на 2024 и на плановый период 2025 и 2026  годов» изложить в редакции согласно приложения № 1 к настоящему решению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975</wp:posOffset>
                </wp:positionH>
                <wp:positionV relativeFrom="paragraph">
                  <wp:posOffset>-364490</wp:posOffset>
                </wp:positionV>
                <wp:extent cx="6750685" cy="367665"/>
                <wp:effectExtent l="5715" t="635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72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вановский муниципальный вестник  № 2      29 февраля 2024 го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4.25pt;margin-top:-28.75pt;width:531.5pt;height:28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вановский муниципальный вестник  № 2      29 февраля 2024 год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#fffe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0. Приложение № 2 «Безвозмездные поступления в бюджет поселения на 2024 год и на плановый период 2025 и 2026 годов» изложить в редакции согласно приложения № 2 к настоящему решению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1. Приложение № 3 «Распределение бюджетных ассигнований бюджета поселения по разделам и подразделам классификации расходов бюджетов на 2024 год 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2. Приложение № 4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3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4. Приложение № 7 «Источники финансирования дефицита бюджета поселения на 2024 год и  на плановый период 2025 и 2026 годов» изложить в редакции согласно приложению № 6 к настоящему решению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4"/>
        <w:gridCol w:w="2048"/>
      </w:tblGrid>
      <w:tr>
        <w:trPr/>
        <w:tc>
          <w:tcPr>
            <w:tcW w:w="1701" w:type="dxa"/>
            <w:tcBorders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0"/>
              <w:ind w:right="1" w:hanging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ава Ивановского сельского поселения</w:t>
            </w:r>
          </w:p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0"/>
              <w:ind w:right="1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</w:t>
            </w:r>
            <w:r>
              <w:rPr>
                <w:rFonts w:cs="Times New Roman"/>
                <w:sz w:val="16"/>
                <w:szCs w:val="16"/>
              </w:rPr>
              <w:t>М.А.Эйнбаум</w:t>
            </w:r>
          </w:p>
        </w:tc>
        <w:tc>
          <w:tcPr>
            <w:tcW w:w="254" w:type="dxa"/>
            <w:tcBorders/>
          </w:tcPr>
          <w:p>
            <w:pPr>
              <w:pStyle w:val="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1" w:hanging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48" w:type="dxa"/>
            <w:tcBorders/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0"/>
              <w:ind w:right="1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Председатель Совета Ивановского сельского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 В.А.Лилло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  <w:tab w:val="left" w:pos="1062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  <w:tab w:val="left" w:pos="1062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14"/>
        <w:shd w:fill="auto" w:val="clear"/>
        <w:spacing w:lineRule="auto" w:line="240" w:before="360" w:after="0"/>
        <w:ind w:left="2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14"/>
        <w:shd w:fill="auto" w:val="clear"/>
        <w:spacing w:lineRule="auto" w:line="240" w:before="360" w:after="0"/>
        <w:ind w:left="20" w:hanging="0"/>
        <w:contextualSpacing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3245485</wp:posOffset>
                </wp:positionV>
                <wp:extent cx="6750685" cy="7194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72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Ивановский муниципальный вестник»                               Редактор                                     Отпечатано в администрации Ивановского сельского Учредители: Совет Ивановского сельского поселения               Эйнбаум С.В.                                   поселения, 646910, Омская область, Калачинский район,  с.Ивановка, ул.Октябрьская, 24                                                                                                                                                                                                                          Тираж 20 экз. «Бесплатно» Время подписания в печать – 10ча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11.15pt;margin-top:255.55pt;width:531.5pt;height:56.6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Ивановский муниципальный вестник»                               Редактор                                     Отпечатано в администрации Ивановского сельского Учредители: Совет Ивановского сельского поселения               Эйнбаум С.В.                                   поселения, 646910, Омская область, Калачинский район,  с.Ивановка, ул.Октябрьская, 24                                                                                                                                                                                                                          Тираж 20 экз. «Бесплатно» Время подписания в печать – 10ча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#fffeff" weight="9360" joinstyle="miter" endcap="flat"/>
                <w10:wrap type="none"/>
              </v:roundrect>
            </w:pict>
          </mc:Fallback>
        </mc:AlternateContent>
      </w:r>
      <w:bookmarkStart w:id="4" w:name="sub_13"/>
      <w:bookmarkStart w:id="5" w:name="sub_13"/>
      <w:bookmarkEnd w:id="5"/>
    </w:p>
    <w:sectPr>
      <w:type w:val="nextPage"/>
      <w:pgSz w:w="11906" w:h="16838"/>
      <w:pgMar w:left="284" w:right="424" w:gutter="0" w:header="0" w:top="1135" w:footer="0" w:bottom="0"/>
      <w:pgNumType w:fmt="decimal"/>
      <w:cols w:num="3" w:space="146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Calibri" w:hAnsi="Calibri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ind w:firstLine="482"/>
      <w:jc w:val="both"/>
      <w:outlineLvl w:val="2"/>
    </w:pPr>
    <w:rPr>
      <w:rFonts w:ascii="Times New Roman" w:hAnsi="Times New Roman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firstLine="482"/>
      <w:jc w:val="both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firstLine="482"/>
      <w:jc w:val="both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rFonts w:ascii="Times New Roman" w:hAnsi="Times New Roman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rFonts w:ascii="Times New Roman" w:hAnsi="Times New Roman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2 Знак"/>
    <w:basedOn w:val="Style5"/>
    <w:qFormat/>
    <w:rPr/>
  </w:style>
  <w:style w:type="character" w:styleId="Blk3">
    <w:name w:val="blk3"/>
    <w:qFormat/>
    <w:rPr>
      <w:vanish w:val="fals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56"/>
      <w:sz w:val="24"/>
      <w:szCs w:val="24"/>
      <w:shd w:fill="FFFFFF" w:val="clear"/>
    </w:rPr>
  </w:style>
  <w:style w:type="character" w:styleId="Style11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acterStyle1">
    <w:name w:val="Character Style 1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Blk">
    <w:name w:val="blk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0pt1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">
    <w:name w:val="Заголовок №1_"/>
    <w:qFormat/>
    <w:rPr>
      <w:b/>
      <w:bCs/>
      <w:spacing w:val="2"/>
      <w:shd w:fill="FFFFFF" w:val="clear"/>
    </w:rPr>
  </w:style>
  <w:style w:type="character" w:styleId="Garamond115pt0pt">
    <w:name w:val="Основной текст + Garamond;11;5 pt;Полужирный;Интервал 0 pt"/>
    <w:qFormat/>
    <w:rPr>
      <w:rFonts w:ascii="Garamond" w:hAnsi="Garamond" w:eastAsia="Garamond" w:cs="Garamond"/>
      <w:b/>
      <w:bCs/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contextualSpacing/>
      <w:jc w:val="center"/>
      <w:outlineLvl w:val="0"/>
    </w:pPr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20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before="0" w:after="20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1" w:before="0" w:after="120"/>
      <w:jc w:val="center"/>
    </w:pPr>
    <w:rPr>
      <w:rFonts w:ascii="Times New Roman" w:hAnsi="Times New Roman" w:eastAsia="Times New Roman" w:cs="Times New Roman"/>
      <w:b/>
      <w:bCs/>
      <w:spacing w:val="3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780"/>
      <w:jc w:val="both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5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1"/>
    <w:basedOn w:val="Normal"/>
    <w:qFormat/>
    <w:pPr>
      <w:autoSpaceDE w:val="false"/>
      <w:spacing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</w:rPr>
  </w:style>
  <w:style w:type="paragraph" w:styleId="Style32">
    <w:name w:val="Текст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8">
    <w:name w:val="р1"/>
    <w:basedOn w:val="TextBody"/>
    <w:qFormat/>
    <w:pPr>
      <w:spacing w:before="0" w:after="0"/>
      <w:jc w:val="center"/>
    </w:pPr>
    <w:rPr>
      <w:sz w:val="28"/>
      <w:szCs w:val="28"/>
      <w:lang w:val="en-US" w:eastAsia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17" w:before="300" w:after="300"/>
      <w:jc w:val="center"/>
      <w:outlineLvl w:val="0"/>
    </w:pPr>
    <w:rPr>
      <w:b/>
      <w:bCs/>
      <w:spacing w:val="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7:00Z</dcterms:created>
  <dc:creator>User</dc:creator>
  <dc:description/>
  <cp:keywords/>
  <dc:language>en-US</dc:language>
  <cp:lastModifiedBy>PHUGL</cp:lastModifiedBy>
  <cp:lastPrinted>2024-04-01T16:20:00Z</cp:lastPrinted>
  <dcterms:modified xsi:type="dcterms:W3CDTF">2024-04-01T10:21:00Z</dcterms:modified>
  <cp:revision>51</cp:revision>
  <dc:subject/>
  <dc:title/>
</cp:coreProperties>
</file>