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57150</wp:posOffset>
                </wp:positionV>
                <wp:extent cx="6932930" cy="996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-2.9pt;margin-top:-4.5pt;width:545.85pt;height:78.45pt;mso-wrap-style:none;v-text-anchor:middle">
                <v:fill o:detectmouseclick="t" type="solid" color2="#22273d"/>
                <v:stroke color="#fffeff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Ивановский  муниципальный вестник</w:t>
      </w:r>
    </w:p>
    <w:p>
      <w:pPr>
        <w:pStyle w:val="Normal"/>
        <w:spacing w:before="0" w:after="0"/>
        <w:ind w:firstLine="142"/>
        <w:jc w:val="center"/>
        <w:rPr/>
      </w:pPr>
      <w:r>
        <w:rPr>
          <w:b/>
          <w:color w:val="000000"/>
          <w:sz w:val="36"/>
          <w:szCs w:val="36"/>
        </w:rPr>
        <w:t>№</w:t>
      </w:r>
      <w:r>
        <w:rPr>
          <w:rFonts w:cs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1         31 января  2024 года</w:t>
      </w:r>
    </w:p>
    <w:p>
      <w:pPr>
        <w:pStyle w:val="Normal"/>
        <w:spacing w:before="0" w:after="0"/>
        <w:ind w:firstLine="14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Е СЕЛЬСКОЕ ПОСЕЛЕНИЕ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инского муниципального района Омской области</w:t>
      </w:r>
    </w:p>
    <w:p>
      <w:pPr>
        <w:pStyle w:val="Normal"/>
        <w:tabs>
          <w:tab w:val="clear" w:pos="708"/>
          <w:tab w:val="left" w:pos="915" w:leader="none"/>
          <w:tab w:val="center" w:pos="5304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sub_6"/>
      <w:r>
        <w:rPr>
          <w:b/>
          <w:sz w:val="36"/>
          <w:szCs w:val="36"/>
        </w:rPr>
        <w:tab/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94615</wp:posOffset>
                </wp:positionV>
                <wp:extent cx="663067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1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7.45pt;width:522.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contextualSpacing/>
        <w:rPr>
          <w:rFonts w:ascii="Calibri" w:hAnsi="Calibri" w:cs="Calibri"/>
          <w:b/>
          <w:b/>
          <w:sz w:val="16"/>
          <w:szCs w:val="16"/>
        </w:rPr>
      </w:pPr>
      <w:bookmarkStart w:id="1" w:name="sub_13"/>
      <w:bookmarkEnd w:id="1"/>
      <w:r>
        <w:rPr>
          <w:rFonts w:cs="Calibri" w:ascii="Calibri" w:hAnsi="Calibri"/>
          <w:b/>
          <w:sz w:val="16"/>
          <w:szCs w:val="16"/>
        </w:rPr>
        <w:t>АДМИНИСТРАЦИЯ</w:t>
      </w:r>
    </w:p>
    <w:p>
      <w:pPr>
        <w:pStyle w:val="Heading1"/>
        <w:spacing w:before="0" w:after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ИВАНОВСКОГО СЕЛЬСКОГО ПОСЕЛЕНИЯ</w:t>
      </w:r>
    </w:p>
    <w:p>
      <w:pPr>
        <w:pStyle w:val="Heading1"/>
        <w:spacing w:before="0" w:after="0"/>
        <w:contextualSpacing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  <w:t xml:space="preserve">КАЛАЧИНСКОГО МУНИЦИПАЛЬНОГО РАЙОНА </w:t>
      </w:r>
    </w:p>
    <w:p>
      <w:pPr>
        <w:pStyle w:val="Heading1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ОМСКОЙ ОБЛАСТИ</w:t>
      </w:r>
    </w:p>
    <w:p>
      <w:pPr>
        <w:pStyle w:val="Heading2"/>
        <w:spacing w:before="200" w:after="0"/>
        <w:contextualSpacing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СТАНОВЛЕНИЕ</w:t>
      </w:r>
    </w:p>
    <w:p>
      <w:pPr>
        <w:pStyle w:val="Normal"/>
        <w:spacing w:before="0" w:after="200"/>
        <w:contextualSpacing/>
        <w:rPr>
          <w:rFonts w:ascii="Calibri" w:hAnsi="Calibri" w:cs="Calibri"/>
          <w:color w:val="000000"/>
          <w:sz w:val="16"/>
          <w:szCs w:val="16"/>
          <w:lang w:eastAsia="ru-RU"/>
        </w:rPr>
      </w:pPr>
      <w:r>
        <w:rPr>
          <w:rFonts w:cs="Calibri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ind w:right="-5" w:hanging="0"/>
        <w:contextualSpacing/>
        <w:rPr>
          <w:sz w:val="16"/>
          <w:szCs w:val="16"/>
        </w:rPr>
      </w:pPr>
      <w:r>
        <w:rPr>
          <w:sz w:val="16"/>
          <w:szCs w:val="16"/>
        </w:rPr>
        <w:t>10.01.2024                                                            № 1-п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16"/>
          <w:szCs w:val="16"/>
          <w:lang w:eastAsia="ru-RU"/>
        </w:rPr>
      </w:pPr>
      <w:r>
        <w:rPr>
          <w:sz w:val="16"/>
          <w:szCs w:val="16"/>
        </w:rPr>
        <w:t xml:space="preserve">О внесении дополнений в постановление администрации </w:t>
      </w:r>
      <w:r>
        <w:rPr>
          <w:sz w:val="16"/>
          <w:szCs w:val="16"/>
          <w:lang w:eastAsia="ru-RU"/>
        </w:rPr>
        <w:t>Ивановского сельского поселения Калачинского  муниципального района  Омской  области</w:t>
      </w:r>
      <w:r>
        <w:rPr>
          <w:sz w:val="16"/>
          <w:szCs w:val="16"/>
        </w:rPr>
        <w:t xml:space="preserve"> от 01.07.20213 № 69-п «Об утверждении Порядка </w:t>
      </w:r>
      <w:r>
        <w:rPr>
          <w:rFonts w:eastAsia="Times New Roman"/>
          <w:bCs/>
          <w:sz w:val="16"/>
          <w:szCs w:val="16"/>
          <w:lang w:eastAsia="ru-RU"/>
        </w:rPr>
        <w:t>рассмотрения обращений граждан (устных, письменных) в администрацию Ивановского сельского поселения Калачинского муниципального района Омской области»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16"/>
          <w:szCs w:val="16"/>
          <w:lang w:eastAsia="ru-RU"/>
        </w:rPr>
      </w:pPr>
      <w:r>
        <w:rPr>
          <w:sz w:val="16"/>
          <w:szCs w:val="16"/>
        </w:rPr>
        <w:t xml:space="preserve">Руководствуясь </w:t>
      </w:r>
      <w:r>
        <w:rPr>
          <w:rFonts w:eastAsia="Times New Roman"/>
          <w:sz w:val="16"/>
          <w:szCs w:val="16"/>
          <w:lang w:eastAsia="ru-RU"/>
        </w:rPr>
        <w:t xml:space="preserve">Конституцией Российской Федерации, Федеральным законом от 02.05.2006 N 59-ФЗ "О порядке рассмотрения обращений граждан Российской Федерации", Федеральный закон № 480-ФЗ от 04.08.2023 «О внесении изменений в Федеральный закон «О порядке рассмотрения обращений граждан Российской Федерации», </w:t>
      </w:r>
      <w:r>
        <w:rPr>
          <w:sz w:val="16"/>
          <w:szCs w:val="16"/>
          <w:lang w:eastAsia="ru-RU"/>
        </w:rPr>
        <w:t xml:space="preserve">Уставом  Ивановского сельского поселения Калачинского  муниципального района  Омской  области; на основании Порядка рассмотрения обращений граждан в органы местного самоуправления утвержденным Решением Совета Ивановского сельского поселения, </w:t>
      </w:r>
      <w:r>
        <w:rPr>
          <w:sz w:val="16"/>
          <w:szCs w:val="16"/>
        </w:rPr>
        <w:t>ПОСТАНОВЛЯЮ: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дополнения в  постановление администрации </w:t>
      </w:r>
      <w:r>
        <w:rPr>
          <w:sz w:val="16"/>
          <w:szCs w:val="16"/>
          <w:lang w:eastAsia="ru-RU"/>
        </w:rPr>
        <w:t>Ивановского сельского поселения Калачинского  муниципального района  Омской  области</w:t>
      </w:r>
      <w:r>
        <w:rPr>
          <w:sz w:val="16"/>
          <w:szCs w:val="16"/>
        </w:rPr>
        <w:t xml:space="preserve"> от 01.07.20213 № 69-п «Об утверждении Порядка </w:t>
      </w:r>
      <w:r>
        <w:rPr>
          <w:rFonts w:eastAsia="Times New Roman"/>
          <w:bCs/>
          <w:sz w:val="16"/>
          <w:szCs w:val="16"/>
          <w:lang w:eastAsia="ru-RU"/>
        </w:rPr>
        <w:t>рассмотрения обращений граждан (устных, письменных) в администрацию Ивановского сельского поселения Калачинского муниципального района Омской области», далее – «Порядок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1. Раздел 1 Порядка дополнить пунктом 6 следующего содержания:</w:t>
      </w:r>
    </w:p>
    <w:p>
      <w:pPr>
        <w:pStyle w:val="Normal"/>
        <w:spacing w:before="0" w:after="0"/>
        <w:contextualSpacing/>
        <w:rPr>
          <w:rFonts w:eastAsia="Times New Roman"/>
          <w:sz w:val="16"/>
          <w:szCs w:val="16"/>
          <w:lang w:eastAsia="ru-RU"/>
        </w:rPr>
      </w:pPr>
      <w:r>
        <w:rPr>
          <w:sz w:val="16"/>
          <w:szCs w:val="16"/>
        </w:rPr>
        <w:t xml:space="preserve">«6. </w:t>
      </w:r>
      <w:r>
        <w:rPr>
          <w:sz w:val="16"/>
          <w:szCs w:val="16"/>
          <w:shd w:fill="FFFFFF" w:val="clear"/>
        </w:rPr>
        <w:t>Направление обращения в органы государственной власти, местного самоуправления или должностным лицам, а также получить ответ на эти обращения в форме электронного документа с использованием федеральной государственной информационной системы « 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Глава Ивановского сельского поселения                                М.А.Эйнбаум</w:t>
      </w:r>
    </w:p>
    <w:p>
      <w:pPr>
        <w:pStyle w:val="Heading1"/>
        <w:spacing w:before="0" w:after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АДМИНИСТРАЦИЯ</w:t>
      </w:r>
    </w:p>
    <w:p>
      <w:pPr>
        <w:pStyle w:val="Heading1"/>
        <w:spacing w:before="0" w:after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ИВАНОВСКОГО СЕЛЬСКОГО ПОСЕЛЕНИЯ</w:t>
      </w:r>
    </w:p>
    <w:p>
      <w:pPr>
        <w:pStyle w:val="Heading1"/>
        <w:spacing w:before="0" w:after="0"/>
        <w:contextualSpacing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  <w:t xml:space="preserve">КАЛАЧИНСКОГО МУНИЦИПАЛЬНОГО РАЙОНА </w:t>
      </w:r>
    </w:p>
    <w:p>
      <w:pPr>
        <w:pStyle w:val="Heading1"/>
        <w:spacing w:before="0" w:after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ОМСКОЙ ОБЛАСТИ</w:t>
      </w:r>
    </w:p>
    <w:p>
      <w:pPr>
        <w:pStyle w:val="Heading2"/>
        <w:spacing w:before="200" w:after="0"/>
        <w:contextualSpacing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СТАНОВЛЕНИЕ</w:t>
      </w:r>
    </w:p>
    <w:p>
      <w:pPr>
        <w:pStyle w:val="Normal"/>
        <w:spacing w:before="0" w:after="200"/>
        <w:contextualSpacing/>
        <w:rPr>
          <w:rFonts w:ascii="Calibri" w:hAnsi="Calibri" w:cs="Calibri"/>
          <w:color w:val="000000"/>
          <w:sz w:val="16"/>
          <w:szCs w:val="16"/>
          <w:lang w:eastAsia="ru-RU"/>
        </w:rPr>
      </w:pPr>
      <w:r>
        <w:rPr>
          <w:rFonts w:cs="Calibri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ind w:right="-5" w:hanging="0"/>
        <w:contextualSpacing/>
        <w:rPr>
          <w:sz w:val="16"/>
          <w:szCs w:val="16"/>
        </w:rPr>
      </w:pPr>
      <w:r>
        <w:rPr>
          <w:sz w:val="16"/>
          <w:szCs w:val="16"/>
        </w:rPr>
        <w:t>18.01.2024                                                     № 2-па</w:t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О закладке и ведении электронных похозяйственных книг учета личных подсобных хозяйств на 2024-2028 годы</w:t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8 Федерального закона от 07.07.202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. Приказом Министерства сельского хозяйства Российской Федерации от 27.09.2022 № 629 «Об утверждении формы и порядка поведения похозяйственных книг», и в целях учета личных подсобных хозяйств на территории Ивановского сельского поселения Калачинского муниципального района Омской области, администрация Ивановского сельского поселения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 Организовать на территории Ивановского сельского поселения Калачинского муниципального района Омской области закладку электронных похозяйственных книг учета личных подсобных хозяйств сроком на пять лет с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е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 Ежегодно по состоянию на 1 января путем сплошного обхода личных подсобных хозяйств и опроса членов личного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 Записи в похозяйственные книги производить на основании сведений, предоставленных на добровольной основе главами личных подсобных хозяйств или иными лицами личных подсобных хозяйств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. При ведении похозяйственных книг необходимо обеспечить конфиденциальность информации, предоставленной гражданами, ведущими хозяйство, ее сохранность и защиту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 Ответсвенным за ведения похозяйственных книг в установленном порядке и их сохранность назначить Эйнбаум Светлану Владимировну, главного специалиста администрации Иванов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>6. Разместить настоящее постановление на официальном портале Ивановского</w:t>
      </w:r>
      <w:r>
        <w:rPr>
          <w:bCs/>
          <w:sz w:val="16"/>
          <w:szCs w:val="16"/>
        </w:rPr>
        <w:t xml:space="preserve"> сельского поселения </w:t>
      </w:r>
      <w:r>
        <w:rPr>
          <w:sz w:val="16"/>
          <w:szCs w:val="16"/>
        </w:rPr>
        <w:t>Калачинского муниципального района Омской области Госвеб https://ivanovskogo-r52.gosweb.gosuslugi.ru/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. Постановление вступает в силу с 01 января 2024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Глава Ивановского сельского поселения                                М.А.Эйнбаум</w:t>
      </w:r>
    </w:p>
    <w:p>
      <w:pPr>
        <w:pStyle w:val="Normal"/>
        <w:spacing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АДМИНИСТРАЦИЯ</w:t>
      </w:r>
    </w:p>
    <w:p>
      <w:pPr>
        <w:pStyle w:val="Heading1"/>
        <w:spacing w:before="0" w:after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ИВАНОВСКОГО СЕЛЬСКОГО ПОСЕЛЕНИЯ</w:t>
      </w:r>
    </w:p>
    <w:p>
      <w:pPr>
        <w:pStyle w:val="Heading1"/>
        <w:spacing w:before="0" w:after="0"/>
        <w:contextualSpacing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  <w:t xml:space="preserve">КАЛАЧИНСКОГО МУНИЦИПАЛЬНОГО РАЙОНА </w:t>
      </w:r>
    </w:p>
    <w:p>
      <w:pPr>
        <w:pStyle w:val="Heading1"/>
        <w:spacing w:before="0" w:after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ОМСКОЙ ОБЛАСТИ</w:t>
      </w:r>
    </w:p>
    <w:p>
      <w:pPr>
        <w:pStyle w:val="Heading2"/>
        <w:spacing w:before="200" w:after="0"/>
        <w:contextualSpacing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СТАНОВЛЕНИЕ</w:t>
      </w:r>
    </w:p>
    <w:p>
      <w:pPr>
        <w:pStyle w:val="Normal"/>
        <w:spacing w:before="0" w:after="200"/>
        <w:contextualSpacing/>
        <w:rPr>
          <w:rFonts w:ascii="Calibri" w:hAnsi="Calibri" w:cs="Calibri"/>
          <w:color w:val="000000"/>
          <w:sz w:val="16"/>
          <w:szCs w:val="16"/>
          <w:lang w:eastAsia="ru-RU"/>
        </w:rPr>
      </w:pPr>
      <w:r>
        <w:rPr>
          <w:rFonts w:cs="Calibri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ind w:right="-5" w:hanging="0"/>
        <w:contextualSpacing/>
        <w:rPr>
          <w:sz w:val="16"/>
          <w:szCs w:val="16"/>
        </w:rPr>
      </w:pPr>
      <w:r>
        <w:rPr>
          <w:sz w:val="16"/>
          <w:szCs w:val="16"/>
        </w:rPr>
        <w:t>22.01.2024                                                            № 3-па</w:t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тмене постановления администрации Ивановского сельского поселения от 15.08.2018 № 49-па </w:t>
      </w:r>
    </w:p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Российской Федерации № 131-ФЗ от 06.10.2003 года «Об общих принципах организации местного самоуправления»; рассмотрев Протест Калачинской межрайонной прокуратуры от 25.12.2023 № 7-02-2023/Прдп212-23-20520016 на Постановление администрации Ивановского сельского поселения Калачинского муниципального района Омской области от 15.08.2018 № 49-па «Об утверждении Положения по транспортировке тел умерших, без явных признаков насильственной смерти, с мест их обнаружения в медицинские учреждения для производства патологоанатомического вскрытия либо сохранения на территории Ивановского сельского поселения»,  администрация Ивановского сельского поселения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 Постановление администрации Ивановского сельского поселения Калачинского муниципального района Омской области от 15.08.2018 № 49-па «Об утверждении Положения по транспортировке тел умерших, без явных признаков насильственной смерти, с мест их обнаружения в медицинские учреждения для производства патологоанатомического вскрытия либо сохранения на территории Ивановского сельского поселения» отмени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>2. Разместить настоящее постановление на официальном портале Ивановского</w:t>
      </w:r>
      <w:r>
        <w:rPr>
          <w:bCs/>
          <w:sz w:val="16"/>
          <w:szCs w:val="16"/>
        </w:rPr>
        <w:t xml:space="preserve"> сельского поселения </w:t>
      </w:r>
      <w:r>
        <w:rPr>
          <w:sz w:val="16"/>
          <w:szCs w:val="16"/>
        </w:rPr>
        <w:t>Калачинского муниципального района Омской области Госвеб https://ivanovskogo-r52.gosweb.gosuslugi.ru/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Глава Ивановского сельского поселения                                М.А.Эйнбаум</w:t>
      </w:r>
    </w:p>
    <w:p>
      <w:pPr>
        <w:pStyle w:val="Normal"/>
        <w:spacing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Style21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ВАНОВСКОГО СЕЛЬСКОГО ПОСЕЛЕНИЯ</w:t>
      </w:r>
    </w:p>
    <w:p>
      <w:pPr>
        <w:pStyle w:val="Style21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ЛАЧИНСКОГО МУНИЦИПАЛЬНОГО РАЙОНА </w:t>
      </w:r>
    </w:p>
    <w:p>
      <w:pPr>
        <w:pStyle w:val="Style21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МСКОЙ ОБЛАСТИ</w:t>
      </w:r>
    </w:p>
    <w:p>
      <w:pPr>
        <w:pStyle w:val="Style21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0" w:after="0"/>
        <w:contextualSpacing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Style21"/>
        <w:spacing w:before="0" w:after="0"/>
        <w:contextualSpacing/>
        <w:rPr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26.01.2024                                                      № 4-па</w:t>
      </w:r>
    </w:p>
    <w:p>
      <w:pPr>
        <w:pStyle w:val="Style21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0" w:after="0"/>
        <w:contextualSpacing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 создании аварийно-спасательной службы (формирования) в Ивановском сельском поселении</w:t>
      </w:r>
    </w:p>
    <w:p>
      <w:pPr>
        <w:pStyle w:val="Style21"/>
        <w:spacing w:before="0" w:after="0"/>
        <w:contextualSpacing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соответствии с Федеральным законом от 12 февраля 1998 № 28-ФЗ «О ГО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ЯЮ: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-881380</wp:posOffset>
                </wp:positionV>
                <wp:extent cx="6750685" cy="367665"/>
                <wp:effectExtent l="5715" t="635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72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вановский муниципальный вестник  № 1      31 января 2024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12.25pt;margin-top:-69.45pt;width:531.5pt;height:28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вановский муниципальный вестник  № 1      31 января 2024 год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#fffeff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  <w:lang w:eastAsia="ru-RU"/>
        </w:rPr>
        <w:t>1. Утвердить прилагаемое положение об аварийно-спасательной службе (Приложение № 1).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Ивановского сельского поселения (Приложение № 2).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 Начальником штаба аварийно-спасательной службы назначить Пилипенко Л.Д.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21"/>
        <w:spacing w:before="0" w:after="0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1"/>
        <w:spacing w:before="0" w:after="0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1"/>
        <w:spacing w:before="0" w:after="0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лава сельского поселения                  М.А.Эйнбаум</w:t>
      </w:r>
    </w:p>
    <w:p>
      <w:pPr>
        <w:pStyle w:val="Style21"/>
        <w:spacing w:before="0" w:after="0"/>
        <w:contextualSpacing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  <w:t xml:space="preserve">                                                                                                       </w:t>
      </w:r>
    </w:p>
    <w:p>
      <w:pPr>
        <w:pStyle w:val="Style21"/>
        <w:spacing w:before="0" w:after="0"/>
        <w:contextualSpacing/>
        <w:jc w:val="right"/>
        <w:rPr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Приложение № 1</w:t>
      </w:r>
    </w:p>
    <w:p>
      <w:pPr>
        <w:pStyle w:val="Style21"/>
        <w:spacing w:before="0" w:after="0"/>
        <w:contextualSpacing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постановлению администрации</w:t>
      </w:r>
    </w:p>
    <w:p>
      <w:pPr>
        <w:pStyle w:val="Style21"/>
        <w:spacing w:before="0" w:after="0"/>
        <w:contextualSpacing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Ивановского сельского поселения </w:t>
      </w:r>
    </w:p>
    <w:p>
      <w:pPr>
        <w:pStyle w:val="Style21"/>
        <w:spacing w:before="0" w:after="0"/>
        <w:contextualSpacing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26.01.2024 №  4-па</w:t>
      </w:r>
    </w:p>
    <w:p>
      <w:pPr>
        <w:pStyle w:val="Style21"/>
        <w:spacing w:before="0" w:after="0"/>
        <w:contextualSpacing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1"/>
        <w:spacing w:before="0" w:after="0"/>
        <w:contextualSpacing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Положение</w:t>
      </w:r>
    </w:p>
    <w:p>
      <w:pPr>
        <w:pStyle w:val="Style21"/>
        <w:spacing w:before="0" w:after="0"/>
        <w:contextualSpacing/>
        <w:rPr>
          <w:bCs/>
          <w:sz w:val="16"/>
          <w:szCs w:val="16"/>
          <w:lang w:eastAsia="ru-RU"/>
        </w:rPr>
      </w:pPr>
      <w:r>
        <w:rPr>
          <w:rFonts w:cs="Calibri"/>
          <w:bCs/>
          <w:sz w:val="16"/>
          <w:szCs w:val="16"/>
          <w:lang w:eastAsia="ru-RU"/>
        </w:rPr>
        <w:t xml:space="preserve">      </w:t>
      </w:r>
      <w:r>
        <w:rPr>
          <w:bCs/>
          <w:sz w:val="16"/>
          <w:szCs w:val="16"/>
          <w:lang w:eastAsia="ru-RU"/>
        </w:rPr>
        <w:t>об аварийно-спасательной службе (формировании) сельского поселения</w:t>
      </w:r>
    </w:p>
    <w:p>
      <w:pPr>
        <w:pStyle w:val="Style21"/>
        <w:spacing w:before="0" w:after="0"/>
        <w:contextualSpacing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В соответствии с Федеральным Законом от 22 августа 1995 № 151-ФЗ «Об аварийно-спасательных службах и статусе спасателей», настоящее Положение: определяет общие организационно-правовые и экономические основы создания аварийно-спасательных служб на территории Ивановского сельского</w:t>
        <w:tab/>
        <w:t>поселения;</w:t>
      </w:r>
    </w:p>
    <w:p>
      <w:pPr>
        <w:pStyle w:val="Style21"/>
        <w:spacing w:before="0" w:after="0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специальными техникой, оборудованием, снаряжением, инструментами и материалами.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. Правовыми основами создания и деятельности АСС с деятельности спасателей является Конституция РФ, Федеральный закон от 22 августа 1995 № 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</w:t>
        <w:tab/>
        <w:t>спасателей.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5.Основными задачами аварийно-спасательной службы являются: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tyle21"/>
        <w:spacing w:before="0" w:after="0"/>
        <w:ind w:firstLine="709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ликвидация чрезвычайных ситуаций на обслуживаемых объектах и территориях;</w:t>
      </w:r>
    </w:p>
    <w:p>
      <w:pPr>
        <w:pStyle w:val="Style21"/>
        <w:spacing w:before="0" w:after="0"/>
        <w:ind w:firstLine="709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на постоянной штатной основе - профессиональная аварийно-спасательная служба;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на нештатной основе - нештатные аварийно-спасательные формирования;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на общественных началах - общественные аварийно-спасательные формирования.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Style21"/>
        <w:spacing w:before="0" w:after="0"/>
        <w:ind w:firstLine="708"/>
        <w:contextualSpacing/>
        <w:rPr/>
      </w:pPr>
      <w:r>
        <w:rPr>
          <w:sz w:val="16"/>
          <w:szCs w:val="16"/>
          <w:lang w:eastAsia="ru-RU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</w:t>
        <w:tab/>
        <w:t>договор</w:t>
        <w:tab/>
        <w:t>(контракт).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1.Привлечение АСС и АСФ к ликвидации чрезвычайных ситуаций осуществляется: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установленным порядком действий при возникновении и развитии чрезвычайных</w:t>
        <w:tab/>
        <w:t>ситуаций;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о проведении эвакуации;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об остановке деятельности организаций, находящихся в зоне ЧС;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об организации доступа людей в зоны ЧС;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Style21"/>
        <w:spacing w:before="0" w:after="0"/>
        <w:ind w:firstLine="708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3.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Style21"/>
        <w:spacing w:before="0" w:after="0"/>
        <w:ind w:firstLine="708"/>
        <w:contextualSpacing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Финансовое обеспечение определенной Федеральным законом № 151-ФЗ от 22 августа 1995 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0"/>
        <w:ind w:firstLine="708"/>
        <w:contextualSpacing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1"/>
        <w:spacing w:before="0" w:after="0"/>
        <w:ind w:firstLine="708"/>
        <w:contextualSpacing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ложение № 2</w:t>
      </w:r>
    </w:p>
    <w:p>
      <w:pPr>
        <w:pStyle w:val="Style21"/>
        <w:spacing w:before="0" w:after="0"/>
        <w:contextualSpacing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постановлению администрации</w:t>
      </w:r>
    </w:p>
    <w:p>
      <w:pPr>
        <w:pStyle w:val="Style21"/>
        <w:spacing w:before="0" w:after="0"/>
        <w:contextualSpacing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Ивановского сельского поселения </w:t>
      </w:r>
    </w:p>
    <w:p>
      <w:pPr>
        <w:pStyle w:val="Style21"/>
        <w:spacing w:before="0" w:after="0"/>
        <w:contextualSpacing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26.01.2024 № 4-па</w:t>
      </w:r>
    </w:p>
    <w:p>
      <w:pPr>
        <w:pStyle w:val="Style21"/>
        <w:spacing w:before="0" w:after="0"/>
        <w:contextualSpacing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1"/>
        <w:spacing w:before="0" w:after="0"/>
        <w:contextualSpacing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Перечень</w:t>
      </w:r>
    </w:p>
    <w:p>
      <w:pPr>
        <w:pStyle w:val="Style21"/>
        <w:spacing w:before="0" w:after="0"/>
        <w:contextualSpacing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аварийно-спасательных служб обеспечения мероприятий гражданской обороны сельского поселения со списочным составом начальников</w:t>
      </w:r>
    </w:p>
    <w:p>
      <w:pPr>
        <w:pStyle w:val="Style21"/>
        <w:spacing w:before="0" w:after="0"/>
        <w:contextualSpacing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Style21"/>
        <w:spacing w:before="0" w:after="0"/>
        <w:contextualSpacing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3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01"/>
        <w:gridCol w:w="596"/>
        <w:gridCol w:w="108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  <w:t>Наименование аварийно-спасательных служ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  <w:t>База создания служб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  <w:t>Состав служб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  <w:t>Начальник службы (должность по штату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  <w:t>медицинского обеспечени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  <w:t>Ивановская У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  <w:t>2 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есенчук Л.А. заведующая УБ(по согласованию)</w:t>
            </w:r>
          </w:p>
        </w:tc>
      </w:tr>
      <w:tr>
        <w:trPr>
          <w:trHeight w:val="17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  <w:t>противопожарного обеспеч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  <w:t>гараж админист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  <w:t>4 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околов Е.В. водитель администрации (по согласованию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обеспечения охраны общественного поряд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  <w:t>ОМВ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  <w:t>1 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Зеленский.А.Ю.</w:t>
            </w:r>
          </w:p>
          <w:p>
            <w:pPr>
              <w:pStyle w:val="Style21"/>
              <w:spacing w:before="0" w:after="0"/>
              <w:contextualSpacing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участковый уполномоченный (по согласованию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  <w:t>автотранспортного обеспеч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  <w:t>КФХ «Мецлер В.А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  <w:t>3 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Мецлер В.А. – глава КФХ (по согласованию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  <w:t>обеспечение торговли и пит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  <w:t>ИП «Фришмут Т.В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Cs/>
                <w:sz w:val="10"/>
                <w:szCs w:val="10"/>
                <w:lang w:eastAsia="ru-RU"/>
              </w:rPr>
            </w:pPr>
            <w:r>
              <w:rPr>
                <w:bCs/>
                <w:sz w:val="10"/>
                <w:szCs w:val="10"/>
                <w:lang w:eastAsia="ru-RU"/>
              </w:rPr>
              <w:t>2 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Фришмут Т.В. – ИП «Фришмут Т.В.» (по согласованию)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АДМИНИСТ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-472440</wp:posOffset>
                </wp:positionV>
                <wp:extent cx="6750685" cy="367665"/>
                <wp:effectExtent l="5715" t="635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72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вановский муниципальный вестник  № 1      31 января 2024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17.8pt;margin-top:-37.25pt;width:531.5pt;height:28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вановский муниципальный вестник  № 1      31 января 2024 год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#fffeff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pacing w:val="-1"/>
          <w:sz w:val="16"/>
          <w:szCs w:val="16"/>
        </w:rPr>
        <w:t>ИВАНОВ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КАЛАЧИНСКОГО МУНИЦИПАЛЬН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ОМСКОЙ ОБЛА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before="0" w:after="0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26.01.2024                                                  №   5- па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О создании приемного 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эвакуационного пункта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о исполнение Федерального Закона Российской Федерации от 12 февраля 1998 года  № 28-ФЗ «О гражданской обороне», постановления главы Калачинского муниципального района от 05.02.2008г. № 63-п «Об организации работы приемной эвакуационной комиссии», в целях организации приема, размещения и жизнеобеспечения эваконаселения из г. Омска в населенные пункты Ивановского сельского поселения, ПОСТАНОВЛЯЮ: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Положение об организации работы приемного эвакуационного пункта (приложение № 1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Утвердить состав приемного эвакуационного пункта (приложение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2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before="0" w:after="0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4. Постановление администрации Ивановского сельского поселения от 25.01.2022 г. № 6-п а «О создании приемного эвакуационного пункта» признать утратившим силу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 xml:space="preserve">Глава сельского поселения  </w:t>
      </w:r>
      <w:r>
        <w:rPr>
          <w:sz w:val="16"/>
          <w:szCs w:val="16"/>
          <w:lang w:val="en-US" w:eastAsia="en-US"/>
        </w:rPr>
        <w:t xml:space="preserve">                                                   </w:t>
      </w:r>
      <w:r>
        <w:rPr>
          <w:sz w:val="16"/>
          <w:szCs w:val="16"/>
        </w:rPr>
        <w:t xml:space="preserve">     М.А.Эйнбаум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27"/>
      </w:tblGrid>
      <w:tr>
        <w:trPr/>
        <w:tc>
          <w:tcPr>
            <w:tcW w:w="21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главы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1.2024  № 5- па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П О Л О Ж Е Н И Е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ОБ ОРГАНИЗАЦИИ РАБОТЫ ПРИЕМНОГО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ЭВАКУАЦИОННОГО ПУНКТА (ПЭП)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емный эвакуационный пункт входит в состав эвакоприемной комиссии муниципального района – место, куда прибывает эвакуируемое  население  для временного или постоянного разме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личный состав приемного эвакопункта сельского поселения возлагается задача встречать  эвакуируемых граждан,  прибывших железнодорожным, автомобильным транспортом или пешим порядком. </w:t>
        <w:tab/>
        <w:t>Организовывать размещение эваконаселения по населенным пунктам, входящим в состав сельского поселения, согласно выписки из плана приёма и размещения. 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О АО г. Омска и объектов экономик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ЭП должны иметь телефонную связь с эвакоприёмной комиссией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ля информирования прибывающего эваконаселения, отдачи необходимых распоряжений и команд личному составу, приемные эвакопункты оборудуются радиоточками и динамиками внутренней 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остав приемного эвакопункта назначаются ответственные работники администрации, организаций, учреждений расположенных на территории сельского  поселения независимо от форм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сновные задачи ПЭП: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а) В мирное время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участие в разработке плана приема и размещения эваконаселения совместно с административными, хозяйственными органами и отделом мобподготовки,  ГО и ЧС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определение места развертывания (дислокации) ПЭП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я подготовки личного состава ПЭП к практической работе по предназначению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документов  ПЭП, организация их учета и хранения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б) При переводе ГО с мирного на военное время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осуществление контроля за приведением в готовность ПЭП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уточнение выписки из плана приема и размещения эвако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) С получением распоряжения о проведении эвакуации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руководство работой личного состава ПЭП по выполнению поставленных задач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я встречи автомобильных колонн, эвакуационных эшелонов (поездов), их регистрация, вывоз (вывод) эваконаселения с ПВ и его размещение по домам и квартирам в приписанных населенных пункта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змещение объектов экономики согласно расчета размещения эвакуируемого населения  по населенным  пунктам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огласование с эвакоприемной комиссией МО графиков движения транспортных средств, его выделение автохозяйствами района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я оказания медицинской помощи нуждающимся из числа прибывшего эваконасел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своевременные  доклады  в эвакоприемную комиссию района о времени прибытия,  количестве прибывшего эваконаселения и отправке его в конечные пункты размещ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и необходимости своевременная выдача средств индивидуальной защиты насел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Состав приемного эвакуационного пункта (ПЭП)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 Группа руководства  ПЭП ……………………...........................1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 Группа встречи, приема, и размещения  эваконаселения.......5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 Группа отправки и сопровождения эваконаселения ..............8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. Группа учета эваконаселения …………………… ........ .........4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 Группа по ООП  ……………………………............................... 5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6. Медицинский пункт ………………………………...................2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7. Дежурный по комнате матери и ребенка……………………..2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. Стол справок ......................……………………………………  1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9. Комендантская служба…………………………………………2</w:t>
      </w:r>
    </w:p>
    <w:p>
      <w:pPr>
        <w:pStyle w:val="Normal"/>
        <w:spacing w:before="0" w:after="0"/>
        <w:ind w:firstLine="2268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Всего..............................   30 (чел.).                  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27"/>
      </w:tblGrid>
      <w:tr>
        <w:trPr/>
        <w:tc>
          <w:tcPr>
            <w:tcW w:w="21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2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главы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1.2024  № 5- п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Состав приемного эвакуационного пункта (ПЭП)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Ивановского сельского поселения</w:t>
      </w:r>
    </w:p>
    <w:p>
      <w:pPr>
        <w:pStyle w:val="Normal"/>
        <w:spacing w:before="0" w:after="0"/>
        <w:ind w:firstLine="709"/>
        <w:contextualSpacing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727"/>
        <w:gridCol w:w="823"/>
        <w:gridCol w:w="789"/>
        <w:gridCol w:w="426"/>
        <w:gridCol w:w="570"/>
      </w:tblGrid>
      <w:tr>
        <w:trPr>
          <w:cantSplit w:val="true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ество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нимаем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 в состав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ЭП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нимаем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 на основной работе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0" w:after="0"/>
              <w:ind w:firstLine="482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D0D0D"/>
                <w:sz w:val="12"/>
                <w:szCs w:val="12"/>
              </w:rPr>
              <w:t>Т е л е ф о н ы</w:t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служебн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машн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</w:tbl>
    <w:p>
      <w:pPr>
        <w:pStyle w:val="FR1"/>
        <w:spacing w:before="0" w:after="0"/>
        <w:ind w:firstLine="851"/>
        <w:contextualSpacing/>
        <w:jc w:val="center"/>
        <w:rPr/>
      </w:pPr>
      <w:r>
        <w:rPr/>
        <w:t>1. Группа руководства ПЭП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681"/>
        <w:gridCol w:w="820"/>
        <w:gridCol w:w="1109"/>
        <w:gridCol w:w="401"/>
        <w:gridCol w:w="401"/>
      </w:tblGrid>
      <w:tr>
        <w:trPr/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йнбаум М.А.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ик  ПЭП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сельского поселения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151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йнбаум С.В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. начальника ПЭ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. специалист администрацииС.П.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15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FR1"/>
        <w:spacing w:before="0" w:after="0"/>
        <w:ind w:firstLine="851"/>
        <w:contextualSpacing/>
        <w:jc w:val="center"/>
        <w:rPr/>
      </w:pPr>
      <w:r>
        <w:rPr/>
        <w:t>2.  Группа встречи, приема  и размещения эваконаселе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703"/>
        <w:gridCol w:w="611"/>
        <w:gridCol w:w="1593"/>
        <w:gridCol w:w="193"/>
        <w:gridCol w:w="312"/>
      </w:tblGrid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хонов В.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ий групп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ректор ООО «АгросервисРегион»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1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деев П.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групп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ер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038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аковский В.Б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групп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ер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сова Л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групп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П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2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157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сов Г.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групп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АО «Омскгазстройэксплуатация»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Калачинска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157</w:t>
            </w:r>
          </w:p>
        </w:tc>
      </w:tr>
    </w:tbl>
    <w:p>
      <w:pPr>
        <w:pStyle w:val="FR1"/>
        <w:spacing w:before="0" w:after="0"/>
        <w:ind w:firstLine="851"/>
        <w:contextualSpacing/>
        <w:jc w:val="center"/>
        <w:rPr/>
      </w:pPr>
      <w:r>
        <w:rPr/>
        <w:t>3. Группа отправки и сопровождения эваконаселе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779"/>
        <w:gridCol w:w="874"/>
        <w:gridCol w:w="840"/>
        <w:gridCol w:w="454"/>
        <w:gridCol w:w="455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хно П.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ий груп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У "Калачинская адаптивная школа - интернат"- завхо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0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рман Е.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груп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работны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65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фман Ф.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груп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кторис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1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рвенко В.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груп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е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036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тников А.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груп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е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146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ллу С.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груп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работны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184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стов К.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груп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У "Калачинская адаптивная школа - интернат" - слесар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1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ришмут О.Э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груп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КФ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FR1"/>
        <w:spacing w:before="0" w:after="0"/>
        <w:ind w:firstLine="851"/>
        <w:contextualSpacing/>
        <w:jc w:val="center"/>
        <w:rPr/>
      </w:pPr>
      <w:r>
        <w:rPr/>
        <w:t>4. Группа учета эваконаселе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"/>
        <w:gridCol w:w="780"/>
        <w:gridCol w:w="869"/>
        <w:gridCol w:w="841"/>
        <w:gridCol w:w="456"/>
        <w:gridCol w:w="456"/>
      </w:tblGrid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липенко Л.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ий групп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ВУ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ф Е.Э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групп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1 ка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лло Г.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групп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е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008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фман Н.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групп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FR1"/>
        <w:spacing w:before="0" w:after="0"/>
        <w:ind w:firstLine="851"/>
        <w:contextualSpacing/>
        <w:jc w:val="center"/>
        <w:rPr/>
      </w:pPr>
      <w:r>
        <w:rPr/>
        <w:t xml:space="preserve">5. Группа  охраны общественного порядка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687"/>
        <w:gridCol w:w="567"/>
        <w:gridCol w:w="1574"/>
        <w:gridCol w:w="273"/>
        <w:gridCol w:w="312"/>
      </w:tblGrid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убер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ий групп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е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156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дров А.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групп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работны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245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дров Р.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групп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е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2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рменков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групп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й ООО «тепловая компания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2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даков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групп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.Сиб.дир.инфраструктуры СП Центр дир.инф.ОАО "РЖД" г.Омск ул.Леконта,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072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6. Медицинский  пункт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"/>
        <w:gridCol w:w="780"/>
        <w:gridCol w:w="920"/>
        <w:gridCol w:w="817"/>
        <w:gridCol w:w="442"/>
        <w:gridCol w:w="443"/>
      </w:tblGrid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сенчук Л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чальник медпункт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едующая Ивановской У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172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чер А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ощни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е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-485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7. Комната  матери  и  ребенк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"/>
        <w:gridCol w:w="780"/>
        <w:gridCol w:w="920"/>
        <w:gridCol w:w="817"/>
        <w:gridCol w:w="442"/>
        <w:gridCol w:w="443"/>
      </w:tblGrid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саренко Е.А.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журный по комнате 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питатель МКДОУ «Ивановский детский сад»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101</w:t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хабова О.А.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мощник 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питатель МКДОУ «Ивановский детский сад»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101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8. Стол  справок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"/>
        <w:gridCol w:w="780"/>
        <w:gridCol w:w="920"/>
        <w:gridCol w:w="817"/>
        <w:gridCol w:w="442"/>
        <w:gridCol w:w="443"/>
      </w:tblGrid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дакова Е.О.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тор 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авщик ООО «Топ-Лайн»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203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/>
        <w:t>9. Комендантская служб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"/>
        <w:gridCol w:w="780"/>
        <w:gridCol w:w="920"/>
        <w:gridCol w:w="817"/>
        <w:gridCol w:w="442"/>
        <w:gridCol w:w="442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 xml:space="preserve">Иванова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481330</wp:posOffset>
                      </wp:positionV>
                      <wp:extent cx="6750685" cy="367665"/>
                      <wp:effectExtent l="5715" t="6350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0720" cy="36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8c2"/>
                              </a:solidFill>
                              <a:ln w="9360">
                                <a:solidFill>
                                  <a:srgbClr val="fffe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Ивановский муниципальный вестник  № 1      31 января 2024 год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dd8c2" stroked="t" o:allowincell="t" style="position:absolute;margin-left:-0.3pt;margin-top:-37.95pt;width:531.5pt;height:28.9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вановский муниципальный вестник  № 1      31 января 2024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73d"/>
                      <v:stroke color="#fffef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2"/>
                <w:szCs w:val="12"/>
              </w:rPr>
              <w:t>О.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ветственны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ик почтового отд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1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силенко И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тальо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-1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textAlignment w:val="baseline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textAlignment w:val="baseline"/>
        <w:rPr>
          <w:rFonts w:eastAsia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textAlignment w:val="baseline"/>
        <w:rPr>
          <w:rFonts w:eastAsia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 xml:space="preserve">ИВАН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textAlignment w:val="baseline"/>
        <w:rPr>
          <w:rFonts w:eastAsia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 xml:space="preserve">КАЛАЧ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textAlignment w:val="baseline"/>
        <w:rPr>
          <w:rFonts w:eastAsia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ОМ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textAlignment w:val="baseline"/>
        <w:rPr>
          <w:rFonts w:eastAsia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textAlignment w:val="baseline"/>
        <w:rPr>
          <w:rFonts w:eastAsia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textAlignment w:val="baseline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29.01.2024                                                       № 6-па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480"/>
        <w:contextualSpacing/>
        <w:jc w:val="center"/>
        <w:textAlignment w:val="baseline"/>
        <w:rPr>
          <w:rFonts w:eastAsia="Times New Roman"/>
          <w:iCs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О разработке паспортов населенных пунктов, подверженных угрозе лесных пожаров и других ландшафтных (природных) пожаров, а также паспортов территорий организаций отдыха детей и их оздоровления, территорий садоводства или огородничества, подверженных угрозе лесных пожаров, расположенных на территории Ивановского сельского поселения Калачин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480"/>
        <w:contextualSpacing/>
        <w:jc w:val="center"/>
        <w:textAlignment w:val="baseline"/>
        <w:rPr>
          <w:rFonts w:eastAsia="Times New Roman"/>
          <w:b/>
          <w:b/>
          <w:iCs/>
          <w:sz w:val="16"/>
          <w:szCs w:val="16"/>
          <w:highlight w:val="yellow"/>
          <w:lang w:eastAsia="ru-RU"/>
        </w:rPr>
      </w:pPr>
      <w:r>
        <w:rPr>
          <w:rFonts w:eastAsia="Times New Roman"/>
          <w:b/>
          <w:iCs/>
          <w:sz w:val="16"/>
          <w:szCs w:val="1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480"/>
        <w:contextualSpacing/>
        <w:jc w:val="center"/>
        <w:textAlignment w:val="baseline"/>
        <w:rPr>
          <w:rFonts w:eastAsia="Times New Roman"/>
          <w:b/>
          <w:b/>
          <w:iCs/>
          <w:sz w:val="16"/>
          <w:szCs w:val="16"/>
          <w:highlight w:val="yellow"/>
          <w:lang w:eastAsia="ru-RU"/>
        </w:rPr>
      </w:pPr>
      <w:r>
        <w:rPr>
          <w:rFonts w:eastAsia="Times New Roman"/>
          <w:b/>
          <w:iCs/>
          <w:sz w:val="16"/>
          <w:szCs w:val="1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480"/>
        <w:contextualSpacing/>
        <w:jc w:val="both"/>
        <w:textAlignment w:val="baseline"/>
        <w:rPr>
          <w:rFonts w:eastAsia="Times New Roman"/>
          <w:iCs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В соответствии с пунктами 414 – 418 </w:t>
      </w:r>
      <w:r>
        <w:rPr>
          <w:sz w:val="16"/>
          <w:szCs w:val="16"/>
          <w:shd w:fill="FFFFFF" w:val="clear"/>
        </w:rPr>
        <w:t xml:space="preserve">Правил противопожарного режима в Российской Федерации, утвержденных постановлением Правительства РФ от 16 сентября 2020 № 1479 (далее - Правила), пунктом 14 приказа Министерства региональной безопасности от 13 марта 2019 года № 33 «О мерах по обеспечению пожарной безопасности населенных пунктов в пожароопасный период 2024 года»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480"/>
        <w:contextualSpacing/>
        <w:jc w:val="both"/>
        <w:textAlignment w:val="baseline"/>
        <w:rPr>
          <w:rFonts w:eastAsia="Times New Roman"/>
          <w:iCs/>
          <w:sz w:val="16"/>
          <w:szCs w:val="16"/>
          <w:highlight w:val="yellow"/>
          <w:lang w:eastAsia="ru-RU"/>
        </w:rPr>
      </w:pPr>
      <w:r>
        <w:rPr>
          <w:rFonts w:eastAsia="Times New Roman"/>
          <w:iCs/>
          <w:sz w:val="16"/>
          <w:szCs w:val="1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textAlignment w:val="baseline"/>
        <w:rPr>
          <w:rFonts w:eastAsia="Times New Roman"/>
          <w:b/>
          <w:b/>
          <w:iCs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textAlignment w:val="baseline"/>
        <w:rPr>
          <w:rFonts w:eastAsia="Times New Roman"/>
          <w:b/>
          <w:b/>
          <w:iCs/>
          <w:sz w:val="16"/>
          <w:szCs w:val="16"/>
          <w:highlight w:val="yellow"/>
          <w:lang w:eastAsia="ru-RU"/>
        </w:rPr>
      </w:pPr>
      <w:r>
        <w:rPr>
          <w:rFonts w:eastAsia="Times New Roman"/>
          <w:b/>
          <w:iCs/>
          <w:sz w:val="16"/>
          <w:szCs w:val="1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iCs/>
          <w:sz w:val="16"/>
          <w:szCs w:val="16"/>
          <w:highlight w:val="white"/>
        </w:rPr>
      </w:pPr>
      <w:r>
        <w:rPr>
          <w:rFonts w:cs="Calibri"/>
          <w:sz w:val="16"/>
          <w:szCs w:val="16"/>
          <w:shd w:fill="FFFFFF" w:val="clear"/>
        </w:rPr>
        <w:t xml:space="preserve">     </w:t>
      </w:r>
      <w:r>
        <w:rPr>
          <w:sz w:val="16"/>
          <w:szCs w:val="16"/>
          <w:shd w:fill="FFFFFF" w:val="clear"/>
        </w:rPr>
        <w:t>1. Утвердить состав рабочей группы по разработке паспортов населенных пунктов, подверженных угрозе лесных пожаров и других ландшафтных (природных) пожаров, расположенных на территории Ивановского сельского поселения Калачинского муниципального района (прилож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iCs/>
          <w:sz w:val="16"/>
          <w:szCs w:val="16"/>
          <w:highlight w:val="white"/>
        </w:rPr>
      </w:pPr>
      <w:r>
        <w:rPr>
          <w:rFonts w:cs="Calibri"/>
          <w:sz w:val="16"/>
          <w:szCs w:val="16"/>
          <w:shd w:fill="FFFFFF" w:val="clear"/>
        </w:rPr>
        <w:t xml:space="preserve">     </w:t>
      </w:r>
      <w:r>
        <w:rPr>
          <w:sz w:val="16"/>
          <w:szCs w:val="16"/>
          <w:shd w:fill="FFFFFF" w:val="clear"/>
        </w:rPr>
        <w:t>2. Рабочей группе, изучить требования главы XX «Порядок оформления паспорта населенного пункта, паспорта территории», а также приложений № 8 и № 9 к Правил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iCs/>
          <w:sz w:val="16"/>
          <w:szCs w:val="16"/>
        </w:rPr>
      </w:pPr>
      <w:r>
        <w:rPr>
          <w:rFonts w:cs="Calibri"/>
          <w:sz w:val="16"/>
          <w:szCs w:val="16"/>
          <w:shd w:fill="FFFFFF" w:val="clear"/>
        </w:rPr>
        <w:t xml:space="preserve">     </w:t>
      </w:r>
      <w:r>
        <w:rPr>
          <w:sz w:val="16"/>
          <w:szCs w:val="16"/>
          <w:shd w:fill="FFFFFF" w:val="clear"/>
        </w:rPr>
        <w:t>3. Руководителю рабочей группы завершить разработку и утверждение паспортов населенных пунктов, подверженных угрозе лесных пожаров и других ландшафтных (природных) пожаров до 30.04.2024года, в дальнейшем разработку и утверждение паспортов производить в течение 15 дней со дня принятия нормативного правового акта Ом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iCs/>
          <w:sz w:val="16"/>
          <w:szCs w:val="16"/>
          <w:highlight w:val="white"/>
        </w:rPr>
      </w:pPr>
      <w:r>
        <w:rPr>
          <w:rFonts w:cs="Calibri"/>
          <w:sz w:val="16"/>
          <w:szCs w:val="16"/>
          <w:shd w:fill="FFFFFF" w:val="clear"/>
        </w:rPr>
        <w:t xml:space="preserve">     </w:t>
      </w:r>
      <w:r>
        <w:rPr>
          <w:sz w:val="16"/>
          <w:szCs w:val="16"/>
          <w:shd w:fill="FFFFFF" w:val="clear"/>
        </w:rPr>
        <w:t>4. Рабочей группе, в течение 3х дней со дня утверждения паспортов представить по одному экземпляру паспорта в комиссию по предупреждению и ликвидации чрезвычайных ситуаций и обеспечению пожарной безопасности Калачинского района и территориальное подразделение надзорной деятельности и профилактической работы по Калачинскому и Оконешниковскому районам управления надзорной деятельности и профилактической работы Главного управления МЧС России по Ом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Times New Roman"/>
          <w:b/>
          <w:b/>
          <w:iCs/>
          <w:sz w:val="16"/>
          <w:szCs w:val="16"/>
          <w:lang w:eastAsia="ru-RU"/>
        </w:rPr>
      </w:pPr>
      <w:r>
        <w:rPr>
          <w:rFonts w:cs="Calibri"/>
          <w:sz w:val="16"/>
          <w:szCs w:val="16"/>
          <w:shd w:fill="FFFFFF" w:val="clear"/>
        </w:rPr>
        <w:t xml:space="preserve">    </w:t>
      </w:r>
      <w:r>
        <w:rPr>
          <w:sz w:val="16"/>
          <w:szCs w:val="16"/>
          <w:shd w:fill="FFFFFF" w:val="clear"/>
        </w:rPr>
        <w:t>5. Постановление Администрации № 53-па от 17.04.2023года «</w:t>
      </w:r>
      <w:r>
        <w:rPr>
          <w:rFonts w:eastAsia="Times New Roman"/>
          <w:b/>
          <w:sz w:val="16"/>
          <w:szCs w:val="16"/>
          <w:lang w:eastAsia="ru-RU"/>
        </w:rPr>
        <w:t xml:space="preserve">О </w:t>
      </w:r>
      <w:r>
        <w:rPr>
          <w:rFonts w:eastAsia="Times New Roman"/>
          <w:sz w:val="16"/>
          <w:szCs w:val="16"/>
          <w:lang w:eastAsia="ru-RU"/>
        </w:rPr>
        <w:t>разработке паспортов населенных пунктов, подверженных угрозе лесных пожаров и других ландшафтных (природных) пожаров, а также паспортов территорий организаций отдыха детей и их оздоровления, территорий садоводства или огородничества, подверженных угрозе лесных пожаров, расположенных на территории Ивановского сельского поселения Калачинского муниципального района Омской области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iCs/>
          <w:sz w:val="16"/>
          <w:szCs w:val="16"/>
          <w:highlight w:val="white"/>
        </w:rPr>
      </w:pPr>
      <w:r>
        <w:rPr>
          <w:rFonts w:cs="Calibri"/>
          <w:sz w:val="16"/>
          <w:szCs w:val="16"/>
          <w:shd w:fill="FFFFFF" w:val="clear"/>
        </w:rPr>
        <w:t xml:space="preserve">      </w:t>
      </w:r>
      <w:r>
        <w:rPr>
          <w:sz w:val="16"/>
          <w:szCs w:val="16"/>
          <w:shd w:fill="FFFFFF" w:val="clear"/>
        </w:rPr>
        <w:t>6. Данное постановление опубликовать(обнародовать) и разместить на официальном 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iCs/>
          <w:sz w:val="16"/>
          <w:szCs w:val="16"/>
          <w:highlight w:val="white"/>
        </w:rPr>
      </w:pPr>
      <w:r>
        <w:rPr>
          <w:rFonts w:cs="Calibri"/>
          <w:sz w:val="16"/>
          <w:szCs w:val="16"/>
          <w:shd w:fill="FFFFFF" w:val="clear"/>
        </w:rPr>
        <w:t xml:space="preserve">     </w:t>
      </w:r>
      <w:r>
        <w:rPr>
          <w:sz w:val="16"/>
          <w:szCs w:val="16"/>
          <w:shd w:fill="FFFFFF" w:val="clear"/>
        </w:rPr>
        <w:t>7. Контроль за выполнением настоящего постановления оставляю за собой.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Глава Ивановского сельского поселения                                       М.А.Эйнбау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Ивановского сельского поселения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Калачинского муниципального района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 29.01.2024 №  6-п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textAlignment w:val="baseline"/>
        <w:rPr>
          <w:rFonts w:eastAsia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textAlignment w:val="baseline"/>
        <w:rPr>
          <w:rFonts w:eastAsia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480"/>
        <w:jc w:val="center"/>
        <w:textAlignment w:val="baseline"/>
        <w:rPr>
          <w:iCs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бочей группы по разработке паспортов населенных пунктов, подверженных угрозе лесных пожаров и других ландшафтных (природных) пожаров, а также паспортов территорий организаций отдыха детей и их оздоровления, территорий садоводства или огородничества, подверженных угрозе лесных пожаров, расположенных на территор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480"/>
        <w:jc w:val="center"/>
        <w:textAlignment w:val="baseline"/>
        <w:rPr>
          <w:iCs/>
          <w:sz w:val="16"/>
          <w:szCs w:val="16"/>
          <w:highlight w:val="white"/>
        </w:rPr>
      </w:pPr>
      <w:r>
        <w:rPr>
          <w:sz w:val="16"/>
          <w:szCs w:val="16"/>
          <w:shd w:fill="FFFFFF" w:val="clear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480"/>
        <w:textAlignment w:val="baseline"/>
        <w:rPr>
          <w:iCs/>
          <w:sz w:val="16"/>
          <w:szCs w:val="16"/>
          <w:highlight w:val="white"/>
        </w:rPr>
      </w:pPr>
      <w:r>
        <w:rPr>
          <w:iCs/>
          <w:sz w:val="16"/>
          <w:szCs w:val="16"/>
          <w:highlight w:val="white"/>
        </w:rPr>
      </w:r>
    </w:p>
    <w:tbl>
      <w:tblPr>
        <w:tblW w:w="354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6"/>
        <w:gridCol w:w="1134"/>
        <w:gridCol w:w="19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 w:before="0" w:after="0"/>
              <w:textAlignment w:val="baseline"/>
              <w:rPr>
                <w:rFonts w:eastAsia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 w:before="0" w:after="0"/>
              <w:textAlignment w:val="baseline"/>
              <w:rPr>
                <w:rFonts w:eastAsia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уководитель рабочей группы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 w:before="0" w:after="0"/>
              <w:textAlignment w:val="baseline"/>
              <w:rPr>
                <w:rFonts w:eastAsia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- глава администрац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 w:before="0" w:after="0"/>
              <w:textAlignment w:val="baseline"/>
              <w:rPr>
                <w:rFonts w:eastAsia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йнбаум Марина Александро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 w:before="0" w:after="0"/>
              <w:rPr>
                <w:rFonts w:eastAsia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 w:before="0" w:after="0"/>
              <w:textAlignment w:val="baseline"/>
              <w:rPr>
                <w:rFonts w:eastAsia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лены рабочей группы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 w:before="0" w:after="0"/>
              <w:textAlignment w:val="baseline"/>
              <w:rPr>
                <w:rFonts w:eastAsia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- начальник отдела по взаимодействию с населением, безопасности, ГО и ЧС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 w:before="0" w:after="0"/>
              <w:textAlignment w:val="baseline"/>
              <w:rPr>
                <w:rFonts w:eastAsia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илипенко Людмила Дмитрие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 w:before="0" w:after="0"/>
              <w:rPr>
                <w:rFonts w:eastAsia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iCs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 w:before="0" w:after="0"/>
              <w:textAlignment w:val="baseline"/>
              <w:rPr>
                <w:rFonts w:eastAsia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- главный специалис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 w:before="0" w:after="0"/>
              <w:textAlignment w:val="baseline"/>
              <w:rPr>
                <w:rFonts w:eastAsia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Эйнбаум Светлана Владимиро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 w:before="0" w:after="0"/>
              <w:rPr>
                <w:rFonts w:eastAsia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iCs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 w:before="0" w:after="0"/>
              <w:textAlignment w:val="baseline"/>
              <w:rPr>
                <w:rFonts w:eastAsia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- специалист администрац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 w:before="0" w:after="0"/>
              <w:textAlignment w:val="baseline"/>
              <w:rPr>
                <w:rFonts w:eastAsia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офман Надежда Анатольевна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ВАНОВСКОГО СЕЛЬСКОГО ПОСЕЛЕНИЯ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ЛАЧ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МСКОЙ ОБЛАСТИ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shd w:fill="FFFFFF" w:val="clear"/>
        <w:spacing w:before="0" w:after="0"/>
        <w:rPr>
          <w:bCs/>
          <w:color w:val="313131"/>
          <w:spacing w:val="6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22.01.2024                                                          №  4–пг </w:t>
      </w:r>
    </w:p>
    <w:p>
      <w:pPr>
        <w:pStyle w:val="Normal"/>
        <w:spacing w:before="0" w:after="0"/>
        <w:jc w:val="center"/>
        <w:rPr>
          <w:bCs/>
          <w:color w:val="313131"/>
          <w:spacing w:val="6"/>
          <w:sz w:val="16"/>
          <w:szCs w:val="16"/>
        </w:rPr>
      </w:pPr>
      <w:r>
        <w:rPr>
          <w:bCs/>
          <w:color w:val="313131"/>
          <w:spacing w:val="6"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лана основных мероприятий Ивановского сельского поселения Калачинского муниципального района Ом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целях совершенствования подготовки органов управления, сил и средств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</w:t>
      </w:r>
    </w:p>
    <w:p>
      <w:pPr>
        <w:pStyle w:val="Normal"/>
        <w:autoSpaceDE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20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твердить «План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г. (приложение № 1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лава сельского поселения                 М.А.Эйнбаум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8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1134"/>
        <w:gridCol w:w="709"/>
        <w:gridCol w:w="709"/>
        <w:gridCol w:w="425"/>
        <w:gridCol w:w="284"/>
      </w:tblGrid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I</w:t>
            </w:r>
            <w:r>
              <w:rPr>
                <w:b/>
                <w:sz w:val="12"/>
                <w:szCs w:val="12"/>
              </w:rPr>
              <w:t>. Мероприятия, проводимые администрацией Калачинского МР Омской области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я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5165" w:type="dxa"/>
              <w:jc w:val="righ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745"/>
              <w:gridCol w:w="6379"/>
              <w:gridCol w:w="1849"/>
              <w:gridCol w:w="3112"/>
              <w:gridCol w:w="1701"/>
              <w:gridCol w:w="1379"/>
            </w:tblGrid>
            <w:tr>
              <w:trPr>
                <w:tblHeader w:val="true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№</w:t>
                  </w:r>
                  <w:r>
                    <w:rPr>
                      <w:rFonts w:cs="Calibri"/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п/п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именование мероприятий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рок исполнения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сполнители, соисполните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ходы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тыс. руб.)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тметка о выполнении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ведение мероприятий по развитию общественной организации «Добровольная пожарная охрана Калачинского М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тдель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Калачинского МР, ПСЧ-48, ТОНД Калачинского МР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ъекты экономики, 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ероприятий по контролю (надзору) за противопожарным состоянием населённых пунктов, при подготовке к весенне-летнему пожароопас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-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я по ЧС и ОПБ, ТОНД Калачинского МР, Администрации сельских поселений,ПСЧ-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ероприятий по устройству минерализованных полос вокруг населённых пунктов и объектов, прилегающих к лесным масси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я по ЧС и ОПБ, Отдел по делам МП, ГО и ЧС, Администрации сельских поселений ТОНД Калачинского МР, сельхозпроизвод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вместно с представителями Калачинского РЭС, Калачинского ЛТЦ, АО «ДРСУ-6», а также администрацией Ивановского сельского поселения Калачинского МР обеспечить выполнение противопожарных мероприятий в полосах отвода вдоль автомобильных дорог, зон линий электропередач и связи, прилегающих к землям лес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10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я по ЧС и ОПБ, отдел по делам МП, ГО и ЧС, администрации сельских поселений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лачинского РЭС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лачинского ЛТЦ, 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О «ДРСУ-6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ероприятий по контролю за противопожарным состоянием садоводческих и дачны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-май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-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2"/>
                <w:szCs w:val="12"/>
              </w:rPr>
              <w:t xml:space="preserve">Комиссия по ЧС и ОПБ, Отдел по делам МП, ГО и ЧС, , Администрации сельских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47775</wp:posOffset>
                      </wp:positionH>
                      <wp:positionV relativeFrom="paragraph">
                        <wp:posOffset>-520700</wp:posOffset>
                      </wp:positionV>
                      <wp:extent cx="6750685" cy="367665"/>
                      <wp:effectExtent l="5715" t="6350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0720" cy="36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8c2"/>
                              </a:solidFill>
                              <a:ln w="9360">
                                <a:solidFill>
                                  <a:srgbClr val="fffe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Ивановский муниципальный вестник  № 1      31 января 2024 год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dd8c2" stroked="t" o:allowincell="t" style="position:absolute;margin-left:-98.3pt;margin-top:-41.05pt;width:531.5pt;height:28.9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вановский муниципальный вестник  № 1      31 января 2024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73d"/>
                      <v:stroke color="#fffef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2"/>
                <w:szCs w:val="12"/>
              </w:rPr>
              <w:t>поселений, ПСЧ-48, ТОНД Калачинского 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ероприятий по контролю (надзору) за водоёмами не предназначенными для купания на территории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-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я по ЧС и ОПБ, Администраци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мероприятий по контролю за противопожарным состоянием мест, задействованных в новогодних и рождественских праздн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иссия по ЧС и ОПБ, отдел по делам МП, ГО и ЧС, ТОНД Калачинского МР, ОМВД по Калачинскому району, 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комплекса мероприятий по предупреждению ЧС в период весеннего паводка на территории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тдель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я по ЧС и ОПБ, отдел по делам МП, ГО и ЧС, Администраци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комплекса мероприятий по предупреждению ЧС в период весенне-летнего пожароопасного периода на территории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тдель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я по ЧС и ОПБ, отдел по делам МП, ГО и ЧС, Администрации сельских поселений, ПСЧ-48, ТОНД Калачинского МР, Калачинское лесничество, Калачинский лесхоз, объекты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комплекса мероприятий по предупреждению ЧС в период осенне-зимнего пожароопасного периода на территории</w:t>
            </w:r>
          </w:p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ван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тдель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я по ЧС и ОПБ, отдел по делам МП, ГО и ЧС, Администрации сельских поселений, ПСЧ-48, ТОНД Калачинского МР, объекты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Подготовка должностных лиц, специалистов и населения</w:t>
            </w:r>
          </w:p>
          <w:p>
            <w:pPr>
              <w:pStyle w:val="Normal"/>
              <w:spacing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ка населения в област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тдель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сельских поселений, Калачинское лесничество, Калачинский лесхоз, Комитет по образованию Калачинского 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ка населения не занятого в сфере производства (по 12 часовой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тдель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Мероприятия по проверке готовности органов управления, сил и средств ГО и РСЧС Калачинского МР Омской области к действиям по предназначению</w:t>
            </w:r>
          </w:p>
          <w:p>
            <w:pPr>
              <w:pStyle w:val="Normal"/>
              <w:spacing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контроля за проведением сельскохозяйственных палов владельцами, арендаторами земли все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сентября-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КЧС и ОПБ, Администрации сельских поселений, ПСЧ-48, ТОНД Калачинского МР, Калачинское лесничество, Калачинский лесхо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Мероприятия, проводимые администрацией Иванов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Калачинского муниципального района Ом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567"/>
        <w:gridCol w:w="425"/>
        <w:gridCol w:w="567"/>
        <w:gridCol w:w="42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метка о выполн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седания комиссии по предупреждению и ликвидации чрезвычайных ситуаций и обеспечению пожарной безопасности сельского поселения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подготовке и проведении противопаводковых мероприятий в 2024 г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 ходе подготовки к пожароопасному периоду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б итогах подготовки объектов к началу нового отопительного периода и задачи по обеспечению бесперебойного жизнеобеспечения населения в осенне- зимний период 2024г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о состоянии обеспечения безопасности людей на водных объектах в летний период 2024 год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об обеспечении пожарной безопасности в период подготовки и проведения праздничных мероприятий, посвященных встрече Нового года 2025 и Рожд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 -апрель 2024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- ма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-август 2024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 2024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.п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.п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седание комиссии по повышению устойчивости и функционирования объектов экономики и территории Иван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тдельному пла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.п.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выполнением комплекса мероприятий по безаварийному пропуску паводковых вод в период весеннего половодья в с. Ивановка, д. Ковалёво, д. Ермолаевка, р-д Илюшкино, д. Илюшк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31 марта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15 апр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.п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контроль за выполнением комплекса мероприятий по предупреждению и ликвидации лесных и торфяных пожаров, поджогов прошлогодней травы на территории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31 м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30 июн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31 ию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31 авгус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30 сентября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31 ок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.п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ФХ, ЛП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рка состояния водоемов, пожарных гидрантов,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- апрель 2024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. п.</w:t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сти разъяснительную работу среди населения по соблюдению правил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ении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2"/>
                <w:szCs w:val="12"/>
              </w:rPr>
              <w:t xml:space="preserve">Разработка нормативных и правовых актов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-398780</wp:posOffset>
                      </wp:positionV>
                      <wp:extent cx="6750685" cy="367665"/>
                      <wp:effectExtent l="5715" t="6350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0720" cy="36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8c2"/>
                              </a:solidFill>
                              <a:ln w="9360">
                                <a:solidFill>
                                  <a:srgbClr val="fffe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Ивановский муниципальный вестник  № 1      31 января 2024 год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dd8c2" stroked="t" o:allowincell="t" style="position:absolute;margin-left:17.55pt;margin-top:-31.45pt;width:531.5pt;height:28.9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вановский муниципальный вестник  № 1      31 января 2024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73d"/>
                      <v:stroke color="#fffef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2"/>
                <w:szCs w:val="12"/>
              </w:rPr>
              <w:t>Ивановского сельского поселения  по  вопросам гражданской обороны, предупреждения и ликвидации чрезвычайных ситуаций, обеспечения пожарной безопасности и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ение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, согласование и утверждение плана основных мероприятий Ивановскокого сельского поселен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30 дека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точнение перечня потенциально-опасных объектов жизнеобеспечения населения на территории Ивановско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ение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местные проверки с Рабочей группой по профилактике терроризма потенциально опасных объектов экономики по вопросам антитеррористической защищенности и предупреждения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тдельному пла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овать работу по привлечению населения к участию в пожарно- профилактической работе (общественных инспекторов, старост населенных пунктов) посредством подворовых обх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.п., старосты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одить постоянную работу с лицами, входящими в группу риска, проживающими одинокими пожилыми люд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ава Ивановского сельского поселения                                                                          М.А.Эйнбаум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ГЛАВА </w:t>
      </w:r>
    </w:p>
    <w:p>
      <w:pPr>
        <w:pStyle w:val="Normal"/>
        <w:spacing w:before="0" w:after="200"/>
        <w:contextualSpacing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ИВАНОВ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ОМ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6.01.2024                                                       №   5-пг</w:t>
      </w:r>
    </w:p>
    <w:p>
      <w:pPr>
        <w:pStyle w:val="Normal"/>
        <w:spacing w:before="0" w:after="200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before="0" w:after="20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О создании патрульных групп, патрульно – маневренных групп на территории Ивановского сельского поселения</w:t>
      </w:r>
    </w:p>
    <w:p>
      <w:pPr>
        <w:pStyle w:val="Normal"/>
        <w:spacing w:before="0" w:after="200"/>
        <w:ind w:lef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целях проведения профилактических мероприятий среди населения по соблюдению правил особого противопожарного режима, достижения высокого уровня готовности и слаженности к оперативному реагированию на природные пожары и организации действий по их тушению на первоначальном этапе и недопущению перехода пожаров на населенные пункты, на основании Протокола заседания Комиссии по чрезвычайным ситуациям Калачинского муниципального района, ст. 11 Федерального закона от 21.12.1994 года № 68-ФЗ «О защите населения и территорий от чрезвычайных ситуаций природного и техногенного характера»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Ивановского сельского поселения, ПОСТАНОВЛЯЮ: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бщее положение, основные цели и основные задачи групп (приложение 1).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 Создать на территории Ивановского сельского поселения патрульные группы.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1. Утвердить состав патрульных групп Ивановского сельского поселения (приложение 2).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 Создать на территории Ивановского сельского поселения патрульно – маневренные группы.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1. Утвердить состав патрульно – маневренных групп и оснащение ПГ, ПМГ (приложение 3).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. Постановление главы № 2 – пг от 25.01.2023 «О создании патрульных групп, патрульно – маневренных групп на территории Ивановского сельского поселения»  считать утратившим силу.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 Настоящее постановление опубликовать в газете «Ивановский муниципальный вестник» и разместить на официальном сайте администрации в сети Интернет.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6. Контроль исполнения настоящего постановления оставляю за собой.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                                         М.А.Эйнбаум</w:t>
      </w:r>
    </w:p>
    <w:p>
      <w:pPr>
        <w:pStyle w:val="Normal"/>
        <w:spacing w:before="0" w:after="200"/>
        <w:ind w:firstLine="7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spacing w:before="0" w:after="200"/>
        <w:ind w:firstLine="7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Normal"/>
        <w:spacing w:before="0" w:after="200"/>
        <w:ind w:firstLine="720"/>
        <w:contextualSpacing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Ивановского сельского поселения</w:t>
      </w:r>
    </w:p>
    <w:p>
      <w:pPr>
        <w:pStyle w:val="Normal"/>
        <w:spacing w:before="0" w:after="200"/>
        <w:ind w:firstLine="720"/>
        <w:contextualSpacing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от 26.01.2024   № 5-пг </w:t>
      </w:r>
    </w:p>
    <w:p>
      <w:pPr>
        <w:pStyle w:val="Normal"/>
        <w:spacing w:before="0" w:after="200"/>
        <w:ind w:firstLine="7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I. Общие положение</w:t>
      </w:r>
    </w:p>
    <w:p>
      <w:pPr>
        <w:pStyle w:val="Normal"/>
        <w:spacing w:before="0" w:after="20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Методические рекомендации по созданию и организации работы патрульных, патрульно-маневрен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 в Российской Федерации», указом Сибирского регионального центра МЧС России от 05.05.2017 №4-8-11599, от 31.05.2017 №11-9-5403, распоряжением Сибирского регионального центра МЧС России от 27.04.2016 № 168 «О создании патрульных, патрульно-маневренных, маневренных групп».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щие положения определяют планирование, назначение, порядок организации и обеспечения деятельности патрульных, патрульно-маневренных групп.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 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I. Основные цели и основные задачи 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сновными задачами групп являются: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) для патрульных групп: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выявление фактов сжигания населением мусора на территории населенных пунктов, загораний (горения) растительности на территории Ивановского сельского поселения;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мониторинг обстановки;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ередача информации в ЕДДС Калачинского муниципального района.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) для патрульно-маневренных групп: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выявление фактов сжигания населением мусора на территории населенных пунктов, загораний (горения) растительности на территории Ивановского сельского поселения;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оведение профилактических мероприятий среди населения о мерах пожарной безопасности;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идентификация и выявление возникших термических точек вблизи населенных пунктов Ивановского сельского поселения с принятием мер по их локализации и ликвидации выявленных природных загораний;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определение по возможности причины возникновения загораний;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spacing w:before="0" w:after="20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 передача информации в ЕДДС Калачинского муниципального района о складывающейся обстановке и запрос дополнительных сил и средств (при необходимости) для тушения загораний.</w:t>
      </w:r>
    </w:p>
    <w:p>
      <w:pPr>
        <w:pStyle w:val="Normal"/>
        <w:spacing w:before="0" w:after="200"/>
        <w:ind w:firstLine="7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spacing w:before="0" w:after="200"/>
        <w:ind w:firstLine="7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главы </w:t>
      </w:r>
    </w:p>
    <w:p>
      <w:pPr>
        <w:pStyle w:val="Normal"/>
        <w:spacing w:before="0" w:after="200"/>
        <w:ind w:firstLine="7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Ивановского сельского поселения</w:t>
      </w:r>
    </w:p>
    <w:p>
      <w:pPr>
        <w:pStyle w:val="Normal"/>
        <w:spacing w:before="0" w:after="200"/>
        <w:ind w:firstLine="720"/>
        <w:contextualSpacing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от 26.01.2024   № 5-пг</w:t>
      </w:r>
    </w:p>
    <w:p>
      <w:pPr>
        <w:pStyle w:val="Normal"/>
        <w:spacing w:before="0" w:after="200"/>
        <w:ind w:firstLine="7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Состав патрульных групп Ивановского сельского поселения</w:t>
      </w:r>
    </w:p>
    <w:p>
      <w:pPr>
        <w:pStyle w:val="Normal"/>
        <w:spacing w:before="0" w:after="20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20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группы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рульная групп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ов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каковский Валерий Брониславович, пенсионер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 8-951-426-29-12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Кондров Александр Эдуардович,(по согласованию) не работающий,8-962-032-49-35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укалов Максим Сергеевич, не работающий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 согласованию) 89236874527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льная группа № 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валё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оргер Анатолий Владимирович, (по согласованию) ИП глава, 8-950-958-93-23,8-905-096-81-17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оргер Александр Владимирович, (по согласованию), не работающий, 8-913-654-21-67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оргер Виктор Владимирович,(по согласованию), "Омскгазстройэксплуатация"  слесарь  8-960-989-17-6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льная группа № 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рмолаев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ришков Леонид Иванович, Ковалёвский молзавод,(по согласованию),8-905-922-77-76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асильев Михаил Витальевич, (по согласованию),не работающий, 8-904-822-46-0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льная группа № 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п. р-д. Илюшки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яхин Борис Иванович, пенсионер (по согласованию), 8-905-922-71-39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атунцев Виктор Владимирович, (по согласованию), пенсионер,8-923-695-42-0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льная группа № 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люшкинс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лушаков Владимир Геннадьевич, КФХ глава (по согласованию),8-904-820-86-54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лушаков Виктор Геннадьевич, КФХ «Скорпион» глава,(по согласованию)8-962-054-40-9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b/>
          <w:sz w:val="16"/>
          <w:szCs w:val="16"/>
        </w:rPr>
        <w:t>ГЛАВ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ВА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М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26.01.2024                             № 6 -пг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Calibri" w:hAnsi="Calibri" w:cs="Times New Roman"/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92325</wp:posOffset>
                </wp:positionH>
                <wp:positionV relativeFrom="paragraph">
                  <wp:posOffset>-356870</wp:posOffset>
                </wp:positionV>
                <wp:extent cx="6750685" cy="367665"/>
                <wp:effectExtent l="5715" t="635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72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вановский муниципальный вестник  № 1      31 января 2024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-164.8pt;margin-top:-28.15pt;width:531.5pt;height:28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вановский муниципальный вестник  № 1      31 января 2024 год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#fffeff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Calibri" w:hAnsi="Calibri"/>
          <w:b w:val="false"/>
        </w:rPr>
        <w:t>Об утверждении Положения о добровольной пожарной охране в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Ивановском сельском поселении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firstLine="708"/>
        <w:contextualSpacing/>
        <w:outlineLvl w:val="0"/>
        <w:rPr>
          <w:bCs/>
          <w:sz w:val="16"/>
          <w:szCs w:val="16"/>
        </w:rPr>
      </w:pPr>
      <w:bookmarkStart w:id="2" w:name="sub_140109"/>
      <w:r>
        <w:rPr>
          <w:color w:val="000000"/>
          <w:sz w:val="16"/>
          <w:szCs w:val="16"/>
        </w:rPr>
        <w:t xml:space="preserve">Федеральным законом от 06.05.2011 г. № 100-ФЗ «О добровольной пожарной охране» </w:t>
      </w:r>
      <w:r>
        <w:rPr>
          <w:bCs/>
          <w:sz w:val="16"/>
          <w:szCs w:val="16"/>
        </w:rPr>
        <w:t>в целях привлечения граждан к выполнению на добровольной основе социально значимых работ по обеспечению первичных мер пожарной безопасности на территории Ивановского сельского поселения,</w:t>
      </w:r>
      <w:r>
        <w:rPr>
          <w:sz w:val="16"/>
          <w:szCs w:val="16"/>
        </w:rPr>
        <w:t xml:space="preserve"> ПОСТАНОВЛЯ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1.Утвердить Положение о добровольной пожарной охране </w:t>
      </w:r>
      <w:r>
        <w:rPr>
          <w:bCs/>
          <w:sz w:val="16"/>
          <w:szCs w:val="16"/>
        </w:rPr>
        <w:t>Ивановского</w:t>
      </w:r>
      <w:r>
        <w:rPr>
          <w:sz w:val="16"/>
          <w:szCs w:val="16"/>
        </w:rPr>
        <w:t xml:space="preserve"> сельского поселения согласно приложению № 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2.Утвердить списочный состав добровольных пожарных </w:t>
      </w:r>
      <w:r>
        <w:rPr>
          <w:bCs/>
          <w:sz w:val="16"/>
          <w:szCs w:val="16"/>
        </w:rPr>
        <w:t>Ивановского</w:t>
      </w:r>
      <w:r>
        <w:rPr>
          <w:sz w:val="16"/>
          <w:szCs w:val="16"/>
        </w:rPr>
        <w:t xml:space="preserve"> сельского поселения (приложение № 2); 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Назначить Пилипенко Людмилу Дмитриевну специалиста администрации ответственной за обеспечение необходимых условий для успешной деятельности подразделений добровольной пожарной охраны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.Рекомендовать руководителям организаций, расположенных на территории поселения оказывать содействие добровольным пожарным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Постановление главы № 1 – пг от 25.01.2023года «Об утверждении Положения о добровольной пожарной охраны в Ивановском сельском поселении» считать утратившим сил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6.Опубликовать (обнародовать) настоящее постановление и разместить на официальном сайте администрации </w:t>
      </w:r>
      <w:r>
        <w:rPr>
          <w:bCs/>
          <w:sz w:val="16"/>
          <w:szCs w:val="16"/>
        </w:rPr>
        <w:t>Ивановского</w:t>
      </w:r>
      <w:r>
        <w:rPr>
          <w:sz w:val="16"/>
          <w:szCs w:val="16"/>
        </w:rPr>
        <w:t xml:space="preserve">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7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Ивановского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  <w:tab/>
        <w:tab/>
        <w:tab/>
        <w:tab/>
        <w:tab/>
        <w:t xml:space="preserve">      М.А.Эйнбаум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453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453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453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453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453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4536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4536"/>
        <w:contextualSpacing/>
        <w:jc w:val="right"/>
        <w:rPr/>
      </w:pPr>
      <w:r>
        <w:rPr>
          <w:bCs/>
          <w:sz w:val="16"/>
          <w:szCs w:val="16"/>
        </w:rPr>
        <w:t>Иванов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4536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От26.01.2024  № 6-пг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обровольной пожарной охране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ее Положение регламентирует создание подразделений добровольной пожарной охраны на территории Ивановского сельского поселения. </w:t>
      </w:r>
    </w:p>
    <w:p>
      <w:pPr>
        <w:pStyle w:val="Normal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и пожарной охраны по предупреждению и (или) тушению пожаров.</w:t>
      </w:r>
    </w:p>
    <w:p>
      <w:pPr>
        <w:pStyle w:val="Normal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частие в добровольной пожарной охране является формой социально значимых работ, устанавливаемых органами местного самоуправления.</w:t>
      </w:r>
    </w:p>
    <w:p>
      <w:pPr>
        <w:pStyle w:val="Normal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дразделение добровольной пожарной охраны создается в виде дружины, которая входит в систему обеспечения пожарной безопасности муниципального образования.</w:t>
      </w:r>
    </w:p>
    <w:p>
      <w:pPr>
        <w:pStyle w:val="Normal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ружина осуществляет деятельность без использования пожарных машин.</w:t>
      </w:r>
    </w:p>
    <w:p>
      <w:pPr>
        <w:pStyle w:val="Normal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ые подразделения добровольной пожарной охраны создаются, реорганизуются и ликвидируются по решению главы поселения.</w:t>
      </w:r>
    </w:p>
    <w:p>
      <w:pPr>
        <w:pStyle w:val="Normal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поселения информирует подразделение ГПС, о создании, реорганизации и ликвидации подразделения добровольной пожарной охраны. Количество подразделений добровольной пожарной охраны и их структура устанавливается администрацией поселения по согласованию с руководителем подразделения ГПС. Начальник подразделения добровольной пожарной охраны назначается главой поселения по согласованию с руководителем подразделения ГПС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задачи и функции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подразделения добровольной пожарной охраны возлагаются следующие основные задачи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участие в предупреждении пожаров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участие в тушении пожаров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возложенными задачами подразделения добровольной пожарной охраны осуществляют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нтролируют соблюдение требований пожарной безопасности в населенном пункте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нимают участие в обучении детей 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я пожар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оводят противопожарную пропаганд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частвуют в тушении пожаров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Финансовое и материально – техническое обеспечение подразделений добровольной пожарной охраны осуществляется за счет средств бюджета поселения, пожертвований граждан и юридических лиц, а также других источников финансирова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дразделения добровольной пожарной охраны комплектуются добровольными пожарными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тбор граждан в подразделения добровольной пожарной охраны осуществляются администрацией посел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отборе граждане подают письменное заявление на имя главы посел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отбора в течение 30 дней со дня подачи заявления, администрация посе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далее реестр)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рядок ведения и хранения Реестра, а также передачи содержащихся в нем сведений в подразделение ГПС устанавливает администрация поселения по согласованию с руководителем подразделения ГПС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0835</wp:posOffset>
                </wp:positionH>
                <wp:positionV relativeFrom="paragraph">
                  <wp:posOffset>-461645</wp:posOffset>
                </wp:positionV>
                <wp:extent cx="6750685" cy="367665"/>
                <wp:effectExtent l="5715" t="635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72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вановский муниципальный вестник  № 1      31 января 2024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6.05pt;margin-top:-36.4pt;width:531.5pt;height:28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вановский муниципальный вестник  № 1      31 января 2024 год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#fffeff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Основанием для исключения гражданина из числа добровольных пожарных являет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личное заявление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есоответствие квалифицированным требованиям, установленным для добровольных пожарных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стояние здоровья, не позволяющее работать в пожарной охр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вершение действий, несовместимых с требованием в добровольной пожарной охран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обровольным пожарным предоставляется право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частвовать в деятельности по обеспечению пожарной безопасности на соответствующей территории поселе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оверять противопожарное состояние территории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добровольных пожарных возлагаются обязанности;</w:t>
      </w:r>
    </w:p>
    <w:p>
      <w:pPr>
        <w:pStyle w:val="Normal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) обладать необходимыми пожарно – техническими знаниями в объеме, предусмотренном программой пожарной безопасности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) соблюдать меры пожарной безопасности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) выполнять требования, предъявляемые к добровольным пожарным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) соблюдать установленный порядок, дисциплину и правила охраны труда;</w:t>
      </w:r>
    </w:p>
    <w:p>
      <w:pPr>
        <w:pStyle w:val="Normal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) бережно относится к имуществу пожарной охраны, содержать в исправном состоянии пожарно – техническое вооружение и оборудование.</w:t>
      </w:r>
    </w:p>
    <w:p>
      <w:pPr>
        <w:pStyle w:val="Normal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4. Администрацией поселения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ограмма последующей подготовки добровольных пожарных разрабатывается начальником подразделения  добровольной пожарной  охраны и утверждается руководителем подразделения ГПС.</w:t>
      </w:r>
    </w:p>
    <w:p>
      <w:pPr>
        <w:pStyle w:val="Normal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5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Normal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7. Подразделения добровольной пожарной дружины в обязательном порядке привлекаются к проведению пожарно-тактических учений (знаний).</w:t>
      </w:r>
    </w:p>
    <w:p>
      <w:pPr>
        <w:pStyle w:val="Normal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9. Администрацией поселения в соответствии с действующими правилами могут предоставляться в пользование здания (помещения), необходимые для осуществления их деятельности.</w:t>
      </w:r>
    </w:p>
    <w:p>
      <w:pPr>
        <w:pStyle w:val="Normal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1. Материальный ущерб, причиненный при тушении пожаров, подлежит  возмещению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2. Работникам добровольной пожарной охраны и добровольным пожарным, привлекаемым к участию в тушении пожаров и проведении аварийно – спасательных работ расходы,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 же бесплатное питание добровольных пожарных и работников добровольной пожарной охраны в период исполнения ими своих обязанностей возмещаются за счет средств бюджета Ивановского сельского поселения.</w:t>
      </w:r>
    </w:p>
    <w:p>
      <w:pPr>
        <w:pStyle w:val="Normal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3. 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4. Добровольным пожарным могут предоставляться социальные гарантии, устанавливаемые органами местного самоуправления.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rmal"/>
        <w:spacing w:before="0" w:after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3. Гарантии правовой и социальной защиты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5. </w:t>
      </w:r>
      <w:r>
        <w:rPr>
          <w:color w:val="000000"/>
          <w:sz w:val="16"/>
          <w:szCs w:val="16"/>
        </w:rPr>
        <w:t>По решению главы сельского поселения могут применяться различные формы стимулирования работы добровольных пожарных за активную работу по профилактике пожаров на территории сельского поселения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6. Основными формами стимулирования являются: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) награждение почетными грамотами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) награждение ценными подарками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) поощрение за активную деятельность путем премирования деньгами;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3" w:name="sub_140109"/>
      <w:r>
        <w:rPr>
          <w:sz w:val="16"/>
          <w:szCs w:val="16"/>
        </w:rPr>
        <w:t>27. Органами местного самоуправления могут быть установлены дополнительные правовые и социальные гарантии для добровольных пожарных, а также иные формы стимулирования их деятельности</w:t>
      </w:r>
      <w:bookmarkEnd w:id="3"/>
      <w:r>
        <w:rPr>
          <w:sz w:val="16"/>
          <w:szCs w:val="16"/>
        </w:rPr>
        <w:t>.</w:t>
      </w:r>
    </w:p>
    <w:p>
      <w:pPr>
        <w:pStyle w:val="Style21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Style2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Style21"/>
        <w:spacing w:before="0" w:after="0"/>
        <w:contextualSpacing/>
        <w:jc w:val="right"/>
        <w:rPr/>
      </w:pPr>
      <w:r>
        <w:rPr>
          <w:bCs/>
          <w:sz w:val="16"/>
          <w:szCs w:val="16"/>
        </w:rPr>
        <w:t>Ивановского</w:t>
      </w:r>
      <w:r>
        <w:rPr>
          <w:sz w:val="16"/>
          <w:szCs w:val="16"/>
        </w:rPr>
        <w:t xml:space="preserve"> сельского поселения </w:t>
      </w:r>
    </w:p>
    <w:p>
      <w:pPr>
        <w:pStyle w:val="Style2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От 26.01.2024  № 6-пг</w:t>
      </w:r>
    </w:p>
    <w:p>
      <w:pPr>
        <w:pStyle w:val="Normal"/>
        <w:shd w:fill="FFFFFF" w:val="clear"/>
        <w:spacing w:before="280" w:after="0"/>
        <w:contextualSpacing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писочный состав добровольных пожарных на территории Ивановского  сельского поселения</w:t>
      </w:r>
    </w:p>
    <w:tbl>
      <w:tblPr>
        <w:tblW w:w="35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992"/>
        <w:gridCol w:w="567"/>
        <w:gridCol w:w="709"/>
        <w:gridCol w:w="425"/>
        <w:gridCol w:w="567"/>
      </w:tblGrid>
      <w:tr>
        <w:trPr>
          <w:trHeight w:val="150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добровольного пожарн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р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жительст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гистрации), телефон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основной работы, долж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для регистрации в реестре</w:t>
            </w:r>
          </w:p>
        </w:tc>
      </w:tr>
      <w:tr>
        <w:trPr>
          <w:trHeight w:val="269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льюшкинск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шаков Владимир 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1.196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Фермерска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904 820 86 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шаков Виктор Геннадь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1.1957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л. Фермерска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962 054 40 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согласованию 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/д оп.2826 к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вальт Александр Рудольф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0.1976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Железнодорожная д.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 Ермолае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шков Леонид Иван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3.1961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 д.6 кв.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05-922-77-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Молзавод Ковалевский» д.Ковалев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т.25-02-6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сильев Михаил Виталь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1.1961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 д.6 кв.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61-849-50-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Урожай» охранни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ер Александр Альберт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2.1972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 д.1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62-037-45-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оров Василий Никола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0.1957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 д.1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61-849-14-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-д Ильюшкин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яхин Борис Иван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1968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сная д.16 кв.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05-922-71-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вохлябов Анатолий Семён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1.1958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сная д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онов Николай Александр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.1964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сная д.3 кв.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унцев Виктор Владимир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.1977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сная д.3 кв.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61-882-95-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.Сиб.инфраструктуры  СП Центр дир. Инф.ОАО "РЖД" г.Омск ул.Леконта,4-монтер пу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. Ковалё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гер Анатолий Владимир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.1969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Черёмушки 12/1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05-096-81-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гер Александр Владимир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4.1973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Ивановская д.10 кв.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13-654-21-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гер Виктор Владимир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.1977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 д.3 кв.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60-989-17-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"Омскгазстройэксплуатация" слесар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436880</wp:posOffset>
                      </wp:positionV>
                      <wp:extent cx="6750685" cy="367665"/>
                      <wp:effectExtent l="5715" t="6350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0720" cy="36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8c2"/>
                              </a:solidFill>
                              <a:ln w="9360">
                                <a:solidFill>
                                  <a:srgbClr val="fffe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Ивановский муниципальный вестник  № 1      31 января 2024 год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dd8c2" stroked="t" o:allowincell="t" style="position:absolute;margin-left:9.85pt;margin-top:-34.45pt;width:531.5pt;height:28.9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вановский муниципальный вестник  № 1      31 января 2024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73d"/>
                      <v:stroke color="#fffef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4"/>
                <w:szCs w:val="14"/>
              </w:rPr>
              <w:t>Ааман Леонид Александр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4.1976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 д.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ь Владислав Радион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1.1980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дрина д.1 кв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аже Сергей Владимир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.1980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Латышская д.34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08-104-20-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"Сибирь Агро"-г.Калачинск-трактори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ишмут Олег Эдуард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.1971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елёная д.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50-799-31-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Х «Фришмут О.Э.» глава КФ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менко Виктор Роберт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0.1966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атышская д.2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61-883-00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ишмут Евгений Эдуард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6.1973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Латышская д.27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62-037-45-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ФХ "Фришмут Е.Э" глава КФ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йснер Эдуард Роберт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9.1976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Ивановская д.1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62-041-49-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йснер Леонид Роберт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1982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атышская д.2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06-991-56-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ОМПО радиозавод им.Попова г.Омск-укладч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. Иванов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аковский Валерий Бронислав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5.1957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Октябрьская,10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51-426-29-1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дров Александр Эдуард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2.1965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5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62-037-49-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хно Павел Александр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8.1980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елёная д.45 кв.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60-993-94-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У "Калачинская адаптивная школа - интернат"  с.Ивановка ул.Вокзальная,41-завх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рамов Евгений Юрь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1984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 д.45 кв.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51-391-01-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агулов Владислав Александр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9.1996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адовая д.5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51-428-08-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икс Владимир Серге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.1989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Рабочая,5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50-336-59-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РСК "Сибири "Омскэнерго" г.Омск ул.Некрасова,1-эл.монт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атов Сергей Серге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1983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овая 15/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08-313-26-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калов Максим Сергее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6.1993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елёная 34/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льк Леонид Леонид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9.1994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овая 8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льк Владимир Леонид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.1990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 45 кв.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50-790-66-9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цкий Сергей Александрови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2.1985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адовая д.5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51-402-18-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П КХ "Социальное" г.Калачинск, ул.30 лет Победы,106 "А" оператор котель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гласованию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ВАНОВСКОГО СЕЛЬ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ЛАЧИН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МСКОЙ ОБЛАСТИ</w:t>
      </w:r>
    </w:p>
    <w:p>
      <w:pPr>
        <w:pStyle w:val="Heading2"/>
        <w:spacing w:before="0" w:after="0"/>
        <w:ind w:firstLine="709"/>
        <w:jc w:val="center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СТАНОВЛЕНИЕ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16"/>
          <w:szCs w:val="16"/>
        </w:rPr>
        <w:t>29.01.2024</w:t>
      </w:r>
      <w:r>
        <w:rPr>
          <w:bCs/>
          <w:sz w:val="16"/>
          <w:szCs w:val="16"/>
        </w:rPr>
        <w:t xml:space="preserve"> </w:t>
        <w:tab/>
        <w:tab/>
      </w:r>
      <w:r>
        <w:rPr>
          <w:sz w:val="16"/>
          <w:szCs w:val="16"/>
        </w:rPr>
        <w:t>№ 7-пг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16"/>
          <w:szCs w:val="16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Cs/>
          <w:sz w:val="16"/>
          <w:szCs w:val="16"/>
        </w:rPr>
        <w:t>«С</w:t>
      </w:r>
      <w:r>
        <w:rPr>
          <w:sz w:val="16"/>
          <w:szCs w:val="16"/>
        </w:rPr>
        <w:t>овершение нотариальных действий</w:t>
      </w:r>
      <w:r>
        <w:rPr>
          <w:bCs/>
          <w:sz w:val="16"/>
          <w:szCs w:val="16"/>
        </w:rPr>
        <w:t>»,</w:t>
      </w:r>
      <w:r>
        <w:rPr>
          <w:sz w:val="16"/>
          <w:szCs w:val="16"/>
        </w:rPr>
        <w:t xml:space="preserve"> утвержденный постановлением главы Ивановского сельского поселения от 24.04.2012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№ 55-п «Об утверждении административных регламентов по предоставлению муниципальных услуг в Ивановском сельском поселении»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Основами законодательства Российской Федерации о нотариате, </w:t>
      </w:r>
      <w:r>
        <w:rPr>
          <w:rStyle w:val="StrongEmphasis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536" w:leader="none"/>
        </w:tabs>
        <w:spacing w:before="0" w:after="0"/>
        <w:ind w:firstLine="709"/>
        <w:jc w:val="both"/>
        <w:rPr/>
      </w:pPr>
      <w:r>
        <w:rPr>
          <w:spacing w:val="-8"/>
          <w:sz w:val="16"/>
          <w:szCs w:val="16"/>
        </w:rPr>
        <w:t xml:space="preserve">1. </w:t>
      </w:r>
      <w:r>
        <w:rPr>
          <w:sz w:val="16"/>
          <w:szCs w:val="16"/>
          <w:shd w:fill="FFFFFF" w:val="clear"/>
        </w:rPr>
        <w:t xml:space="preserve">Пункт 2.2 </w:t>
      </w:r>
      <w:r>
        <w:rPr>
          <w:sz w:val="16"/>
          <w:szCs w:val="16"/>
        </w:rPr>
        <w:t xml:space="preserve">Административного регламента по предоставлению муниципальной услуги </w:t>
      </w:r>
      <w:r>
        <w:rPr>
          <w:bCs/>
          <w:sz w:val="16"/>
          <w:szCs w:val="16"/>
        </w:rPr>
        <w:t>«С</w:t>
      </w:r>
      <w:r>
        <w:rPr>
          <w:sz w:val="16"/>
          <w:szCs w:val="16"/>
        </w:rPr>
        <w:t>овершение нотариальных действий</w:t>
      </w:r>
      <w:r>
        <w:rPr>
          <w:bCs/>
          <w:sz w:val="16"/>
          <w:szCs w:val="16"/>
        </w:rPr>
        <w:t>»,</w:t>
      </w:r>
      <w:r>
        <w:rPr>
          <w:sz w:val="16"/>
          <w:szCs w:val="16"/>
        </w:rPr>
        <w:t xml:space="preserve"> утвержденного постановлением главы Ивановского сельского поселения от 17.02.2012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№ 33-п «Об утверждении административных регламентов по предоставлению муниципальных услуг в Ивановском сельском поселении» (приложение № 24) </w:t>
      </w:r>
      <w:r>
        <w:rPr>
          <w:sz w:val="16"/>
          <w:szCs w:val="16"/>
          <w:shd w:fill="FFFFFF" w:val="clear"/>
        </w:rPr>
        <w:t>дополнить подпунктом 13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Calibri" w:ascii="Calibri" w:hAnsi="Calibri"/>
          <w:sz w:val="16"/>
          <w:szCs w:val="16"/>
          <w:shd w:fill="FFFFFF" w:val="clear"/>
        </w:rPr>
        <w:t>«13</w:t>
      </w:r>
      <w:r>
        <w:rPr>
          <w:rFonts w:cs="Calibri" w:ascii="Calibri" w:hAnsi="Calibri"/>
          <w:sz w:val="16"/>
          <w:szCs w:val="16"/>
        </w:rPr>
        <w:t xml:space="preserve">) </w:t>
      </w:r>
      <w:r>
        <w:rPr>
          <w:rFonts w:cs="Calibri" w:ascii="Calibri" w:hAnsi="Calibri"/>
          <w:color w:val="22272F"/>
          <w:sz w:val="16"/>
          <w:szCs w:val="16"/>
          <w:shd w:fill="FFFFFF" w:val="clear"/>
        </w:rPr>
        <w:t>выдавать дубликаты документов, выражающих содержание нотариально удостоверенных сделок.</w:t>
      </w:r>
      <w:r>
        <w:rPr>
          <w:rFonts w:cs="Calibri" w:ascii="Calibri" w:hAnsi="Calibri"/>
          <w:sz w:val="16"/>
          <w:szCs w:val="16"/>
        </w:rPr>
        <w:t>»;</w:t>
      </w:r>
    </w:p>
    <w:p>
      <w:pPr>
        <w:pStyle w:val="Normal"/>
        <w:tabs>
          <w:tab w:val="clear" w:pos="708"/>
          <w:tab w:val="left" w:pos="1536" w:leader="none"/>
        </w:tabs>
        <w:spacing w:before="0" w:after="0"/>
        <w:ind w:firstLine="709"/>
        <w:jc w:val="both"/>
        <w:rPr/>
      </w:pPr>
      <w:r>
        <w:rPr>
          <w:spacing w:val="-8"/>
          <w:sz w:val="16"/>
          <w:szCs w:val="16"/>
        </w:rPr>
        <w:t xml:space="preserve">2. </w:t>
      </w:r>
      <w:r>
        <w:rPr>
          <w:sz w:val="16"/>
          <w:szCs w:val="16"/>
          <w:shd w:fill="FFFFFF" w:val="clear"/>
        </w:rPr>
        <w:t xml:space="preserve">Пункт 2.3 </w:t>
      </w:r>
      <w:r>
        <w:rPr>
          <w:sz w:val="16"/>
          <w:szCs w:val="16"/>
        </w:rPr>
        <w:t xml:space="preserve">Административного регламента по предоставлению муниципальной услуги </w:t>
      </w:r>
      <w:r>
        <w:rPr>
          <w:bCs/>
          <w:sz w:val="16"/>
          <w:szCs w:val="16"/>
        </w:rPr>
        <w:t>«С</w:t>
      </w:r>
      <w:r>
        <w:rPr>
          <w:sz w:val="16"/>
          <w:szCs w:val="16"/>
        </w:rPr>
        <w:t>овершение нотариальных действий</w:t>
      </w:r>
      <w:r>
        <w:rPr>
          <w:bCs/>
          <w:sz w:val="16"/>
          <w:szCs w:val="16"/>
        </w:rPr>
        <w:t>»,</w:t>
      </w:r>
      <w:r>
        <w:rPr>
          <w:sz w:val="16"/>
          <w:szCs w:val="16"/>
        </w:rPr>
        <w:t xml:space="preserve"> утвержденного постановлением главы Ивановского сельского поселения от 17.02.2012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№ 33-п «Об утверждении административных регламентов по предоставлению муниципальных услуг в Ивановском сельском поселении» (приложение № 24) </w:t>
      </w:r>
      <w:r>
        <w:rPr>
          <w:sz w:val="16"/>
          <w:szCs w:val="16"/>
          <w:shd w:fill="FFFFFF" w:val="clear"/>
        </w:rPr>
        <w:t>дополнить подпунктом 13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Calibri" w:ascii="Calibri" w:hAnsi="Calibri"/>
          <w:sz w:val="16"/>
          <w:szCs w:val="16"/>
          <w:shd w:fill="FFFFFF" w:val="clear"/>
        </w:rPr>
        <w:t>«13</w:t>
      </w:r>
      <w:r>
        <w:rPr>
          <w:rFonts w:cs="Calibri" w:ascii="Calibri" w:hAnsi="Calibri"/>
          <w:sz w:val="16"/>
          <w:szCs w:val="16"/>
        </w:rPr>
        <w:t xml:space="preserve">) </w:t>
      </w:r>
      <w:r>
        <w:rPr>
          <w:rFonts w:cs="Calibri" w:ascii="Calibri" w:hAnsi="Calibri"/>
          <w:color w:val="22272F"/>
          <w:sz w:val="16"/>
          <w:szCs w:val="16"/>
          <w:shd w:fill="FFFFFF" w:val="clear"/>
        </w:rPr>
        <w:t>удостоверенный дубликат документов, выражающих содержание нотариально удостоверенных сделок.</w:t>
      </w:r>
      <w:r>
        <w:rPr>
          <w:rFonts w:cs="Calibri" w:ascii="Calibri" w:hAnsi="Calibri"/>
          <w:sz w:val="16"/>
          <w:szCs w:val="16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2. Разместить настоящее постановление на официальном сайте Ивановского сельского поселения Калачинского муниципального района в сети «Интернет» и вступает в силу с момента опубликования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сельского поселения            М.А.Эйнбаум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ВА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ЛАЧИН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М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22.01.2024                                                   №  1–ра 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Об утверждении комиссии по проверке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оинского учета в  организациях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Ивановского сельского поселения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>Для улучшения работы воинского учета в организациях, учреждениях и предприятиях, расположенных на территории Ивановского сельского поселения в следующем составе: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едседатель комиссии:     Гл.специалист поселения –   Эйнбаум С.В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Члены комиссии:                 Начальник ВУС           -          Пилипенко Л.Д.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Участковый инспектор  -       Зеленский А.Ю. –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о  согласованию)  </w:t>
      </w:r>
    </w:p>
    <w:p>
      <w:pPr>
        <w:pStyle w:val="Normal"/>
        <w:spacing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Глава Ивановского сельского поселения                            М.А.Эйнбау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ВА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М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25.01.2024                                               № 2-ра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дополнительных мерах по обеспечению пожарной безопасности 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в весенне-летний пожароопасный период на 2024 год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Ивановского сельского поселения Калачинского муниципального района  Омской области в весенне-летний пожароопасный период 2024года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-970915</wp:posOffset>
                </wp:positionV>
                <wp:extent cx="6750685" cy="367665"/>
                <wp:effectExtent l="5715" t="635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72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вановский муниципальный вестник  № 1      31 января 2024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6pt;margin-top:-76.5pt;width:531.5pt;height:28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вановский муниципальный вестник  № 1      31 января 2024 год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#fffeff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1. Установить на территории населенных пунктов Ивановского сельского поселения Калачинского района Омской области пожароопасный период со дня схода снежного покрова, до установления устойчивой дождливой весенней погоды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 Руководителям хозяйств, предприятий и организаций всех форм собственности, а также муниципальных учреждений, в срок до 01.06.2024г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3. Очистить проезды и подъезды к зданиям, сооружениям и водоисточникам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8. Провести дополнительный противопожарный инструктаж всех работников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9. Оформить информационные стенды на противопожарную тематику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  Специалисту Ивановского сельского поселения, ответственному за пожарную безопасность, в срок до 1 июня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3. 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.Руководителям хозяйств КФХ«Фришмут О.Э.», КФХ «Мецлер В.А.», КФХ «Глушаков В.Г.» -  рекомендовать: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4.1. 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.2. 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д. Ермолаевка (наименование населенного пункта) и автотракторной техники для проведения работ, связанных с локализацией и ликвидацией пожар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.3. Провести опашку населенных пунктов д. Ермолаевка (наименование населенных пунктов), подверженных переходу лесных и степных пожаров, и сельскохозяйственных угодий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 Директору Ивановской средней школы Сошкиной Е.В. и директору Ковалевской средней школы Чеховской О.М.. 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6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7. Участковому уполномоченному полиции МО МВД России «Калачинский» Зеленскому А.Ю. и начальнику отдела ГПН по Калачинскому муниципальному району А.В.Машинскому 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. Специалисту Ивановского сельского поселения, ответственному за пожарную безопасность, в срок до 1 июня :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 (в соответствие со статьей 9 Закона Омской области от 11 февраля 2003 года № 425-ОЗ "Об административной ответственности за нарушения правил благоустройства территорий городских и сельских поселений Омской области")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9. В срок с 1 до15 июня 2024г.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0. 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Глава Ивановского сельского поселения                         М.А.Эйнбаум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ВА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МСКОЙ ОБЛАСТИ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</w:t>
      </w:r>
      <w:r>
        <w:rPr>
          <w:sz w:val="16"/>
          <w:szCs w:val="16"/>
        </w:rPr>
        <w:t>29.01.2024                                                     № 3-ра</w:t>
      </w:r>
    </w:p>
    <w:p>
      <w:pPr>
        <w:pStyle w:val="Normal"/>
        <w:spacing w:before="0" w:after="0"/>
        <w:ind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О расчете пенсии за выслугу лет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На основании п.8 ст.10 Федерального закона от 03.10.2018 г № 350-ФЗ «О внесении изменений в отдельные законодательные акты Российской Федерации по вопросам назначения и выплаты пенсий», в соответствии с постановлением Главы Ивановского сельского поселения Калачинского муниципального района Омской области от 15.07.2019г № 13-пг «Об установлении пенсии за выслугу лет в Ивановском сельском поселении Калачинского муниципального района Омской области распоряжаюсь:</w:t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1. Использовать при расчете пенсии за выслугу лет величину фиксированной выплаты к страховой пенсии по старости, установленной частью 1 статьи 16 Федерального закона « О страховых пенсиях» с 01.01.2024 г- 8134,88 рублей.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2. Контроль исполнения настоящего Распоряжения оставляю за собой.</w:t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Глава Ивановского сельского поселения                        М.А.Эйнбаум</w:t>
      </w:r>
    </w:p>
    <w:p>
      <w:pPr>
        <w:pStyle w:val="Heading2"/>
        <w:spacing w:before="0" w:after="0"/>
        <w:contextualSpacing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МСКАЯ ОБЛАСТЬ</w:t>
      </w:r>
    </w:p>
    <w:p>
      <w:pPr>
        <w:pStyle w:val="Heading2"/>
        <w:spacing w:before="0" w:after="0"/>
        <w:ind w:right="-286" w:hanging="0"/>
        <w:contextualSpacing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ГЛАВА ИВАНОВ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СПОРЯЖЕНИЕ</w:t>
      </w:r>
    </w:p>
    <w:p>
      <w:pPr>
        <w:pStyle w:val="Normal"/>
        <w:spacing w:before="0" w:after="20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01.2024                                                          №  1-рг</w:t>
      </w:r>
    </w:p>
    <w:p>
      <w:pPr>
        <w:pStyle w:val="Normal"/>
        <w:spacing w:before="0" w:after="200"/>
        <w:ind w:right="-1134" w:hanging="0"/>
        <w:contextualSpacing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200"/>
        <w:ind w:right="-1134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внесении изменений в сводную бюджетную</w:t>
      </w:r>
    </w:p>
    <w:p>
      <w:pPr>
        <w:pStyle w:val="Normal"/>
        <w:spacing w:before="0" w:after="200"/>
        <w:ind w:right="-1134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пись расходов бюджета Ивановского </w:t>
      </w:r>
    </w:p>
    <w:p>
      <w:pPr>
        <w:pStyle w:val="Normal"/>
        <w:spacing w:before="0" w:after="200"/>
        <w:ind w:right="-1134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на 2024 год и на плановый </w:t>
      </w:r>
    </w:p>
    <w:p>
      <w:pPr>
        <w:pStyle w:val="Normal"/>
        <w:spacing w:before="0" w:after="200"/>
        <w:ind w:right="-1134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иод 2025 и 2026 годов</w:t>
      </w:r>
    </w:p>
    <w:p>
      <w:pPr>
        <w:pStyle w:val="Normal"/>
        <w:spacing w:before="0" w:after="200"/>
        <w:ind w:right="-1134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Ивановского сельского поселения Калачинского муниципального района Омской области № 4-па от 18.01.2021 года, распоряжаюсь:</w:t>
      </w:r>
    </w:p>
    <w:p>
      <w:pPr>
        <w:pStyle w:val="Normal"/>
        <w:spacing w:before="0" w:after="200"/>
        <w:contextualSpacing/>
        <w:jc w:val="both"/>
        <w:rPr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>Внести изменения в сводную бюджетную роспись расходов администрации Ивановского сельского поселения Калачинского муниципального района Омской области на 2024 год и на плановый период 2025 и 2026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spacing w:before="0" w:after="20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ind w:right="-851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сельского поселения              М.А. Эйнбаум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ВА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М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22.01.2024                                         №  5– рг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рганизации воинского учета и бронирования граждан, пребывающих в запасе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о исполнение федеральных законов Российской Федерации от 31 мая 1996 года "Об обороне", от 28 марта 1998 года "О воинской обязанности и военной службе", от 26 февраля 1997 года "О мобилизационной подготовке и мобилизации в Российской Федерации" и постановлений Правительства Российской Федерации от 27 ноября 2006 года № 719 "Об утверждении Положения о воинском учете" и от 17 марта 2010 года № 156 "Об 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"        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Calibri"/>
          <w:b/>
          <w:sz w:val="16"/>
          <w:szCs w:val="16"/>
        </w:rPr>
        <w:t xml:space="preserve">     </w:t>
      </w:r>
      <w:r>
        <w:rPr>
          <w:sz w:val="16"/>
          <w:szCs w:val="16"/>
        </w:rPr>
        <w:t>1.  Специалисту ВУС Пилипенко Людмиле Дмитриевне организовать воинский учет всех категорий работающих граждан, подлежащих воинскому учету, в т.ч. обеспечить бронирование граждан, пребывающих в запасе. Основанием для бронирования граждан, пребывающих в запасе является:   настоящее  распоряжение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зработать функциональные обязанности работников, осуществляющих воинский учет, и представить на утверждение в срок до 28.02.2024г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5445</wp:posOffset>
                </wp:positionH>
                <wp:positionV relativeFrom="paragraph">
                  <wp:posOffset>-495300</wp:posOffset>
                </wp:positionV>
                <wp:extent cx="6750685" cy="367665"/>
                <wp:effectExtent l="5715" t="635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72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вановский муниципальный вестник  № 1      31 января 2024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0.35pt;margin-top:-39.05pt;width:531.5pt;height:28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вановский муниципальный вестник  № 1      31 января 2024 год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#fffeff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Обязанности по ведению воинского учета граждан, в том числе бронированию граждан, пребывающих в запасе, и хранению бланков строгой отчетности возложить на специалиста ВУС Пилипенко Людмилу Дмитриевну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3.    При временном убытии Пилипенко Л.Д. в отпуск, командировку или на лечение временное исполнение обязанностей по ведению воинского учета граждан, в т.ч. бронированию граждан, пребывающих в запасе, возлагать на главного специалиста Ивановского сельского поселения Эйнбаум Светлану Владимировну.</w:t>
      </w:r>
    </w:p>
    <w:p>
      <w:pPr>
        <w:pStyle w:val="Normal"/>
        <w:tabs>
          <w:tab w:val="clear" w:pos="708"/>
          <w:tab w:val="left" w:pos="7200" w:leader="none"/>
          <w:tab w:val="left" w:pos="1062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окументы, необходимых для работы по воинскому учету и бронированию граждан, передавать по акту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4.  Настоящее распоряжение  объявить руководителям структурных подразделений и должностным лицам, назначенным ответственными за ведение воинского учет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 Контроль за исполнением приказа оставляю за собой.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  <w:tab w:val="left" w:pos="1062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Глава Ивановского сельского поселения                                    М.А.Эйнбаум</w:t>
      </w:r>
    </w:p>
    <w:p>
      <w:pPr>
        <w:pStyle w:val="Normal"/>
        <w:tabs>
          <w:tab w:val="clear" w:pos="708"/>
          <w:tab w:val="left" w:pos="7200" w:leader="none"/>
          <w:tab w:val="left" w:pos="1062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  <w:tab w:val="left" w:pos="1062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  <w:tab w:val="left" w:pos="1062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С распоряжением  ознакомлены:                                                   1. Гофман Н.А.   (начальник ОК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2. Пилипенко Л.Д.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специалист воинского учета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3. Эйнбаум С.В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гл.специалист, осуществляющий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подмену специалиста воинского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учета при его убытии)</w:t>
      </w:r>
    </w:p>
    <w:p>
      <w:pPr>
        <w:pStyle w:val="14"/>
        <w:shd w:fill="auto" w:val="clear"/>
        <w:spacing w:lineRule="auto" w:line="240" w:before="360" w:after="0"/>
        <w:ind w:left="2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4"/>
        <w:shd w:fill="auto" w:val="clear"/>
        <w:spacing w:lineRule="auto" w:line="240" w:before="360" w:after="0"/>
        <w:ind w:left="20" w:hanging="0"/>
        <w:contextualSpacing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9230</wp:posOffset>
                </wp:positionH>
                <wp:positionV relativeFrom="paragraph">
                  <wp:posOffset>3668395</wp:posOffset>
                </wp:positionV>
                <wp:extent cx="6750685" cy="7194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72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Ивановский муниципальный вестник»                               Редактор                                     Отпечатано в администрации Ивановского сельского Учредители: Совет Ивановского сельского поселения               Эйнбаум С.В.                                   поселения, 646910, Омская область, Калачинский район,  с.Ивановка, ул.Октябрьская, 24                                                                                                                                                                                                                          Тираж 20 экз. «Бесплатно» Время подписания в печать – 10ча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14.9pt;margin-top:288.85pt;width:531.5pt;height:56.6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Ивановский муниципальный вестник»                               Редактор                                     Отпечатано в администрации Ивановского сельского Учредители: Совет Ивановского сельского поселения               Эйнбаум С.В.                                   поселения, 646910, Омская область, Калачинский район,  с.Ивановка, ул.Октябрьская, 24                                                                                                                                                                                                                          Тираж 20 экз. «Бесплатно» Время подписания в печать – 10ча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#fffeff" weight="9360" joinstyle="miter" endcap="flat"/>
                <w10:wrap type="none"/>
              </v:roundrect>
            </w:pict>
          </mc:Fallback>
        </mc:AlternateContent>
      </w:r>
      <w:bookmarkStart w:id="4" w:name="sub_13"/>
      <w:bookmarkStart w:id="5" w:name="sub_13"/>
      <w:bookmarkEnd w:id="5"/>
    </w:p>
    <w:sectPr>
      <w:type w:val="nextPage"/>
      <w:pgSz w:w="11906" w:h="16838"/>
      <w:pgMar w:left="284" w:right="424" w:gutter="0" w:header="0" w:top="1135" w:footer="0" w:bottom="0"/>
      <w:pgNumType w:fmt="decimal"/>
      <w:cols w:num="3" w:space="146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ind w:firstLine="482"/>
      <w:jc w:val="both"/>
      <w:outlineLvl w:val="2"/>
    </w:pPr>
    <w:rPr>
      <w:rFonts w:ascii="Times New Roman" w:hAnsi="Times New Roman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rFonts w:ascii="Times New Roman" w:hAnsi="Times New Roman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rFonts w:ascii="Times New Roman" w:hAnsi="Times New Roman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basedOn w:val="Style5"/>
    <w:qFormat/>
    <w:rPr/>
  </w:style>
  <w:style w:type="character" w:styleId="Blk3">
    <w:name w:val="blk3"/>
    <w:qFormat/>
    <w:rPr>
      <w:vanish w:val="fals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56"/>
      <w:sz w:val="24"/>
      <w:szCs w:val="24"/>
      <w:shd w:fill="FFFFFF" w:val="clear"/>
    </w:rPr>
  </w:style>
  <w:style w:type="character" w:styleId="Style11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acterStyle1">
    <w:name w:val="Character Style 1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Blk">
    <w:name w:val="blk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0pt1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Заголовок №1_"/>
    <w:qFormat/>
    <w:rPr>
      <w:b/>
      <w:bCs/>
      <w:spacing w:val="2"/>
      <w:shd w:fill="FFFFFF" w:val="clear"/>
    </w:rPr>
  </w:style>
  <w:style w:type="character" w:styleId="Garamond115pt0pt">
    <w:name w:val="Основной текст + Garamond;11;5 pt;Полужирный;Интервал 0 pt"/>
    <w:qFormat/>
    <w:rPr>
      <w:rFonts w:ascii="Garamond" w:hAnsi="Garamond" w:eastAsia="Garamond" w:cs="Garamond"/>
      <w:b/>
      <w:bCs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before="0" w:after="20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1" w:before="0" w:after="120"/>
      <w:jc w:val="center"/>
    </w:pPr>
    <w:rPr>
      <w:rFonts w:ascii="Times New Roman" w:hAnsi="Times New Roman" w:eastAsia="Times New Roman" w:cs="Times New Roman"/>
      <w:b/>
      <w:bCs/>
      <w:spacing w:val="3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780"/>
      <w:jc w:val="both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5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1"/>
    <w:basedOn w:val="Normal"/>
    <w:qFormat/>
    <w:pPr>
      <w:autoSpaceDE w:val="false"/>
      <w:spacing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2">
    <w:name w:val="Текст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8">
    <w:name w:val="р1"/>
    <w:basedOn w:val="TextBody"/>
    <w:qFormat/>
    <w:pPr>
      <w:spacing w:before="0" w:after="0"/>
      <w:jc w:val="center"/>
    </w:pPr>
    <w:rPr>
      <w:sz w:val="28"/>
      <w:szCs w:val="28"/>
      <w:lang w:val="en-US" w:eastAsia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17" w:before="300" w:after="300"/>
      <w:jc w:val="center"/>
      <w:outlineLvl w:val="0"/>
    </w:pPr>
    <w:rPr>
      <w:b/>
      <w:bCs/>
      <w:spacing w:val="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7:00Z</dcterms:created>
  <dc:creator>User</dc:creator>
  <dc:description/>
  <cp:keywords/>
  <dc:language>en-US</dc:language>
  <cp:lastModifiedBy>PHUGL</cp:lastModifiedBy>
  <cp:lastPrinted>2024-02-08T12:28:00Z</cp:lastPrinted>
  <dcterms:modified xsi:type="dcterms:W3CDTF">2024-02-08T06:32:00Z</dcterms:modified>
  <cp:revision>50</cp:revision>
  <dc:subject/>
  <dc:title/>
</cp:coreProperties>
</file>