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проекту  решения «О внесении изменений в Устав Ивановского сельского поселения Калачинского муниципального района Омской области» 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от 20.05.2025 года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>
          <w:b/>
          <w:bCs/>
          <w:sz w:val="28"/>
          <w:szCs w:val="28"/>
        </w:rPr>
        <w:t xml:space="preserve">Время начала проведения публичных слушаний: </w:t>
      </w:r>
      <w:r>
        <w:rPr>
          <w:sz w:val="28"/>
          <w:szCs w:val="28"/>
        </w:rPr>
        <w:t xml:space="preserve">11.00 </w:t>
      </w:r>
    </w:p>
    <w:p>
      <w:pPr>
        <w:pStyle w:val="Normal"/>
        <w:spacing w:lineRule="auto" w:line="3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окончания проведения публичных слушаний: </w:t>
      </w:r>
      <w:r>
        <w:rPr>
          <w:bCs/>
          <w:sz w:val="28"/>
          <w:szCs w:val="28"/>
        </w:rPr>
        <w:t>11.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 публичных слушаний: </w:t>
      </w:r>
      <w:r>
        <w:rPr>
          <w:bCs/>
          <w:sz w:val="28"/>
          <w:szCs w:val="28"/>
        </w:rPr>
        <w:t xml:space="preserve">зал заседаний </w:t>
      </w:r>
      <w:r>
        <w:rPr>
          <w:b/>
          <w:bCs/>
          <w:sz w:val="28"/>
          <w:szCs w:val="28"/>
        </w:rPr>
        <w:t>А</w:t>
      </w:r>
      <w:r>
        <w:rPr>
          <w:bCs/>
          <w:sz w:val="28"/>
          <w:szCs w:val="28"/>
        </w:rPr>
        <w:t>дминистрации Ивановского сельского поселения  по адресу: с.Ивановка, ул.Октябрьская 2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 на публичных слуша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йнбаум М.А. – Глава Ивановского сельского поселения Калачинского муниципального район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йнбаум С.В.- главный специалист Иван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олжностные лица Администрации Ивановского сельского поселения Калачинского муниципального района – 2 человека (Граф Е.Э,  Гофман Н.А.)</w:t>
      </w:r>
    </w:p>
    <w:p>
      <w:pPr>
        <w:pStyle w:val="2"/>
        <w:jc w:val="center"/>
        <w:rPr/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суждение проекта решения «О внесении изменений в Устав Ивановского сельского поселения Калачинского муниципального района Омской обла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ступ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ила, что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ях обеспечения участия населения  в осуществлении местного самоуправления сегодня  20.05.2025  года проводятся публичные слушания по проекту решения «О внесении изменений в Устав Ивановского сельского поселения Калачинского муниципального района Ом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назначены решением Совета Ивановского сельского поселения от 18.04.2025 года № 4-рс «О внесении изменений в Устав Ивановского сельского поселения Калачинского муниципального района Ом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е документы по теме публичных слушаний для предварительного ознакомления размещены на официальном сайте Администрации Иван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едложения и замечания по вышеназванному вопросу, а также заявки на участие в публичных слушаниях было предложено направлять до 19.05. 2025 года в Совет Ивановского сельского поселения по адресу:                            с.Ивановка, ул.Октябрьская 24 в письме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</w:rPr>
        <w:t>исьменных заявок от граждан  на участие в публичных слушаниях не поступил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ила провести публичные слушания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лад (время для доклада основного докладчика – 20 минут);</w:t>
      </w:r>
    </w:p>
    <w:p>
      <w:pPr>
        <w:pStyle w:val="Normal"/>
        <w:rPr/>
      </w:pPr>
      <w:r>
        <w:rPr>
          <w:sz w:val="28"/>
          <w:szCs w:val="28"/>
        </w:rPr>
        <w:t>- выступления участников публичных слушаний по проекту решения «О внесении изменений в Устав Ивановского сельского поселения Калачинского муниципального района Омской области» (время не более 10 мину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лее председательствующий предоставил слово главному специалисту администрации Ивановского сельского поселения Эйнбаум Светлане Владимировн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ступ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йнбаум С.В. поприветствовала присутствующих, собравшихся для участия в публичных слушаниях, и предложила принять активное участие в обсуждении проекта решения «О внесении изменений в Устав Ивановского сельского поселения Калачинского муниципального района Омской обла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йнбаум С.В.  сообщила, что предлагается внести в Устав Ивановского сельского поселения Калачинского муниципального района Омской области следующие изменения с целью приведения его в соответствие с федеральным законом № 131 « Об общих принципах организации местного самоуправления Российской Федерации», изменения коснутся   статьи 7 Устава.</w:t>
      </w:r>
      <w:r>
        <w:rPr>
          <w:rStyle w:val="0pt"/>
          <w:b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йнбаум М.А. </w:t>
      </w:r>
      <w:r>
        <w:rPr>
          <w:sz w:val="28"/>
          <w:szCs w:val="28"/>
        </w:rPr>
        <w:t xml:space="preserve">сообщила, что предложения и замечания </w:t>
      </w:r>
      <w:r>
        <w:rPr>
          <w:sz w:val="28"/>
        </w:rPr>
        <w:t xml:space="preserve">жителями Ивановского сельского поселения по проекту </w:t>
      </w:r>
      <w:r>
        <w:rPr>
          <w:sz w:val="28"/>
          <w:szCs w:val="28"/>
        </w:rPr>
        <w:t>решения «О внесении изменений в Устав Ивановского сельского поселения Калачинского муниципального района Омской области» от жителей  в установленный срок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ла, имеются ли у участников публичных слушаний вопросы, предложения по представленному проекту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участников публичных слушаний вопросов и предложений не поступи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на публичных слуша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«О внесении изменений в Устав Ивановского сельского поселения Калачинского муниципального района Омской области» участники публичных слушаний приняли рекомендации единогласно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е слушания объявлены закрыт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ая                                                      М.А.Эйнбау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                                                                         С.В.Эйнбаум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59:00Z</dcterms:created>
  <dc:creator>ТАТЬЯНА</dc:creator>
  <dc:description/>
  <cp:keywords/>
  <dc:language>en-US</dc:language>
  <cp:lastModifiedBy>PHUGL</cp:lastModifiedBy>
  <cp:lastPrinted>2025-05-28T09:41:00Z</cp:lastPrinted>
  <dcterms:modified xsi:type="dcterms:W3CDTF">2025-05-28T03:41:00Z</dcterms:modified>
  <cp:revision>24</cp:revision>
  <dc:subject/>
  <dc:title>ПРОТОКОЛ</dc:title>
</cp:coreProperties>
</file>