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 об исполнении годового отчета бюджета Ивановского сельского поселения з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1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с.Ивановка                                                                         7 мая 2025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об исполнении годового отчета  бюджета Ивановского сельского поселения за 2024 год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вановского сельского поселения, Положением о бюджетном процессе в Ивановском сельском поселении, Порядком организации и проведения публичных слушаний в Ивановском сельском поселении, решением Совета Ивановского сельского поселения от 18 апреля 2025 года № 3-рс «О назначении публичных слушаний об исполнении годового отчета бюджета Ивановского сельского поселения за 2024 год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т участников публичных слушаний вопросов и предложений  об исполнении годового отчета бюджета Ивановского сельского поселения за 2024 год не  поступил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годовой отчет об исполнении бюджета Ивановского поселения за 2024 год, отмечают следующе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гласно отчету, основные показатели исполнения бюджета Ивановского сельского поселения за 2024 год составил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о доходам – 11544662,48 рублей или 95,3 % годового назнач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о расходам – 13082028,64 рублей или 92,6 % уточненных годовых назнач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ыполнение плана по налоговым и неналоговым доходам составило 86,3% к уточненному плану (исполнено 3566924,38 рублей, уточненный план 4131680,93 рублей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ую часть бюджета составляют: налог на доходы физических лиц; акцизы по подакцизным товарам (продукции), производимым на территории РФ; единый сельскохозяйственный налог; налог на имущество физических лиц; земельный налог; доходы от использования имущества, находящегося в государственной или муниципальной собствен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безвозмездным поступлениям в бюджет поселения исполнены в сумме 7977738,10 рублей или 100 % к уточненному плану в сумме  7977738,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труктуре расходов по функциональной классификации 4450523,51 рубля приходится на общегосударственные вопросы, 173504,00 рублей приходится на национальную оборону, 1848844,41 рублей на национальную экономику,  799735,49рублей  на дорожное хозяйство , 1742432,31 на жилищно-коммунальное хозяйство, 2037882,27 рублей на культуру, 3560332,50 на физическую культуру и спорт, 97618,56 социальная полити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обсуждения  годового отчета об исполнении бюджета Ивановского сельского  поселения за 2024 год участники публичных слушаний РЕКОМЕНДУЮ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Совету Ивановского сельского посел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годовой отчет об исполнении бюджета Ивановского сельского поселения за 2024 год и принять решение Совета Ивановского сельского поселения «Об исполнении бюджета Ивановского сельского поселения за 2024 год» в представленной редак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Администрации Ивановского сельского поселения Калач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администраторами доходов  бюджета усилить работу по выполнению плана по мобилизации налоговых и неналоговых доходов в сельский бюджет и снижению недои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ь планированию и организации исполнения запланированных сумм по доходам от использования имущества, находящегося в муниципальной собственност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главными распорядителями, получателями средств  бюджета осуществлять расходные обязательства в пределах доведенных лимитов бюджетных обязательств, а также принимать все меры, направленные на повышение эффективности расходов, экономии бюджетных средст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публичных слушаний по  об исполнении годового отчета бюджета Ивановского сельского поселения за 2024 год на 3-х л. в 1 экз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                                                   М.А.Эйнба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С.В.Эйнбау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eremina</dc:creator>
  <dc:description/>
  <dc:language>en-US</dc:language>
  <cp:lastModifiedBy>PHUGL</cp:lastModifiedBy>
  <cp:lastPrinted>2025-05-12T12:45:00Z</cp:lastPrinted>
  <dcterms:modified xsi:type="dcterms:W3CDTF">2025-05-12T06:46:00Z</dcterms:modified>
  <cp:revision>2</cp:revision>
  <dc:subject/>
  <dc:title/>
</cp:coreProperties>
</file>