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 решения «О внесении изменений в Устав Ивановского сельского поселения Калачинского муниципального района Омской области»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от 24.12.2024 года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1.00 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1.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 xml:space="preserve">зал заседаний </w:t>
      </w: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>дминистрации Ивановского сельского поселения  по адресу: с.Ивановка, ул.Октябрьская 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нбаум М.А. – Глава Ивановского сельского поселения Калачин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нбаум С.В.- главный специалист Ив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Администрации Ивановского сельского поселения Калачинского муниципального района – 2 человека (Граф Е.Э, Пилипенко Л.Д.)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суждение проекта решения «О внесении изменений в Устав Ивановского сельского поселения Калачинского муниципального района Ом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ла, чт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ях обеспечения участия населения  в осуществлении местного самоуправления сегодня  24.12.2024  года проводятся публичные слушания по проекту решения «О внесении изменений в Устав Ивановского сельского поселения Калачин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 решением Совета Ивановского сельского поселения от 22.11.2024 года № 20-рс «О внесении изменений в Устав Ивановского сельского поселения Калачин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документы по теме публичных слушаний для предварительного ознакомления размещены на официальном сайте Администрации Ив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ложения и замечания по вышеназванному вопросу, а также заявки на участие в публичных слушаниях было предложено направлять до 20.12. 2024 года в Совет Ивановского сельского поселения по адресу:                            с.Ивановка, ул.Октябрьская 24 в письме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>исьменных заявок от граждан  на участие в публичных слушаниях не поступил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ла провести публичные слушани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лад (время для доклада основного докладчика – 20 минут);</w:t>
      </w:r>
    </w:p>
    <w:p>
      <w:pPr>
        <w:pStyle w:val="Normal"/>
        <w:rPr/>
      </w:pPr>
      <w:r>
        <w:rPr>
          <w:sz w:val="28"/>
          <w:szCs w:val="28"/>
        </w:rPr>
        <w:t>- выступления участников публичных слушаний по проекту решения «О внесении изменений в Устав Ивановского сельского поселения Калачинского муниципального района Омской области» (время не более 10 мину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председательствующий предоставил слово главному специалисту администрации Ивановского сельского поселения Эйнбаум Светлане Владимиров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йнбаум С.В. поприветствовала присутствующих, собравшихся для участия в публичных слушаниях, и предложила принять активное участие в обсуждении проекта решения «О внесении изменений в Устав Ивановского сельского поселения Калачинского муниципального района Ом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йнбаум С.В.  сообщила, что предлагается внести в Устав Ивановского сельского поселения Калачинского муниципального района Омской области следующие изменения с целью приведения его в соответствие с федеральным законом № 131 « Об общих принципах организации местного самоуправления Российской Федерации», изменения коснутся   статьи 4, статьи 15.1, статьи 15.2, статьи 23, статьи 38, статьи 48, статьи 49 Устава.</w:t>
      </w:r>
      <w:r>
        <w:rPr>
          <w:rStyle w:val="0pt"/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йнбаум М.А. </w:t>
      </w:r>
      <w:r>
        <w:rPr>
          <w:sz w:val="28"/>
          <w:szCs w:val="28"/>
        </w:rPr>
        <w:t xml:space="preserve">сообщила, что предложения и замечания </w:t>
      </w:r>
      <w:r>
        <w:rPr>
          <w:sz w:val="28"/>
        </w:rPr>
        <w:t xml:space="preserve">жителями Ивановского сельского поселения по проекту </w:t>
      </w:r>
      <w:r>
        <w:rPr>
          <w:sz w:val="28"/>
          <w:szCs w:val="28"/>
        </w:rPr>
        <w:t>решения «О внесении изменений в Устав Ивановского сельского поселения Калачинского муниципального района Омской области» от жителей  в установленный срок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ла, имеются ли у участников публичных слушаний вопросы, предложения по представленному проекту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участников публичных слушаний вопросов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на публичных слуш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«О внесении изменений в Устав Ивановского сельского поселения Калачинского муниципального района Омской области» участники публичных слушаний приняли рекомендации единогласно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объявлены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ая                                                      М.А.Эйнбау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 С.В.Эйнбаум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9:00Z</dcterms:created>
  <dc:creator>ТАТЬЯНА</dc:creator>
  <dc:description/>
  <cp:keywords/>
  <dc:language>en-US</dc:language>
  <cp:lastModifiedBy>PHUGL</cp:lastModifiedBy>
  <cp:lastPrinted>2024-12-25T11:40:00Z</cp:lastPrinted>
  <dcterms:modified xsi:type="dcterms:W3CDTF">2024-12-25T05:40:00Z</dcterms:modified>
  <cp:revision>24</cp:revision>
  <dc:subject/>
  <dc:title>ПРОТОКОЛ</dc:title>
</cp:coreProperties>
</file>