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Протокол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по проекту бюджета Иван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. Ивановка, ул. Октябрьская, д. 24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овый зал администрации Ивано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11.00 - 11.30  ч.)</w:t>
      </w:r>
    </w:p>
    <w:p>
      <w:pPr>
        <w:pStyle w:val="21"/>
        <w:rPr>
          <w:szCs w:val="24"/>
        </w:rPr>
      </w:pPr>
      <w:r>
        <w:rPr>
          <w:szCs w:val="24"/>
        </w:rPr>
        <w:t>Дата проведения: 3 декабря 2024 год.</w:t>
      </w:r>
    </w:p>
    <w:p>
      <w:pPr>
        <w:pStyle w:val="21"/>
        <w:rPr>
          <w:szCs w:val="24"/>
        </w:rPr>
      </w:pPr>
      <w:r>
        <w:rPr>
          <w:szCs w:val="24"/>
        </w:rPr>
        <w:t>Место проведения: актовый зал  администрации Ивановского сельского поселения</w:t>
      </w:r>
    </w:p>
    <w:p>
      <w:pPr>
        <w:pStyle w:val="21"/>
        <w:rPr/>
      </w:pPr>
      <w:r>
        <w:rPr>
          <w:b/>
          <w:bCs/>
          <w:szCs w:val="24"/>
          <w:u w:val="single"/>
        </w:rPr>
        <w:t xml:space="preserve">Председательствующий на публичных слушаниях: </w:t>
      </w:r>
      <w:r>
        <w:rPr>
          <w:bCs/>
          <w:szCs w:val="24"/>
        </w:rPr>
        <w:t>Мецлер В.А.</w:t>
      </w:r>
      <w:r>
        <w:rPr>
          <w:szCs w:val="24"/>
        </w:rPr>
        <w:t xml:space="preserve">– председатель постоянной комиссии по бюджету, налогам и  экономическому развитию Ивановского сельского поселения Калачинского муниципального района Омской области 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b/>
          <w:bCs/>
          <w:szCs w:val="24"/>
          <w:u w:val="single"/>
        </w:rPr>
        <w:t>Секретарь: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Граф Е.Э., специалист администрации Ивановского сельского поселения Калачинского муниципального района Омской области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Наименование вопроса, вынесенного на публичные слушания:</w:t>
      </w:r>
      <w:r>
        <w:rPr>
          <w:sz w:val="24"/>
          <w:szCs w:val="24"/>
        </w:rPr>
        <w:t xml:space="preserve"> «Проект бюджета Ивановского сельского поселения на 2025 год и на плановый период 2026 и 2027 годов»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нования проведения публичных слушаний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Решение Совета Ивановского сельского поселения Калачинского муниципального района Омской области от 22 ноября 2024 года № 19-рс «О </w:t>
      </w:r>
      <w:r>
        <w:rPr>
          <w:sz w:val="24"/>
          <w:szCs w:val="24"/>
        </w:rPr>
        <w:t>проекте бюджета Ивановского сельского поселения на 2025 год и на плановый период 2026 и 2027 годов»</w:t>
      </w:r>
    </w:p>
    <w:p>
      <w:pPr>
        <w:pStyle w:val="2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1"/>
        <w:rPr/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 xml:space="preserve">: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Эйнбаум М.А.- глава Иванов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Лилло В.А. – председатель Совета Иванов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цлер В.А. депутат  Иванов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Эйнбаум С.В. – гл. специалист администрации  Иванов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илипенко Л.Д. – специалист ВУС администрации  Иванов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Граф Е.Э. – специалист 1 кат. администрации  Иванов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Гофман Н.А. – специалист администрации  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ступ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цлер В.А.. – </w:t>
      </w:r>
      <w:r>
        <w:rPr>
          <w:bCs/>
          <w:sz w:val="24"/>
          <w:szCs w:val="24"/>
        </w:rPr>
        <w:t xml:space="preserve">Сегодня мы </w:t>
      </w:r>
      <w:r>
        <w:rPr>
          <w:sz w:val="24"/>
          <w:szCs w:val="24"/>
        </w:rPr>
        <w:t>проводим публичные слушания по проекту бюджета Ивановского сельского поселения на  2025 год и на плановый период 2026 и 2027 годов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мероприятие проводи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Ивановского сельского поселения, Положением о бюджетном процессе в Ивановском сельском поселении, Порядком организации и проведения публичных слушаний в Ивано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 ноября 2024 года Администрация Ивановского сельского поселения представила в Совет Ивановского сельского поселения проект решения «О бюджете Ивановского сельского поселения на 2025 год и на плановый период 2026 и 2027 годов» с пакетом необходимых материалов и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решения «О бюджете Ивановского сельского поселения на 2025 год и на плановый период 2026 и 2027 годов» опубликован на  официальном портале Правительства Омской области в разделе «Калачинский муниципальный район - Ивановского сельского поселения –раздел «Бюджет». Решение Совета Ивановского сельского поселения от 22 ноября 2024 года № 19-рс «О бюджете Ивановского сельского поселения на 2025 год и на плановый период 2026 и 2027 годов» официально опубликовано в газете «Ивановский муниципальный вестник» от 25 ноября 2024 года № 17. Для обеспечения возможности представления жителями Ивановского сельского поселения по данному проекту своих замечаний и предложений была использована  федеральная государственная информационная система «Единый портал государственных и муниципальных услуг (функций)», а именно ГИС «Платформа обратной связи».  25 ноября 2024 года на Платформе размещена информация и материалы по данным публичным слушан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и предложения по вынесенному на обсуждение проекту решения от жителей сельского поселения посредством Платформы обратной связи не поступи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енных заявок от граждан поселения на участие в публичных слушаниях не поступа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ю установить следующий регламент проведения публичных слушани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ля доклада организатора публичных слушаний– 20 мин;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для рассмотрения и обсуждения вопросов к докладчику – 20 мин;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для подведения итогов слушаний – 5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председательствующий предоставил слово главе Ивановского сельского поселения Эйнбаум Марине Александров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ступ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йнбаум М.А. поприветствовала присутствующих, собравшихся для участия в публичных слушаниях, и предложила принять активное участие в обсуждении проекта бюджета Ивановского сельского поселения на 2025 год и на плановый период 2026 и 2027 годов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йнбаум М.А. озвучила проект бюджета Ивановского сельского поселения на 2025 год и на плановый период 2026 и 2027 годов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Основные характеристики бюджета поселения </w:t>
        <w:tab/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поселения в сумме 9425769,63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в сумме 9425769,63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(профицит) бюджета поселения в размер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плановый период 2026 и 2027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поселения на 2026 год в сумме 8305826,57 рублей и на 2027 год в сумме 8474363,46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на 2026 год в сумме 8305826,57 рублей, в том числе условно утвержденные расходы в сумме 208077,40 рублей, и на 2027 год в сумме 8909962,12, в том числе условно утвержденные расходы в сумме 435598,66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(профицит) бюджета поселения на 2026 год в размере 0,00 рублей и на 2027 год в размере 0,00 рубле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Статья 2. Администрирование доходов бюджета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 поступлений налоговых и неналоговых доходов бюджета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безвозмездные поступления в бюджет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Бюджетные ассигнования бюджета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щий объем бюджетных ассигнований бюджета поселения, направляемых на исполнение публичных нормативных обязательств, на 2025 в сумме 0,00 рублей, на 2026 год в сумме 0,00 рублей и на 2027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ъем бюджетных ассигнований дорожного фонда поселения на 2025 год в размере 1 362800,00 рублей, на 2026 год в размере 1 319700,00 рублей и на 2027 год в размере 16805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25 год и на плановый период 2026 и 2027 годов согласно приложению №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Установить в соответствии с </w:t>
      </w:r>
      <w:hyperlink r:id="rId2">
        <w:r>
          <w:rPr>
            <w:rStyle w:val="InternetLink"/>
            <w:sz w:val="24"/>
            <w:szCs w:val="24"/>
          </w:rPr>
          <w:t>пунктом 8 статьи 217</w:t>
        </w:r>
      </w:hyperlink>
      <w:r>
        <w:rPr>
          <w:sz w:val="24"/>
          <w:szCs w:val="24"/>
        </w:rPr>
        <w:t xml:space="preserve"> Бюджетного кодекса Российской Федерации, пунктом 3 статьи 20 Решения Совета Ивановского сельского поселения Калачинского муниципального района Омской области № 9-рс от 25 мая 2023 года «Об утверждении Положения о бюджетном процессе  в Ивановском сельском поселении Калачинского муниципального района Омской области»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предоставления межбюджетных трансфертов бюджету Калачинского муниципального района Омской области в случае, предусмотренном статьей 306.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на реализацию мероприятий в рамках муниципальной программы поселения, в том числе на основании внесенных в неё измен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пределах объема межбюджетных трансфертов, предоставляемых из федерального и областного бюджетов в форме субсидий, иных межбюджетных трансфертов, в рамках реализации мероприятий, в целях софинансирования которых предоставляются данные межбюджетные трансферты, а также в пределах объема средств бюджета поселения, необходимых для выполнения условий софинансирования, установленных для получения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й наименований целевых статей расходов бюджета поселения, в том числе утвержденных настоящим решением в составе ведомственной структуры расходов бюджета поселения,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на реализацию мероприятий, связанных с ликвидацией, реорганизацией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в целях подготовки и проведения выборов в органы местного самоуправ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4.  Резервный фонд администрации поселения 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ть в бюджете поселения резервный фонд администрации поселения на 2025 год в размере 10 000,00 рублей, на 2026 год в размере 10 000,00 рублей и на 2027 год в размере 10 000,00 руб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бюджетных ассигнований резерв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ения осуществляется в порядке, установленном администрацией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бюджетных учрежден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величение в 2025 году и в плановом периоде 2026 и 2027 годов численности муниципальных служащих поселения и работников органов местного самоуправления поселения, замещающих должности, не являющиеся должностями муниципальной службы поселения, за исключением случаев, связанных с наделением органов местного самоуправления поселения полномочиями, обусловленных изменением федерального и областного законодательства, в том числе в связи с передачей поселению полномочий Омской области и (или)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6. Межбюджетные трансферт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ъем межбюджетных трансфертов, получаемых из других бюджетов бюджетной системы Российской Федерации, в 2025 году в сумме 5357894,87 рублей, в 2026 году в сумме 4444989,21рублей и в 2027 году в сумме 4436997,36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2025году 173509,00рублей, в 2026году 190808,00 рублей ,в 2027 году 197989,00 рубл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иные межбюджетные трансферты предоставляются на выполнение отдельных бюджетных полномочий финансового органа сельского поселения и организацию ритуальных услуг в части создания специализированной службы по вопросам похоронного дела в соответствии с заключенными соглашен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учаи и порядок предоставления иных межбюджетных трансфертов бюджету Калачинского муниципального района Омской области на 2025 год и на плановый период 2026 и 2027 годов согласно приложению №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7. Управление муниципальным долгом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внутреннего долга поселения по состоянию на  1 января 2025 года в размере 0,00 рублей, в том числе верхний предел долга по муниципальным гарантиям поселения в валюте Российской Федерации – 0,00 рублей, на  1 января 2026 года в размере 0,00 рублей, в том числе верхний предел долга по муниципальным гарантиям поселения в валюте Российской Федерации – 0,00 рублей, и на  1 января 2027 года в размере 0,00 рублей, в том числе верхний предел долга по муниципальным гарантиям поселения в валюте Российской Федерации – 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расходов на обслуживание муниципального долга поселения в 2025 году в сумме 0,00 рублей, в 2026 году в сумме 0,00 рублей и в 2027 году в сумме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источники финансирования дефицита бюджета поселения на 2025 год и на плановый период 2026 и 2027годов согласно приложению № 7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Муниципальные внутренние и внешние заимствования поселением </w:t>
      </w:r>
      <w:r>
        <w:rPr>
          <w:spacing w:val="-2"/>
          <w:sz w:val="24"/>
          <w:szCs w:val="24"/>
        </w:rPr>
        <w:t>в 2025 году и в плановом периоде 2026 и 2027 годов не осуществляютс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Муниципальные гарантии поселения в 2025 году и в плановом периоде 2026 и 2027 годов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я 8. Особенности погашения кредиторской задолженности главного распорядителя средств бюджета посе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эффективности использования бюджетных средств установить, что главный распорядитель средств бюджета поселения осуществляе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поселения на 2025 год.</w:t>
      </w:r>
    </w:p>
    <w:p>
      <w:pPr>
        <w:pStyle w:val="ConsPlusNormal"/>
        <w:spacing w:before="0" w:after="0"/>
        <w:ind w:right="6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Авансирование расходных обязательств получателей средств бюджета поселения </w:t>
      </w:r>
    </w:p>
    <w:p>
      <w:pPr>
        <w:pStyle w:val="ConsPlusNormal"/>
        <w:spacing w:before="0" w:after="0"/>
        <w:ind w:right="6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 вправе предусматривать (если иное не установлено законодательством) авансовые платежи в размере до 100 процентов включительно суммы муниципального контракта (контракта (договора)), но не более лимитов бюджетных обязательств, доведенных на 2024 год, по муниципальным контрактам (контрактам (договорам)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оказании услуг связ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подписке на печатные издания и (или) об их приобретен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 обучении на курсах повышения квалифик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приобретении горюче-смазочных материа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 оказании услуг по страхованию имущества и гражданской ответствен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 размещении информации в печатных изда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 проведении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 оказании услуг в области информационных технологий, в том числе приобретении неисключительных (пользовательских) прав на программное обеспечение, приобретении и обновлении справочно-информационных баз данных, по диагностике и техническому обслуживанию оргтехни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аренды транспортных средст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найма жилых помещений для проживания сотрудников, направляемых в служебные командиров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50 процентов включительно сумм по муниципальным контрактам (контрактам (договорам)), предусмотренным на текущий финансовый год, если иное не установлено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олучатели средств бюджета поселения при заключении муниципальных контрактов (контрактов (договоров)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муниципальным контрактам (контрактам (договорам)), заключенным на сумму, не превышающую 100 000,00 рублей, если иное не установлено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муниципальным контрактам (контрактам (договорам)), подлежащим оплате за счет средств, выделенных из резервного фонда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0. Порядок использования остатков средств бюджета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бюджета поселения на 1 января 2024 года, за исключением неиспользованных остатков безвозмездных поступлений целевого характера, в соответствии со статьей 96 Бюджетного кодекса Российской Федерации направляются на увеличение в 2024 году бюджетных ассигнований на оплату заключенных от имени Ивановского сельского поселения Калачинского муниципаль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 использованных на 1 января 2024 года бюджетных ассигнований на исполнение указанных муниципальных контр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итогам публичных слушаний реш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</w:rPr>
        <w:t>Сове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 рассмотреть и принять проект решения «О бюджете Ивановского сельского поселения на 2025 год и на плановый период 2026 и 2027 годов» с учетом замечаний и предложений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цлер В.А. </w:t>
      </w:r>
      <w:r>
        <w:rPr>
          <w:sz w:val="24"/>
          <w:szCs w:val="24"/>
        </w:rPr>
        <w:t>– Выразил  благодарность всем участникам и организаторам публичных слушаний за работ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Председательствующий </w:t>
      </w:r>
    </w:p>
    <w:p>
      <w:pPr>
        <w:pStyle w:val="21"/>
        <w:rPr>
          <w:szCs w:val="24"/>
        </w:rPr>
      </w:pPr>
      <w:r>
        <w:rPr>
          <w:szCs w:val="24"/>
        </w:rPr>
        <w:t>публичных слушаний</w:t>
        <w:tab/>
        <w:tab/>
        <w:tab/>
        <w:tab/>
        <w:t xml:space="preserve"> </w:t>
        <w:tab/>
        <w:t xml:space="preserve">                              В.А.Мецлер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szCs w:val="24"/>
        </w:rPr>
        <w:t>Секретарь                                                                                                           Е.Э.Гра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Batang;바탕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184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860"/>
    </w:pPr>
    <w:rPr>
      <w:color w:val="000000"/>
      <w:spacing w:val="4"/>
      <w:sz w:val="23"/>
      <w:szCs w:val="23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1:00Z</dcterms:created>
  <dc:creator>User</dc:creator>
  <dc:description/>
  <cp:keywords/>
  <dc:language>en-US</dc:language>
  <cp:lastModifiedBy>PHUGL</cp:lastModifiedBy>
  <cp:lastPrinted>2024-12-04T12:39:00Z</cp:lastPrinted>
  <dcterms:modified xsi:type="dcterms:W3CDTF">2025-02-28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1202C8EA7424C888F1CEC10A94120_12</vt:lpwstr>
  </property>
  <property fmtid="{D5CDD505-2E9C-101B-9397-08002B2CF9AE}" pid="3" name="KSOProductBuildVer">
    <vt:lpwstr>1049-12.2.0.18911</vt:lpwstr>
  </property>
</Properties>
</file>