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проекту годового отчета об исполнении бюджета Ивановского сельского поселения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1.00 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bCs/>
          <w:sz w:val="28"/>
          <w:szCs w:val="28"/>
        </w:rPr>
        <w:t>11.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 xml:space="preserve">зал заседаний </w:t>
      </w: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>дминистрации Ивановского сельского поселения  по адресу: с.Ивановка, ул.Октябрьская 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нбаум М.А. – Глава Ивановского сельского поселения Калачин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нбаум С.В.- главный специалист Ив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/>
      </w:pPr>
      <w:r>
        <w:rPr>
          <w:sz w:val="28"/>
          <w:szCs w:val="28"/>
        </w:rPr>
        <w:t>1. Должностные лица Администрации Ивановского сельского поселения Калачинского муниципального района – 3 человека (Граф Е.Э, Гофман Н.А., Пилипенко Л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годового отчета об исполнении бюджета Калачинского городского поселения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йнбаум М.А. </w:t>
      </w:r>
      <w:r>
        <w:rPr>
          <w:sz w:val="28"/>
          <w:szCs w:val="28"/>
        </w:rPr>
        <w:t>поприветствовала присутству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ла, чт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х обеспечения участия населения  в осуществлении местного самоуправления сегодня 22 мая 2024 года проводятся публичные слушания по проекту годового отчета об исполнении бюджета Ивановского сельского поселения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Ивановского сельского поселения от 08 мая 2023 года № 9-рс «О назначении публичных слушаний по проекту годового отчета об исполнении бюджета Ивановского сельского поселения за 2023 год», после предоставления в Совет  поселения 29.04.2024 года Администрацией Ивановского сельского поселения годового отчета об исполнении бюджета  по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онные документы по теме публичных слушаний для предварительного ознакомления размещены на официальном сайте Администрации Ив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ложения и замечания по вышеназванному вопросу, а также заявки на участие в публичных слушаниях было предложено направлять 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> </w:t>
      </w:r>
      <w:r>
        <w:rPr>
          <w:sz w:val="28"/>
          <w:szCs w:val="28"/>
          <w:shd w:fill="FFFFFF" w:val="clear"/>
        </w:rPr>
        <w:t>в течение 5 рабочих дней после опубликования настоящего Решения в здании Администрации Ивановского сельского поселения Калачинского муниципального района Омской области по адресу: с. Ивановка, ул. Октябрьская, д. 24, с 9.00 часов до 17.00 часов ежедневно, кроме выходных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исьменных заявок от граждан  на участие в публичных слушаниях не поступил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возможности представления жителями Ивановского сельского поселения по данному проекту своих замечаний и предложений была использована  федеральная государственная информационная система «Единый портал государственных и муниципальных услуг (функций)», а именно ГИС «Платформа обратной связи».  8 мая 2024 года на Платформе размещена информация и материалы по данным публичным слуш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вынесенному на обсуждение проекту решения от жителей сельского поселения посредством Платформы обратной связи не поступи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йнбаум М.А. предложила провести публичные слушани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лад (время для доклада основного докладчика – 20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тупления участников публичных слушаний по проекту годового отчета об исполнении бюджета Ивановского сельского поселения за 2023 год (время не более 1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ф Е.Э. </w:t>
      </w:r>
      <w:r>
        <w:rPr>
          <w:sz w:val="28"/>
          <w:szCs w:val="28"/>
        </w:rPr>
        <w:t>специалист 1 категории Администрации Ивановского сельского поселения  , которая довела до сведения присутствующих  годовой отчет об исполнении бюджета Ивановского сельского поселения за 2023 год за 2023 год:</w:t>
      </w:r>
    </w:p>
    <w:p>
      <w:pPr>
        <w:pStyle w:val="Normal"/>
        <w:jc w:val="both"/>
        <w:rPr/>
      </w:pPr>
      <w:r>
        <w:rPr>
          <w:sz w:val="28"/>
        </w:rPr>
        <w:t>1. по доходам в сумме 16 342 551,55 рублей, по расходам в сумме 14 263 404,98</w:t>
      </w:r>
      <w:r>
        <w:rPr>
          <w:sz w:val="28"/>
          <w:szCs w:val="28"/>
        </w:rPr>
        <w:t xml:space="preserve"> </w:t>
      </w:r>
      <w:r>
        <w:rPr>
          <w:sz w:val="28"/>
        </w:rPr>
        <w:t>рублей, профицит бюджета в сумме 2 079 146,57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сполнение п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ходам бюджета  поселе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сходам бюджета поселения по разделам и подразделам классификации расходов  бюджетов за 2023 год согласно приложению № 2 к настоящему решени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сходам  бюджета  поселения по ведомственной структуре расходов бюджета за 2023 год согласно приложению № 3 к настоящему решени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йнбаум М.А. </w:t>
      </w:r>
      <w:r>
        <w:rPr>
          <w:sz w:val="28"/>
          <w:szCs w:val="28"/>
        </w:rPr>
        <w:t xml:space="preserve">сообщила, что предложения и замечания </w:t>
      </w:r>
      <w:r>
        <w:rPr>
          <w:sz w:val="28"/>
        </w:rPr>
        <w:t xml:space="preserve">жителями Ивановского сельского поселения по проекту годового отчета </w:t>
      </w:r>
      <w:r>
        <w:rPr>
          <w:sz w:val="28"/>
          <w:szCs w:val="28"/>
        </w:rPr>
        <w:t>об исполнении бюджета  поселения за 2023 год от жителей  в установленный срок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ла, имеются ли у участников публичных слушаний вопросы, предложения по представленному проект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ов публичных слушаний вопросов и предлож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на публичных слуша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годового отчета об исполнении бюджета Ивановского сельского поселения з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публичных слушаний приняли рекомендации единогласно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 5, «против» - нет, 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объявлены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ая                                                      М.А.Эйнба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С.В.Эйнбаум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51:00Z</dcterms:created>
  <dc:creator>eremina</dc:creator>
  <dc:description/>
  <cp:keywords/>
  <dc:language>en-US</dc:language>
  <cp:lastModifiedBy>PHUGL</cp:lastModifiedBy>
  <cp:lastPrinted>2023-05-22T09:32:00Z</cp:lastPrinted>
  <dcterms:modified xsi:type="dcterms:W3CDTF">2024-05-24T05:55:00Z</dcterms:modified>
  <cp:revision>8</cp:revision>
  <dc:subject/>
  <dc:title/>
</cp:coreProperties>
</file>